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Зозулі Павлу Володимировичу на перенесення тимчасової споруди для провадження підприємницької діяльності на   земельну ділянку, яка знаходиться у власності Дяченко Світлани Миколаївни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гр. Зозулі Павла Володимировича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Зозулі Павлу Володимировичу на перенесення тимчасової споруди для провадження підприємницької діяльності – кіоску з вул. Шевченка (тр. зуп. «Міська лікарня») на земельну ділянку, яка знаходиться у власності гр. Дяченко Світлани Миколаївни по прв. Козацькому, 35 площею, 10,0 кв.м. (витяг з Державного реєстру речових прав від 19.10.2023 №351104785).</w:t>
      </w:r>
    </w:p>
    <w:p>
      <w:pPr>
        <w:pStyle w:val="TextBodyIndent"/>
        <w:ind w:left="0" w:right="0" w:firstLine="615"/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9:00Z</dcterms:created>
  <dc:creator>Alexandr</dc:creator>
  <dc:description/>
  <cp:keywords/>
  <dc:language>en-US</dc:language>
  <cp:lastModifiedBy>Отрощенко Сергій Володимирович</cp:lastModifiedBy>
  <cp:lastPrinted>2023-11-08T15:27:00Z</cp:lastPrinted>
  <dcterms:modified xsi:type="dcterms:W3CDTF">2023-11-22T15:12:00Z</dcterms:modified>
  <cp:revision>22</cp:revision>
  <dc:subject/>
  <dc:title>                    </dc:title>
</cp:coreProperties>
</file>