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48534694"/>
      <w:bookmarkEnd w:id="0"/>
      <w:r>
        <w:rPr>
          <w:color w:val="000000"/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48534694"/>
      <w:bookmarkStart w:id="2" w:name="_Hlk148534694"/>
      <w:bookmarkEnd w:id="2"/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ind w:left="109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980" w:right="98" w:hanging="0"/>
        <w:jc w:val="right"/>
        <w:rPr>
          <w:lang w:val="uk-UA"/>
        </w:rPr>
      </w:pPr>
      <w:r>
        <w:rPr>
          <w:i/>
          <w:lang w:val="uk-UA"/>
        </w:rPr>
        <w:t>від 10.11.2023 №26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206" w:hanging="0"/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10206" w:hanging="0"/>
        <w:jc w:val="right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ind w:left="10206" w:hanging="0"/>
        <w:jc w:val="right"/>
        <w:rPr>
          <w:lang w:val="uk-UA"/>
        </w:rPr>
      </w:pPr>
      <w:r>
        <w:rPr>
          <w:lang w:val="uk-UA"/>
        </w:rPr>
        <w:t xml:space="preserve">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 «Піклування»  в  Хмельницькій міській територіальній громаді </w:t>
      </w:r>
      <w:r>
        <w:rPr/>
        <w:t>на 2022-2026 роки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134"/>
        <w:gridCol w:w="1156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 (обласний, бюджет міської територіальної громади 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16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рошової компенсації на 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 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автотранспортом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 «Проскурів» для окремих пільгових категорій жителів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н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ентру комплексної реабілітації для осіб з інвалідністю внаслідок інтелектуальних порушень «Родинний затишок»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Хмельниц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оціального захисту населення, управління праці та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 xml:space="preserve">. Створення умов для безперешкодного доступу осіб з 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 обмеженими можливостями до закладів соціального захисту, охорони здоров’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овувати пандусами житлові будинки, в яких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8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1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 в тому числі хронічною нирковою недостатністю (потребують гемо – або перитоніального діалізу), дітей з інвалідністю, які не пересуваються на візках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осіб з інвалідністю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почесним громадянам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8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 житлових будинків  і квартир  осіб, що мають право на таку пільгу відповідно до чинного законодавства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заміну непридатного до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 проектно -  кошторисної документації  на  реконструкцію нежитлового приміщення 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(в межах фінансування 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лучення до культурно -мистецьких заходів Хмельницької міської територіальної громади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 (в межах фінансування 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підпорядковані установи управління праці та соціального захисту населення, управління культури і туризму, 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 (в межах фінансування 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територіальний центр соціального обслуговування (надання соціальних послуг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Рекреаційного центру «Берег надії»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ий центр «Берег н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5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5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0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49 58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9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8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3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6 08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539" w:footer="44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я</w:t>
        <w:tab/>
        <w:tab/>
        <w:tab/>
        <w:tab/>
        <w:tab/>
        <w:tab/>
        <w:t>Словян ВОРОНЕЦЬКИЙ</w:t>
      </w:r>
    </w:p>
    <w:p>
      <w:pPr>
        <w:pStyle w:val="Normal"/>
        <w:ind w:left="58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8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5880" w:right="98" w:hanging="0"/>
        <w:jc w:val="right"/>
        <w:rPr>
          <w:lang w:val="uk-UA"/>
        </w:rPr>
      </w:pPr>
      <w:r>
        <w:rPr>
          <w:i/>
          <w:lang w:val="uk-UA"/>
        </w:rPr>
        <w:t>від 10.11.2023 №26</w:t>
      </w:r>
    </w:p>
    <w:p>
      <w:pPr>
        <w:pStyle w:val="Normal"/>
        <w:ind w:left="5880" w:right="9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jc w:val="right"/>
        <w:rPr>
          <w:lang w:val="uk-UA"/>
        </w:rPr>
      </w:pPr>
      <w:r>
        <w:rPr>
          <w:lang w:val="uk-UA"/>
        </w:rPr>
        <w:t xml:space="preserve">до Комплексної програми «Піклування» в Хмельницькій міській територіальній </w:t>
      </w:r>
    </w:p>
    <w:p>
      <w:pPr>
        <w:pStyle w:val="Normal"/>
        <w:ind w:left="5880" w:right="37" w:hanging="0"/>
        <w:jc w:val="right"/>
        <w:rPr>
          <w:rFonts w:eastAsia="Cambria" w:cs="Cambria"/>
          <w:lang w:val="uk-UA"/>
        </w:rPr>
      </w:pPr>
      <w:r>
        <w:rPr>
          <w:lang w:val="uk-UA"/>
        </w:rPr>
        <w:t>громаді на 2022-2026 роки</w:t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53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889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56 081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footerReference w:type="default" r:id="rId4"/>
      <w:type w:val="nextPage"/>
      <w:pgSz w:w="11906" w:h="16838"/>
      <w:pgMar w:left="851" w:right="539" w:gutter="0" w:header="0" w:top="1077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1:00Z</dcterms:created>
  <dc:creator>Irina Gnatuk</dc:creator>
  <dc:description/>
  <cp:keywords/>
  <dc:language>en-US</dc:language>
  <cp:lastModifiedBy>Бульба Вікторія Миколаївна</cp:lastModifiedBy>
  <cp:lastPrinted>2023-11-07T14:54:00Z</cp:lastPrinted>
  <dcterms:modified xsi:type="dcterms:W3CDTF">2023-11-21T13:48:00Z</dcterms:modified>
  <cp:revision>21</cp:revision>
  <dc:subject/>
  <dc:title>Про внесення на розгляд сесії</dc:title>
</cp:coreProperties>
</file>