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3645" cy="184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386" w:hanging="0"/>
        <w:jc w:val="both"/>
        <w:rPr/>
      </w:pPr>
      <w:r>
        <w:rPr/>
        <w:t>Про затвердження переліку підприємств і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та станції Богданівці в зимовий період   2023 - 2024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23 - 2024 р.р., керуючись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567"/>
        <w:jc w:val="both"/>
        <w:rPr/>
      </w:pPr>
      <w:r>
        <w:rPr/>
        <w:t>1. Затвердити перелік підприємств і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та станції Богданівці в зимовий період 2023 - 2024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2. Рекомендувати начальнику виробничого підрозділу «Хмельницька дистанція колії» регіональної філії «Південно-Західна залізниця» акціонерного товариства «Укрзалізниця»               В. Маковію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5. Контроль за виконанням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>
          <w:bCs/>
        </w:rPr>
      </w:pPr>
      <w:r>
        <w:rPr/>
        <w:t>Міський голова                                                                                       Олександр СИМЧИШ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09.11. 2023 р. № 1306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та станції Богданівці в зимовий період 2023 - 2024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9"/>
        <w:gridCol w:w="1633"/>
        <w:gridCol w:w="220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ізаці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особового складу, яка буде залучена (осіб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ехніки, яка буде залуче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Укрелектроапарат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в т.ч. водій трактор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трактор Зоомліон </w:t>
            </w:r>
            <w:r>
              <w:rPr>
                <w:lang w:val="en-US"/>
              </w:rPr>
              <w:t>RK</w:t>
            </w:r>
            <w:r>
              <w:rPr/>
              <w:t>-50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навчальний заклад «Вище професійне училище № 11 м. Хмельницьког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«Новатор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нальне підприємство по зеленому будівництву і благоустрою міст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водії транспортних засобі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томобіль комбінований МАЗ 5340С із змінним устаткуванням (відвал),</w:t>
            </w:r>
          </w:p>
          <w:p>
            <w:pPr>
              <w:pStyle w:val="Normal"/>
              <w:jc w:val="center"/>
              <w:rPr/>
            </w:pPr>
            <w:r>
              <w:rPr/>
              <w:t>1 трактор МТЗ 82 із змінним устаткуванням (відвал, щітка, причіп 2ПТС 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Керуючий справами виконавчого комітету</w:t>
        <w:tab/>
        <w:tab/>
        <w:tab/>
        <w:t>Юлія САБІЙ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.о. начальника управління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ранспорту та зв’язку </w:t>
        <w:tab/>
        <w:tab/>
        <w:tab/>
        <w:tab/>
        <w:tab/>
        <w:tab/>
        <w:t>Костянтин КОСТИ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Верхні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9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3-11-03T09:55:00Z</cp:lastPrinted>
  <dcterms:modified xsi:type="dcterms:W3CDTF">2023-11-15T06:57:00Z</dcterms:modified>
  <cp:revision>26</cp:revision>
  <dc:subject/>
  <dc:title/>
</cp:coreProperties>
</file>