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>Про подання на розгляд  міської ради звіту про виконання бюджету Хмельницької міської територіальної громади за  9-ть місяців   202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Хмельницької міської територіальної громади за 9-ть місяців 2023 року, керуючись ст. 80 Бюджетн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Подати на розгляд міської ради звіт про виконання бюджету Хмельницької міської територіальної громади  за   9-ть місяців    2023 року згідно з додатками 1, 2,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фінансове управління Хмельницької міської ради. 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Олександр СИМЧИШИН </w:t>
      </w:r>
    </w:p>
    <w:p>
      <w:pPr>
        <w:pStyle w:val="TextBodyIndent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6:00Z</dcterms:created>
  <dc:creator>Мот Полина</dc:creator>
  <dc:description/>
  <cp:keywords/>
  <dc:language>en-US</dc:language>
  <cp:lastModifiedBy>Отрощенко Сергій Володимирович</cp:lastModifiedBy>
  <cp:lastPrinted>2023-08-04T14:02:00Z</cp:lastPrinted>
  <dcterms:modified xsi:type="dcterms:W3CDTF">2023-11-08T14:26:00Z</dcterms:modified>
  <cp:revision>5</cp:revision>
  <dc:subject/>
  <dc:title>Про винесення на розгляд сесії</dc:title>
</cp:coreProperties>
</file>