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ї </w:t>
            </w:r>
            <w:r>
              <w:rPr>
                <w:bCs/>
              </w:rPr>
              <w:t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      </w:r>
          </w:p>
        </w:tc>
      </w:tr>
    </w:tbl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Департаменту освіти та науки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виконавчий комітет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</w:t>
      </w:r>
      <w:r>
        <w:rPr/>
        <w:t xml:space="preserve"> Внести на розгляд сесії міської ради пропозицію </w:t>
      </w:r>
      <w:r>
        <w:rPr>
          <w:bCs/>
        </w:rPr>
        <w:t>про 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</w:r>
      <w:r>
        <w:rPr/>
        <w:t>, доповнивши його пунктами 29-36 наступного змісту згідно 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ind w:left="-284" w:hanging="0"/>
        <w:rPr>
          <w:lang w:eastAsia="uk-UA"/>
        </w:rPr>
      </w:pPr>
      <w:r>
        <w:rPr>
          <w:lang w:eastAsia="uk-UA"/>
        </w:rPr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88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Додаток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 рішення виконавчого комітету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Хмельницької міської ради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ід 26.10.2023 року № 1170</w:t>
            </w:r>
          </w:p>
        </w:tc>
      </w:tr>
    </w:tbl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8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Чорно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0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 w:bidi="uk-UA"/>
              </w:rPr>
              <w:t>(приміщення теплиц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9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Чорно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приміщення гараж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9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Панаса Ми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7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9045,4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13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Панаса Ми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7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приміщ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13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М. Залізн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4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124,8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13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Чорно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7211,5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Хмельницький спортивний ліц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Вайс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приміщ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Хмельницький заклад дошкільної освіти № 45 «Ялинка» Хмельницької міської ради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Партиз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968,2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закладу осві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Хмельницький заклад дошкільної освіти № 7 «Козачок» Хмельницької міської ради Хмельницької області</w:t>
            </w:r>
          </w:p>
        </w:tc>
      </w:tr>
    </w:tbl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3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eastAsia="uk-UA"/>
              </w:rPr>
            </w:pPr>
            <w:bookmarkStart w:id="0" w:name="_Hlk103084702"/>
            <w:bookmarkStart w:id="1" w:name="_Hlk103237854"/>
            <w:bookmarkEnd w:id="0"/>
            <w:bookmarkEnd w:id="1"/>
            <w:r>
              <w:rPr>
                <w:lang w:eastAsia="uk-UA"/>
              </w:rPr>
              <w:t>Керуючий справами виконавчого комітет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Юлія САБІЙ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. о. директора Департамен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льга КШАНОВСЬКА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2:00Z</dcterms:created>
  <dc:creator>pc</dc:creator>
  <dc:description/>
  <cp:keywords/>
  <dc:language>en-US</dc:language>
  <cp:lastModifiedBy>Кірічук Оксана Володимирівна</cp:lastModifiedBy>
  <cp:lastPrinted>2023-10-16T09:57:00Z</cp:lastPrinted>
  <dcterms:modified xsi:type="dcterms:W3CDTF">2023-10-31T11:35:00Z</dcterms:modified>
  <cp:revision>12</cp:revision>
  <dc:subject/>
  <dc:title/>
</cp:coreProperties>
</file>