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102" w:hanging="0"/>
        <w:jc w:val="both"/>
        <w:rPr>
          <w:lang w:val="uk-UA"/>
        </w:rPr>
      </w:pPr>
      <w:r>
        <w:rPr>
          <w:lang w:val="uk-UA"/>
        </w:rPr>
        <w:t>Про надання дозволу управлінню праці  та соціального захисту населення  Хмельницької міської ради на передачу з  балансу на баланс Спеціалізованого комунального підприємства «Хмельницька міська ритуальна служба» основних засоб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Розглянувши клопотання управління праці та соціального захисту населення та Спеціалізованого комунального підприємства «Хмельницька міська ритуальна служба», керуючись Законом України «Про місцеве самоврядування  в Україні», </w:t>
      </w:r>
      <w:r>
        <w:rPr>
          <w:shd w:fill="FFFFFF" w:val="clear"/>
          <w:lang w:val="uk-UA"/>
        </w:rPr>
        <w:t xml:space="preserve">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міської ради від 14.12.2011 № 4  із змінами, </w:t>
      </w:r>
      <w:r>
        <w:rPr>
          <w:lang w:val="uk-UA"/>
        </w:rPr>
        <w:t>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426"/>
        <w:jc w:val="both"/>
        <w:rPr/>
      </w:pPr>
      <w:r>
        <w:rPr>
          <w:lang w:val="uk-UA"/>
        </w:rPr>
        <w:t>Надати дозвіл на передачу з балансу управління праці та соціального захисту населення Хмельницької міської ради на баланс Спеціалізованого комунального підприємства «Хмельницька міська ритуальна служба» основних засобів,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426"/>
        <w:jc w:val="both"/>
        <w:rPr/>
      </w:pPr>
      <w:r>
        <w:rPr>
          <w:lang w:val="uk-UA"/>
        </w:rPr>
        <w:t>Контроль за виконанням рішення покласти на управління праці та соціального захисту населення Хмельницької міської ради 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 xml:space="preserve">  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ab/>
        <w:tab/>
      </w:r>
      <w:r>
        <w:rPr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lang w:val="uk-UA"/>
        </w:rPr>
      </w:pPr>
      <w:r>
        <w:rPr>
          <w:lang w:val="uk-UA"/>
        </w:rPr>
        <w:t>до рішення виконавчого  комітету міської ради від 26.10. 2023 № 1156</w:t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сновних засобів, які передаються з балансу управління праці та соціального захисту населення Хмельницької міської ради на баланс Спеціалізованого комунального підприємства «Хмельницька міська ритуальна служба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20"/>
        <w:gridCol w:w="1276"/>
        <w:gridCol w:w="1559"/>
        <w:gridCol w:w="1276"/>
        <w:gridCol w:w="1183"/>
        <w:gridCol w:w="133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, гр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ова вартість, гр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дгробок на могилі Петраківського Олександра Петр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3765,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2,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3542,6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дгробок на могилі Пасєки Віктора Степан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3765,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2,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3542,6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дгробок на могилі Мрачковського Уберта Валерій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3765,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2,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3542,6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дгробок на могилі Фарини Олександра Олександр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774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01,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5844,8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дгробок на могилі Коваля Володимира Валентин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33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1704,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87,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8717,0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дгробок на могилі Неживого Миколи Миколай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1704,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87,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8717,0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дгробок на могилі Вільгуша Андрія Володимир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1704,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87,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8717,0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дгробок на могилі Бігуса Богдана Дмитр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1704,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87,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8717,0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дгробок на могилі Жука Андрія Сергій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544,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54,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490,2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дгробок на могилі Яворського Олександра Тарас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544,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54,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490,2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дгробок на могилі Яровця Максима Олександр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544,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54,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490,2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дгробок на могилі Гордієнка Сергія Леонід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694,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69,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4824,9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дгробок на могилі Вирви Дмитра Олександр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9103,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826,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4276,5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дгробок на могилі Рибцова Андрія Іван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9103,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826,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4276,5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дгробок на могилі Бойка Олександра Олександр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9103,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826,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4276,5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дгробок на могилі Мельника Івана Олександр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9103,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826,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4276,5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дгробок на могилі Шоханова Андрія Георгій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0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930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744,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4557,8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дгробок на могилі Комарницького Зіновія Андрій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0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930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744,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4557,8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дгробок на могилі Мужичука Миколи Андрій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0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7025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44,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2780,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дгробок на могилі Мельника Івана Іван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7025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44,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2780,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дгробок на могилі Остапчука Сергія Василь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7025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44,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2780,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дгробок на могилі Величка Володимира Володимир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10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031,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320,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711,0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дгробок на могилі Віхтюка Івана Василь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10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787,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67,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620,4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дгробок на могилі Кушнірука Олександра Олександр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10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698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56,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542,5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дгробок на могилі Панчука Володимира Фелікс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698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56,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542,5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дгробок на могилі Роземборського Олександра Євгенови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0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698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56,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542,5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дгробок на могилі Співачука Олександра Володимир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0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889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79,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709,5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дгробок на могилі Суліми Анатолія Володимир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698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56,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542,5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дгробок на могилі Цисара Олександра Миколай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0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698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56,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542,5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дгробок на могилі Шалатовського Вадима Володимир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0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698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56,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542,5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дгробок на могилі Якобчука Романа Іван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0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698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56,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542,5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дгробок на могилі  Якушка Анатолія Павл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0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698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56,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542,5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дгробок на могилі Меняйлова Андріана Дмитр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0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889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79,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709,5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дгробок на могилі Якубовського Назара Олександр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0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698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56,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542,54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>
          <w:lang w:val="uk-UA"/>
        </w:rPr>
        <w:t xml:space="preserve">виконавчого комітету                                         </w:t>
        <w:tab/>
        <w:tab/>
        <w:t>Юлія САБ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 праці 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оціального захисту населення                                                               Словян  ВОРОНЕЦЬК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15:00Z</dcterms:created>
  <dc:creator>vet10</dc:creator>
  <dc:description/>
  <cp:keywords/>
  <dc:language>en-US</dc:language>
  <cp:lastModifiedBy>Кірічук Оксана Володимирівна</cp:lastModifiedBy>
  <cp:lastPrinted>2023-10-05T12:07:00Z</cp:lastPrinted>
  <dcterms:modified xsi:type="dcterms:W3CDTF">2023-10-31T09:17:00Z</dcterms:modified>
  <cp:revision>8</cp:revision>
  <dc:subject/>
  <dc:title>Про надання одноразової грошової</dc:title>
</cp:coreProperties>
</file>