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99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Додаток 3</w:t>
      </w:r>
    </w:p>
    <w:p>
      <w:pPr>
        <w:pStyle w:val="Normal"/>
        <w:ind w:firstLine="11199"/>
        <w:rPr/>
      </w:pPr>
      <w:r>
        <w:rPr>
          <w:rFonts w:eastAsia="Calibri"/>
          <w:sz w:val="22"/>
          <w:szCs w:val="28"/>
          <w:lang w:eastAsia="en-US"/>
        </w:rPr>
        <w:t xml:space="preserve">до розпорядження міської голови </w:t>
      </w:r>
    </w:p>
    <w:p>
      <w:pPr>
        <w:pStyle w:val="Normal"/>
        <w:ind w:firstLine="11199"/>
        <w:rPr>
          <w:spacing w:val="-6"/>
          <w:sz w:val="22"/>
          <w:szCs w:val="28"/>
        </w:rPr>
      </w:pPr>
      <w:r>
        <w:rPr>
          <w:rFonts w:eastAsia="Calibri"/>
          <w:sz w:val="22"/>
          <w:szCs w:val="28"/>
          <w:lang w:eastAsia="en-US"/>
        </w:rPr>
        <w:t>від 06.10.2023 року №284-р</w:t>
      </w:r>
    </w:p>
    <w:p>
      <w:pPr>
        <w:pStyle w:val="Normal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00" w:type="dxa"/>
        <w:jc w:val="left"/>
        <w:tblInd w:w="3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69" w:hRule="atLeast"/>
        </w:trPr>
        <w:tc>
          <w:tcPr>
            <w:tcW w:w="840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проведення перевірок стану військового обліку в органах місцевого самоврядування,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підприємствах, організаціях, установах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Хмельницької міської територіальної 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у 2023 році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лан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еревірок стану військового обліку </w:t>
      </w:r>
      <w:bookmarkStart w:id="0" w:name="_GoBack"/>
      <w:bookmarkEnd w:id="0"/>
      <w:r>
        <w:rPr>
          <w:spacing w:val="-6"/>
          <w:sz w:val="24"/>
          <w:szCs w:val="24"/>
        </w:rPr>
        <w:t>на підприємствах, в установах та організаціях Хмельницької міськй територіальній громаді у 2023 році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446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6520"/>
        <w:gridCol w:w="575"/>
        <w:gridCol w:w="575"/>
        <w:gridCol w:w="577"/>
        <w:gridCol w:w="575"/>
        <w:gridCol w:w="575"/>
        <w:gridCol w:w="575"/>
        <w:gridCol w:w="577"/>
        <w:gridCol w:w="575"/>
        <w:gridCol w:w="575"/>
        <w:gridCol w:w="632"/>
        <w:gridCol w:w="1343"/>
      </w:tblGrid>
      <w:tr>
        <w:trPr>
          <w:trHeight w:val="6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       </w:t>
            </w: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ланові дати </w:t>
            </w:r>
            <w:r>
              <w:rPr>
                <w:sz w:val="24"/>
                <w:szCs w:val="24"/>
                <w:lang w:val="ru-RU" w:eastAsia="uk-UA"/>
              </w:rPr>
              <w:t>перевірки</w:t>
            </w:r>
            <w:r>
              <w:rPr>
                <w:sz w:val="24"/>
                <w:szCs w:val="24"/>
                <w:lang w:eastAsia="uk-UA"/>
              </w:rPr>
              <w:t xml:space="preserve"> на 2023 рік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мітка про виконання</w:t>
            </w:r>
          </w:p>
        </w:tc>
      </w:tr>
      <w:tr>
        <w:trPr>
          <w:trHeight w:val="18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ХМЕЛЬНИЦЬКА ДИРЕКЦІЯ АКЦІОНЕРНОГО ТОВАРИСТВА «УКРПОШТ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«НОВАТОР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КАПАБЛАН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КАРА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ТОВ «СЕ БОРДНЕТЦЕ-УКРАЇН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А МАСЛОСИРБАЗ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УКРЕЛЕКТРОАПАРА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-ХМЕЛЬНИЦЬКЕ ОБЛАСНЕ УПРАВЛІННЯ АКЦІОНЕРНОГО ТОВАРИСТВА "ДЕРЖАВНИЙ ОЩАДНИЙ БАНК УКРАЇНИ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ДОРОЖНІ МАШИН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НЕЙЛ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АКЦІОНЕРНОГО ТОВАРИСТВА "УКРТЕЛЕКОМ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БУДІВЕЛЬНИЙ АЛЬЯНС ГРУП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РЕМБУД-ТРАН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ГЕРМЕС СВІ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СПІЛЬНЕ УКРАЇНСЬКО-НІМЕЦЬКЕ ПІДПРИЄМСТВО «2К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ХМЕЛЬНИЦЬКА" ПРИВАТНОГО ПІДПРИЄМСТВА "ТАВРІЯ ПЛЮС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КОРВЕ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ПОЛЛАРДІ ФЕШН ГРУП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-ФІРМА «ДУЕТ ЛТД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АККОРД ІМПОР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ДОДАТКОВОЮ ВІДПОВІДАЛЬНІСТЮ «ХМЕЛЬНИЦЬКИЙ ЗАВОД БУДІВЕЛЬНИХ МАТЕРІАЛІ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ХМЕЛЬНИЦЬКА МІСЬКА ПЕРША АПТЕ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АСЛАН-ТЕКСТИЛЬ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ОРГОВО ПРОМИСЛОВЕ ПІДПРИЄМСТВО «УНІВЕРСАЛ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АВТОЛІДЕР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ГАЛАПРОД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БЛАГОДІЙНИЙ ФОНД «ХЕСЕД БЕШ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СТЛ+К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ОРГІВЕЛЬНО-СЕРВІСНИЙ ЦЕНТР «КООПЕРАТОР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УКРСТАНДАР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ЄМСТВО «ПРИВАТНА ДРУКАРН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ДЮВЕЛЬСДОРФ УКРАЇН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ЖИТЛОВО ЕКСПЛУАТАЦІЙНЕ ОБ’ЄДНАНН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А ОРГАНІЗАЦІЯ «БЛАГОДІЙНИЙ ФОНД «КАРІТАС - ХМЕЛЬНИЦЬКИЙ УГКЦ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ТІН ІМПЕК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ТЕХНІЧНА «КОМПАНІЯ ВЕСТЕР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ПРОСКУРІВ-АГР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ХМЕЛЬНИЦЬКТРАН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ВЕСНЯН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АККОРД ПЛАТІНУМ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АКЦІОНЕРНОГО ТОВАРИСТВА «ДЕРЖАВНА ПРОДОВОЛЬЧО-ЗЕРНОВА КОРПОРАЦІЯ УКРАЇНИ» «БОГДАНІВЕЦЬКИЙ КОМБІНАТ ХЛІБОПРОДУКТІ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ГАЛАТЕ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ДА СІГНА ХМЕЛЬНИЦЬК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ГІЛЕ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ЄВРОПА-ЕКСПОРТ ПЛЮ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А ФІРМА «ДІТ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НОВІ АГРАРНІ ТЕХНОЛОГІЇ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ПРОСКУРІВ 3Д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ІНТЕРПРОДСЕРВІ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БУДІНТЕРКОМПЛЕК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«ХМЕЛЬНИЦЬКИЙ НАУКОВО-ВИРОБНИЧИЙ ЦЕНТР СТАНДАРТИЗАЦІЇ, МЕТРОЛОГІЇ ТА СЕРТИФІКАЦІЇ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ХМЕЛЬНИЦЬКИЙ ЗЕРНОПРОДУК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ІНТЕР АВТО ЦЕНТР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ТРАНСФОРМАТОР СЕРВІ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ВЕКТОР-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 ПІДПРИЄМСТВО «СПЕЦБУДМЕХАНІЗАЦІ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«ХМЕЛЬНИЧЧИНА-АВТ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БУДМАТЕРІАЛ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МІЛАМЕД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«ХМЕЛЬНИЦЬКА ДЕД» ДОЧІРНЬОГО ПІДПРИЄМСТВА «ХМЕЛЬНИЦЬКИЙ ОБЛАВТОДОР» ВІДКРИТОГО АКЦІОНЕРНОГО ТОВАРИСТВА «ДЕРЖАВНА АКЦІОНЕРНА КОМПАНІЯ «АВТОМОБІЛЬНІ ДОРОГИ УКРАЇН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ВАЛОН-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АЛМ-ПОДІЛЛ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АЛЬПМОНТАЖ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ЛІБО-ПЛАС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ГРАС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ПОДІЛЛЯХЛІБ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ХМЕЛЬНИЦЬКА МАКАРОННА ФАБРИ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ЗАВОД «ТЕМП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СИСТЕМИ ДЛЯ БІЗНЕСУ 2018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ДРІМСВІ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ОРГАНІЗАЦІЯ ВСЕУКРАЇНСЬКОЇ СПІЛКИ АВТОМОБІЛІСТІ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МАЛЕ ПІДПРИЄМСТВО «ПРИНЦИП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ТОРГОВИЙ ДІМ «ЄВРОМОТОР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ЛІТМ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КТК ТРАН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УКРПРОПЛАС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-ФІРМА «ЕНЕРГО-СЕРВІ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КЕРУЮЧА КОМПАНІЯ «ДОМКОМ ХМЕЛЬНИЦЬК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АПТЕКА ЗІ ХМЕЛЬНИЦЬК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КРАЇНА МРІЙ ХМЕЛЬНИЦЬК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ХМЕЛЬНИЦЬК УНІКОМ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ЛІТХУТЕК-УКРАЇН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БУДІВЕЛЬНЕ ПІДПРИЄМСТВО «ОСНОВ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ТОГОВО-ПРОМИСЛОВА ПАЛАТА «ВІКОМ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СТЛ+М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КОНТАКТ-ЦЕНТР НА ЗАРІЧАНСЬКІ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АЙСТАФФ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КЛАС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АФРОДІТА-АЛЬФ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ЛЬСЬКОГОСПОДАРСЬКЕ ПІДПРИЄМСТВО З ОБМЕЖЕНОЮ ВІДПОВІДАЛЬНІСТЮ «ХОРОСТ-ПОДІЛЛ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ВИРОБНИЧЕ ПІДПРИЄМСТВО» АГРОТЕХМАШ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ШВЕЙНА ФАБРИКА АРЖЕН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авчого комітету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Юлія САБ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чальник відділу кадрової роботи</w:t>
        <w:tab/>
        <w:tab/>
        <w:tab/>
        <w:tab/>
        <w:tab/>
        <w:tab/>
        <w:tab/>
        <w:tab/>
        <w:tab/>
        <w:tab/>
        <w:tab/>
        <w:tab/>
        <w:t>Ігор КОСТЕНЕЦЬ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60" w:hanging="0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sz w:val="24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Style10">
    <w:name w:val="Верхній колонтитул Знак"/>
    <w:qFormat/>
    <w:rPr>
      <w:sz w:val="24"/>
      <w:lang w:val="uk-UA"/>
    </w:rPr>
  </w:style>
  <w:style w:type="character" w:styleId="21">
    <w:name w:val="Основний текст з відступом 2 Знак"/>
    <w:qFormat/>
    <w:rPr>
      <w:rFonts w:ascii="Arial" w:hAnsi="Arial" w:cs="Arial"/>
      <w:sz w:val="24"/>
      <w:lang w:val="uk-UA"/>
    </w:rPr>
  </w:style>
  <w:style w:type="character" w:styleId="Style11">
    <w:name w:val="Основний текст Знак"/>
    <w:qFormat/>
    <w:rPr>
      <w:b/>
      <w:smallCaps/>
      <w:sz w:val="22"/>
      <w:lang w:val="uk-UA"/>
    </w:rPr>
  </w:style>
  <w:style w:type="character" w:styleId="22">
    <w:name w:val="Основний текст 2 Знак"/>
    <w:qFormat/>
    <w:rPr>
      <w:rFonts w:ascii="Arial" w:hAnsi="Arial" w:cs="Arial"/>
      <w:sz w:val="22"/>
      <w:lang w:val="uk-UA"/>
    </w:rPr>
  </w:style>
  <w:style w:type="character" w:styleId="Style12">
    <w:name w:val="Назва Знак"/>
    <w:qFormat/>
    <w:rPr>
      <w:sz w:val="28"/>
      <w:lang w:val="uk-UA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31">
    <w:name w:val="Основний текст 3 Знак"/>
    <w:qFormat/>
    <w:rPr>
      <w:b/>
      <w:sz w:val="36"/>
      <w:lang w:val="uk-UA"/>
    </w:rPr>
  </w:style>
  <w:style w:type="character" w:styleId="32">
    <w:name w:val="Основний текст з відступом 3 Знак"/>
    <w:qFormat/>
    <w:rPr>
      <w:sz w:val="28"/>
      <w:lang w:val="uk-U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00" w:before="0" w:after="260"/>
      <w:jc w:val="center"/>
    </w:pPr>
    <w:rPr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3">
    <w:name w:val="Основний текст з відступом 2"/>
    <w:basedOn w:val="Normal"/>
    <w:qFormat/>
    <w:pPr>
      <w:ind w:left="-109" w:hanging="0"/>
    </w:pPr>
    <w:rPr>
      <w:rFonts w:ascii="Arial" w:hAnsi="Arial" w:cs="Arial"/>
      <w:sz w:val="24"/>
    </w:rPr>
  </w:style>
  <w:style w:type="paragraph" w:styleId="Style15">
    <w:name w:val="Блокування тексту"/>
    <w:basedOn w:val="Normal"/>
    <w:qFormat/>
    <w:pPr>
      <w:ind w:left="113" w:right="113" w:hanging="0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и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2480" w:hanging="0"/>
    </w:pPr>
    <w:rPr>
      <w:sz w:val="28"/>
    </w:rPr>
  </w:style>
  <w:style w:type="paragraph" w:styleId="33">
    <w:name w:val="Основний текст 3"/>
    <w:basedOn w:val="Normal"/>
    <w:qFormat/>
    <w:pPr/>
    <w:rPr>
      <w:b/>
      <w:sz w:val="36"/>
    </w:rPr>
  </w:style>
  <w:style w:type="paragraph" w:styleId="34">
    <w:name w:val="Основний текст з відступом 3"/>
    <w:basedOn w:val="Normal"/>
    <w:qFormat/>
    <w:pPr>
      <w:ind w:left="11895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7:00Z</dcterms:created>
  <dc:creator>Andriy</dc:creator>
  <dc:description/>
  <cp:keywords/>
  <dc:language>en-US</dc:language>
  <cp:lastModifiedBy>Отрощенко Сергій Володимирович</cp:lastModifiedBy>
  <cp:lastPrinted>2023-10-06T09:28:00Z</cp:lastPrinted>
  <dcterms:modified xsi:type="dcterms:W3CDTF">2023-10-09T05:47:00Z</dcterms:modified>
  <cp:revision>43</cp:revision>
  <dc:subject/>
  <dc:title>№</dc:title>
</cp:coreProperties>
</file>