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их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ї виконавчого комітету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 зі змінами, рішенням позачергової двадцять дев’ятої сесії міської ради від 02.06.2023 № 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 10/1МД від 15.08.2023, № 11/1МД від 29.08.2023, № 13/1 МД від 19.09.2023, № 14/1 МД від 04.10.2023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их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лександр СИМЧИШИН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left" w:pos="708" w:leader="none"/>
          <w:tab w:val="left" w:pos="3369" w:leader="none"/>
          <w:tab w:val="left" w:pos="5670" w:leader="none"/>
          <w:tab w:val="left" w:pos="5778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left" w:pos="708" w:leader="none"/>
          <w:tab w:val="left" w:pos="3369" w:leader="none"/>
          <w:tab w:val="left" w:pos="5670" w:leader="none"/>
          <w:tab w:val="left" w:pos="5778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2023 № _____</w:t>
      </w:r>
    </w:p>
    <w:p>
      <w:pPr>
        <w:pStyle w:val="Normal"/>
        <w:tabs>
          <w:tab w:val="left" w:pos="708" w:leader="none"/>
          <w:tab w:val="left" w:pos="3369" w:leader="none"/>
          <w:tab w:val="left" w:pos="5778" w:leader="none"/>
          <w:tab w:val="left" w:pos="7338" w:leader="none"/>
        </w:tabs>
        <w:ind w:left="108" w:hanging="0"/>
        <w:rPr/>
      </w:pP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left" w:pos="708" w:leader="none"/>
          <w:tab w:val="left" w:pos="3369" w:leader="none"/>
          <w:tab w:val="left" w:pos="5778" w:leader="none"/>
          <w:tab w:val="left" w:pos="7338" w:leader="none"/>
        </w:tabs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5"/>
        <w:gridCol w:w="1559"/>
        <w:gridCol w:w="2879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ІЙ ЕДУАРД ФЕЛІК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01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КЕВИЧ МАРІЯ ПЕТ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7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УН ВІРА ФЕДО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1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ГУС НАТАЛІЯ ВАСИЛ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88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КО ЛАРИСА АНАТОЛІЇ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НЯК ОЛЕНА ЛЕОНІД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8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НСЬКА СВІТЛАНА ВІКТО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АТЮК ТЕТЯНА ФЕДО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ОВСЬКИЙ АНДРІЙ СЕРГІЙ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9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ЖАНСЬКА ЛЮДМИЛА ВОЛОДИМИ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18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ЯВОРУК ОЛЬГА ІВАН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6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ГАЛЮК ЮЛІЯ ВІКТО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ДЮК ЛЮБОВ СЕРГІЇ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1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ВЧЕНКО ВАЛЕНТИНА ГЕННАДІЇ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ЛЬШИНА ОЛЬГА ТЕОФІЛІЇ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2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ВАВА ГАЛИНА ЮХИМ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ОРЕНКО ВІТАЛІЙ ВІКТ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2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ЧУК ВОЛОДИМИР МИКОЛАЙ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ЖИЄВСЬКА ВІКТОРІЯ ОЛЕГ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9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ТЕТЯНА ВІКТО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А НІНА ВАСИЛ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3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АН ОЛЬГА СТЕПАН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7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Й МИКОЛА ПАВ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УК ПЕТРО СТЕПА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КОВЕЦЬКИЙ ВАСИЛЬ АПОЛІНАРІЙ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5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ЛЬ ОЛЕКСАНДР ВОЛОДИМИ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3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ІШ ПЕТРО 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АЗЮК ЛЮДМИЛА ГЕННАДІЇ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5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ЦКОВА ЛЮДМИЛА ІВАН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УН ОЛЕКСАНДР ВОЛОДИМИ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УН СВІТЛАНА ЕДУАРД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ПЕТРО СТАХ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КЕВИЧ ВОЛОДИМИР АНАТОЛІЙ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4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НАТАЛІЯ ОЛЕКСАНД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БОРЕЦЬКА ЖАННА ЛЕОНІД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СЮК НІНА ПАВЛ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7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УК ВАСИЛЬ ГРИГ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ГІВ ВАСИЛЬ 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6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ХВАТА ТЕТЯНА ВАСИЛ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УТА МАРІЯ СЕМЕН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ТЯР СЕРГІЙ АНАТОЛІЙ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ЦЬКА ВАЛЕНТИНА ПЕТ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СТАК ЛІДІЯ ВАСИЛ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6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ОПУД АНТОНІНА ЄВТУХ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ІЯН НАДІЯ ГРИГО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6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ЩУК АНДРІЙ ПЕТ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8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ОЛЕКСІЙ О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АКОВСЬКА ГАННА ВАЛЕНТИН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ІКОТА ГАЛИНА ІВАН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ОРА ГАННА ПАВЛ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7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 ВІКТОР МИКОЛАЙ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ЦЬКА СВІТЛАНА КАЗИМИ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7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 МАРІЯ АНАТОЛІЇ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6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ИШИНА ОКСАНА ВОЛОДИМИРІ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,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6148" w:leader="none"/>
                <w:tab w:val="left" w:pos="10008" w:leader="none"/>
                <w:tab w:val="left" w:pos="11244" w:leader="none"/>
              </w:tabs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973,00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6148" w:leader="none"/>
          <w:tab w:val="left" w:pos="10008" w:leader="none"/>
          <w:tab w:val="left" w:pos="11244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148" w:leader="none"/>
          <w:tab w:val="left" w:pos="10008" w:leader="none"/>
          <w:tab w:val="left" w:pos="11244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148" w:leader="none"/>
          <w:tab w:val="left" w:pos="10008" w:leader="none"/>
          <w:tab w:val="left" w:pos="11244" w:leader="none"/>
        </w:tabs>
        <w:ind w:left="108" w:hanging="0"/>
        <w:jc w:val="both"/>
        <w:rPr/>
      </w:pPr>
      <w:r>
        <w:rPr/>
        <w:t>Секретар міської ради</w:t>
      </w:r>
      <w:r>
        <w:rPr>
          <w:sz w:val="20"/>
          <w:szCs w:val="20"/>
        </w:rPr>
        <w:tab/>
      </w:r>
      <w:r>
        <w:rPr/>
        <w:t>Віталій ДІДЕНКО</w:t>
      </w:r>
    </w:p>
    <w:p>
      <w:pPr>
        <w:pStyle w:val="Normal"/>
        <w:tabs>
          <w:tab w:val="left" w:pos="708" w:leader="none"/>
          <w:tab w:val="left" w:pos="6148" w:leader="none"/>
          <w:tab w:val="left" w:pos="10008" w:leader="none"/>
          <w:tab w:val="left" w:pos="11244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148" w:leader="none"/>
          <w:tab w:val="left" w:pos="10008" w:leader="none"/>
          <w:tab w:val="left" w:pos="11244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148" w:leader="none"/>
          <w:tab w:val="left" w:pos="10008" w:leader="none"/>
          <w:tab w:val="left" w:pos="11244" w:leader="none"/>
        </w:tabs>
        <w:ind w:left="108" w:hanging="0"/>
        <w:jc w:val="both"/>
        <w:rPr/>
      </w:pPr>
      <w:r>
        <w:rPr/>
        <w:t>Начальник управління</w:t>
      </w:r>
      <w:r>
        <w:rPr>
          <w:sz w:val="20"/>
          <w:szCs w:val="20"/>
        </w:rPr>
        <w:tab/>
      </w:r>
      <w:r>
        <w:rPr/>
        <w:t>Словян ВОРОНЕЦЬКИЙ</w:t>
      </w:r>
    </w:p>
    <w:p>
      <w:pPr>
        <w:pStyle w:val="Normal"/>
        <w:tabs>
          <w:tab w:val="clear" w:pos="708"/>
          <w:tab w:val="left" w:pos="1083" w:leader="none"/>
          <w:tab w:val="left" w:pos="763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8:00Z</dcterms:created>
  <dc:creator>User</dc:creator>
  <dc:description/>
  <cp:keywords/>
  <dc:language>en-US</dc:language>
  <cp:lastModifiedBy>Бульба Вікторія Миколаївна</cp:lastModifiedBy>
  <cp:lastPrinted>2023-10-27T10:32:00Z</cp:lastPrinted>
  <dcterms:modified xsi:type="dcterms:W3CDTF">2023-10-27T09:08:00Z</dcterms:modified>
  <cp:revision>2</cp:revision>
  <dc:subject/>
  <dc:title>       </dc:title>
</cp:coreProperties>
</file>