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7330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6.9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0025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6.1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28295" cy="328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5.9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34" w:right="-7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ind w:left="34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Про надання дозволу управлінню капітального будівництва передати на баланс управління комунальної інфраструктури робочий проект по об’єкту: «Будівництво каналізаційних мереж в мікрорайоні «Озерна» в </w:t>
            </w:r>
            <w:r>
              <w:rPr>
                <w:bCs/>
                <w:lang w:val="ru-RU"/>
              </w:rPr>
              <w:t xml:space="preserve">        </w:t>
            </w:r>
            <w:r>
              <w:rPr>
                <w:bCs/>
              </w:rPr>
              <w:t xml:space="preserve">м. Хмельницькому» 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Розглянувши клопотання управління капітального будівництва, управління комунальної інфраструктури, з метою розвитку каналізаційних мереж в мікрорайоні Озерна, керуючись Законами України «Про місцеве самоврядування в Україні», виконавчий комітет Хмельницької міської рад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зволити управлінню капітального будівництва Хмельницької міської ради передати на баланс управління комунальної інфраструктури Хмельницької міської ради робочий  проект  по об’єкту: «Будівництво каналізаційних мереж в мікрорайоні «Озерна» в м. Хмельницькому», вартістю 2045999 (два мільйона сорок п’ять тисяч дев’ятсот дев’яносто дев’ять) гривень 71 (сімдесят одна) копійка</w:t>
      </w:r>
      <w:r>
        <w:rPr>
          <w:lang w:val="ru-RU"/>
        </w:rPr>
        <w:t xml:space="preserve"> (</w:t>
      </w:r>
      <w:r>
        <w:rPr/>
        <w:t>експертний звіт від 10.07.2023 № 23-0392/01-23).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заступника міського голови                       М. Ваврищука та заступника міського голови - директора департаменту інфраструктури міста В. Новачка.</w:t>
      </w:r>
    </w:p>
    <w:p>
      <w:pPr>
        <w:pStyle w:val="Normal"/>
        <w:ind w:left="34" w:right="-75" w:firstLine="674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Міський голова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Олександр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1">
    <w:name w:val="Шрифт абзацу за промовчанням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Docdata">
    <w:name w:val="docdata"/>
    <w:qFormat/>
    <w:rPr/>
  </w:style>
  <w:style w:type="character" w:styleId="WW8Num7z2">
    <w:name w:val="WW8Num7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кадру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6:00Z</dcterms:created>
  <dc:creator>Крамар Аліна Володимирівна</dc:creator>
  <dc:description/>
  <cp:keywords/>
  <dc:language>en-US</dc:language>
  <cp:lastModifiedBy>Отрощенко Сергій Володимирович</cp:lastModifiedBy>
  <cp:lastPrinted>2023-10-06T13:51:00Z</cp:lastPrinted>
  <dcterms:modified xsi:type="dcterms:W3CDTF">2023-10-11T10:44:00Z</dcterms:modified>
  <cp:revision>11</cp:revision>
  <dc:subject/>
  <dc:title/>
</cp:coreProperties>
</file>