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04.10.2023 № 14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Захарчук Наталії Валентин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15.09.2023-4711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04.10.2023 № 14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Остапову Віталію Анатолій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29.09.2023-5148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04.10.2023 № 14/3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Манюку Вадиму Олег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29.09.2023-51293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від </w:t>
      </w:r>
      <w:r>
        <w:rPr/>
        <w:t>04.10.2023 № 14/4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Яну Віктору Федоровичу</w:t>
      </w:r>
      <w:r>
        <w:rPr>
          <w:lang w:eastAsia="ar-SA"/>
        </w:rPr>
        <w:t xml:space="preserve"> за заявою  </w:t>
      </w:r>
      <w:r>
        <w:rPr>
          <w:color w:val="000000"/>
        </w:rPr>
        <w:t>ЗВ-14.09.2023-4686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04.10.2023 № 14/5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алайдовій Олені Володимир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28.09.2023-5107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4.10.2023 № 14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Заксу Андрію Володимир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3.06.2023-18812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відсутня згода співвласників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9-27T09:05:00Z</cp:lastPrinted>
  <dcterms:modified xsi:type="dcterms:W3CDTF">2023-10-11T11:21:00Z</dcterms:modified>
  <cp:revision>84</cp:revision>
  <dc:subject/>
  <dc:title> </dc:title>
</cp:coreProperties>
</file>