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425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252"/>
      </w:tblGrid>
      <w:tr>
        <w:trPr>
          <w:trHeight w:val="1208" w:hRule="atLeast"/>
        </w:trPr>
        <w:tc>
          <w:tcPr>
            <w:tcW w:w="4252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самовільно встановленого тимчасового металевого гаража в дворі житлового будинку по вул. Вишневій, 137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Хмельницької міської ради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1. Провести демонтаж тимчасового металевого гаража в дворі житлового будинку по вул. Вишневій, 137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управлінню архітектури та містобудування Хмельницької міської ради демонтувати гараж, про що скласти відповідний акт за підписами представників управління комунальної інфраструктури, управління архітектури та містобудування, управління з питань екології та контролю за благоустроєм, а також прийняти на зберігання матеріали знесеного (демонтованого) гаража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/>
        <w:t>3. Управлінню архітектури та містобудування Хмельницької міської ради у разі, якщо розмір, конфігурація, тощо тимчасової споруди не дозволяє провести демонтаж та евакуацію в цілісному стані, здійснювати її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4. Рекомендувати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металевого гаража в дворі житлового будинку по вул. Вишневій, 137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Олександр СИМЧИШИН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2:00Z</dcterms:created>
  <dc:creator>Alexandr</dc:creator>
  <dc:description/>
  <cp:keywords/>
  <dc:language>en-US</dc:language>
  <cp:lastModifiedBy>Отрощенко Сергій Володимирович</cp:lastModifiedBy>
  <cp:lastPrinted>2023-09-13T09:42:00Z</cp:lastPrinted>
  <dcterms:modified xsi:type="dcterms:W3CDTF">2023-09-27T12:44:00Z</dcterms:modified>
  <cp:revision>53</cp:revision>
  <dc:subject/>
  <dc:title>                    </dc:title>
</cp:coreProperties>
</file>