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481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фіку надання послуг з постачання гарячої води для споживачів міського комунального підприємства «Хмельницьктеплокомуненер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 на період                     з 01.10.2023 р. до 01.04.2024 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клопотання директора міського </w:t>
      </w:r>
      <w:r>
        <w:rPr>
          <w:rFonts w:cs="Times New Roman" w:ascii="Times New Roman" w:hAnsi="Times New Roman"/>
          <w:lang w:val="uk-UA" w:eastAsia="ru-RU"/>
        </w:rPr>
        <w:t xml:space="preserve">комунального підприємства «Хмельницьктеплокомуненерго» В. Скалія, </w:t>
      </w:r>
      <w:r>
        <w:rPr>
          <w:rFonts w:cs="Times New Roman" w:ascii="Times New Roman" w:hAnsi="Times New Roman"/>
          <w:lang w:val="uk-UA"/>
        </w:rPr>
        <w:t xml:space="preserve">відповідно до Закону України «Про житлово-комунальні послуги», рішення виконавчого комітету Хмельницької міської ради від 28.09.2023 року № 931 «Про готовність комунальної інфраструктури та житлового фонду  до роботи в осінньо-зимовий період 2023-2024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 Затвердити графік надання послуг з постачання гарячої води для споживачів міського  комунального підприємства «Хмельницьктеплокомуненерго» </w:t>
      </w:r>
      <w:r>
        <w:rPr>
          <w:rFonts w:cs="Times New Roman" w:ascii="Times New Roman" w:hAnsi="Times New Roman"/>
          <w:lang w:val="uk-UA"/>
        </w:rPr>
        <w:t xml:space="preserve">на період з </w:t>
      </w:r>
      <w:r>
        <w:rPr>
          <w:rFonts w:cs="Times New Roman" w:ascii="Times New Roman" w:hAnsi="Times New Roman"/>
          <w:lang w:val="uk-UA" w:eastAsia="ru-RU"/>
        </w:rPr>
        <w:t>01.10.2023 р. до 01.04.2024 р., згідно із додатком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Контроль за виконанням розпорядження покласти на заступника міського 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Олександр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від «____»_____________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rFonts w:cs="Times New Roman" w:ascii="Times New Roman" w:hAnsi="Times New Roman"/>
          <w:lang w:val="uk-UA" w:eastAsia="ru-RU"/>
        </w:rPr>
        <w:t>Хмельницьктеплокомуненерго</w:t>
      </w:r>
      <w:r>
        <w:rPr>
          <w:rFonts w:cs="Times New Roman" w:ascii="Times New Roman" w:hAnsi="Times New Roman"/>
          <w:lang w:val="uk-UA"/>
        </w:rPr>
        <w:t xml:space="preserve">» на період з 01 жовтня 2023 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о 01 квітня 2024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7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 xml:space="preserve">з 6-00 до 23-00 го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                                          Юлія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991"/>
        <w:gridCol w:w="2552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начальника відділу управління міським    господарст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 О Г О Д Ж Е Н О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авчого комітет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Юлія САБІЙ</w:t>
            </w:r>
          </w:p>
        </w:tc>
      </w:tr>
      <w:tr>
        <w:trPr>
          <w:trHeight w:val="769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– директор департаменту інфраструктури міст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ь НОВАЧОК</w:t>
            </w:r>
          </w:p>
        </w:tc>
      </w:tr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вового забезпечення та представництва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Лілія ДЕМ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начальника  загаль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з питань запобігання та виявлення корупц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ind w:left="-15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ергій О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начальника відділу управління міським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</w:tc>
      </w:tr>
    </w:tbl>
    <w:p>
      <w:pPr>
        <w:pStyle w:val="Normal"/>
        <w:ind w:right="59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Понікарчук Ольга Олександрівна</cp:lastModifiedBy>
  <cp:lastPrinted>2023-09-28T14:54:00Z</cp:lastPrinted>
  <dcterms:modified xsi:type="dcterms:W3CDTF">2023-09-28T11:58:00Z</dcterms:modified>
  <cp:revision>462</cp:revision>
  <dc:subject/>
  <dc:title> </dc:title>
</cp:coreProperties>
</file>