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  <w:tab/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</w:t>
      </w:r>
      <w:r>
        <w:rPr>
          <w:szCs w:val="20"/>
          <w:lang w:val="uk-UA"/>
        </w:rPr>
        <w:t xml:space="preserve"> надання грошової 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раждалим/власникам/наймачам об’єктів нерухомого майна житлового фонду, об’єктів незавершеного будівництва житлового фонду, пошкоджених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lang w:val="uk-UA"/>
        </w:rPr>
        <w:t xml:space="preserve">Розглянувши пропозиції виконавчого комітету та керуючись Законом України «Про місцеве самоврядування в Україні», рішенням позачергової двадцять другої сесії Хмельницької міської ради від 21.12.2022 №12 «Про бюджет Хмельницької міської територіальної громади на 2023 рік» зі змінами, рішенням позачергової двадцять дев’ятої сесії міської ради від 02.06.2023 №35 «Про затвердження Порядку </w:t>
      </w:r>
      <w:r>
        <w:rPr>
          <w:szCs w:val="20"/>
          <w:lang w:val="uk-UA"/>
        </w:rPr>
        <w:t xml:space="preserve">надання грошової допомоги </w:t>
      </w:r>
      <w:r>
        <w:rPr>
          <w:lang w:val="uk-UA"/>
        </w:rPr>
        <w:t xml:space="preserve">постраждалим/власникам/наймачам об’єктів нерухомого майна житлового фонду, об’єктів незавершеного будівництва житлового фонду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>», рішенням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 (протокол №10/1МД від 15.08.2023 та №11/1МД від 29.08.2023), міська рада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</w:t>
      </w:r>
      <w:r>
        <w:rPr>
          <w:szCs w:val="20"/>
          <w:lang w:val="uk-UA"/>
        </w:rPr>
        <w:t xml:space="preserve">адати грошову допомогу </w:t>
      </w:r>
      <w:r>
        <w:rPr>
          <w:lang w:val="uk-UA"/>
        </w:rPr>
        <w:t xml:space="preserve">постраждалим/власникам/наймачам об’єктів нерухомого майна житлового фонду, об’єктів незавершеного будівництва житлового фонду, пошкоджених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“____” ___________2023 року № ___</w:t>
      </w:r>
    </w:p>
    <w:p>
      <w:pPr>
        <w:pStyle w:val="Normal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громадян Хмельницької міської територіальної громади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923"/>
        <w:gridCol w:w="1236"/>
        <w:gridCol w:w="2974"/>
      </w:tblGrid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требує грошової допомоги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УН ВІРА ФЕДОР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31,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УС НАТАЛІЯ ВАСИЛ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88,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УНЯК ОЛЕНА ЛЕОНІД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38,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ЯВОРУК ОЛЬГА ІВАН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86,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ДЮК ЛЮБОВ СЕРГІЇ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01,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ЬШИНА ОЛЬГА ТЕОФІЛІЇ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32,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РЕНКО ВІТАЛІЙ ВІКТОРОВИ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92,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ИЄВСЬКА ВІКТОРІЯ ОЛЕГ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29,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А ТЕТЯНА ВІКТОР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5,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РНІЦЬКА НІНА ВАСИЛ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93,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ЖАН ОЛЬГА СТЕПАН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417,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АЙ МИКОЛА ПАВЛОВИ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ПЕТРО СТЕПАНОВИ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3,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ЛЬ ОЛЕКСАНДР ВОЛОДИМИРОВИ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13,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КОВА ЛЮДМИЛА ІВАН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43,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ПЕТРО СТАХОВИ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33,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НАТАЛІЯ ОЛЕКСАНДР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80,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БОРЕЦЬКА ЖАННА ЛЕОНІД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20,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СЮК НІНА ПАВЛ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7,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ХТЯР СЕРГІЙ АНАТОЛІЙОВИ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00,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ЕЦЬКА ВАЛЕНТИНА ПЕТР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65,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ОПУД АНТОНІНА ЄВТУХ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0,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ОВСЬКА ГАННА ВАЛЕНТИН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0,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О ВІКТОР МИКОЛАЙОВИ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1806,00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>Віталій ДІД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>Словян ВОРОНЕЦЬКИЙ</w:t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10:00Z</dcterms:created>
  <dc:creator>User</dc:creator>
  <dc:description/>
  <cp:keywords/>
  <dc:language>en-US</dc:language>
  <cp:lastModifiedBy>Олександр Шарлай</cp:lastModifiedBy>
  <cp:lastPrinted>2023-08-29T13:43:00Z</cp:lastPrinted>
  <dcterms:modified xsi:type="dcterms:W3CDTF">2023-09-25T14:24:00Z</dcterms:modified>
  <cp:revision>6</cp:revision>
  <dc:subject/>
  <dc:title>       </dc:title>
</cp:coreProperties>
</file>