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9877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ї про внесення змін до Програми підтримки і розвитку   міського комунального підприємства  «Хмельницьктеплокомуненерго» на  2023 – 2027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2.1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ї про внесення змін до Програми підтримки і розвитку   міського комунального підприємства  «Хмельницьктеплокомуненерго» на  2023 – 2027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/>
        <w:t>Розглянувши клопотання міського комунального підприємства «Хмельницьктеплокомуненерго», керуючись Бюджетним кодексом України, Законами України «Про місцеве самоврядування в Україні», «Про житлово-комунальні послуги», «Про теплопостачання», «Про державну допомогу суб’єктам господарювання», постановою Кабінету Міністрів України від 13.11.2013 № 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 </w:t>
      </w:r>
      <w:r>
        <w:rPr/>
        <w:t xml:space="preserve">Внести на розгляд сесії міської ради пропозицію про внесення змін до Програми підтримки і розвитку міського комунального підприємства «Хмельницьктеплокомуненерго» на 2023 – 2027 роки, затвердженої рішенням Хмельницької міської ради № 66 від 28.03.2023 «Про затвердження Програми підтримки і розвитку міського комунального підприємства «Хмельницьктеплокомуненерго» на 2023 – 2027 роки», виклавши Додаток 1 до Програми в новій редакції, згідно з додатком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Valya</dc:creator>
  <dc:description/>
  <cp:keywords/>
  <dc:language>en-US</dc:language>
  <cp:lastModifiedBy>Алена Яливчук</cp:lastModifiedBy>
  <cp:lastPrinted>2023-07-17T08:39:00Z</cp:lastPrinted>
  <dcterms:modified xsi:type="dcterms:W3CDTF">2023-09-08T11:40:00Z</dcterms:modified>
  <cp:revision>88</cp:revision>
  <dc:subject/>
  <dc:title>ПОЛОЖЕННЯ</dc:title>
</cp:coreProperties>
</file>