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 обслуговуючому кооперативу «Житлово-будівельний кооператив «БОНВІЛЬ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обслуговуючого кооперативу «Житлово-будівельний кооператив «БОНВІЛЬ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ерміном на один рік обслуговуючому кооперативу «Житлово-будівельний кооператив «БОНВІЛЬ» на встановлення тимчасової споруди для продажу нерухомого майна – павільйону  площею 2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прс. Миру (біля буд. №42/1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Житлово-будівельний кооператив «БОНВІЛЬ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обслуговуючому кооперативу «Житлово-будівельний кооператив «БОНВІЛЬ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3-08-15T15:27:00Z</cp:lastPrinted>
  <dcterms:modified xsi:type="dcterms:W3CDTF">2023-09-14T06:38:00Z</dcterms:modified>
  <cp:revision>33</cp:revision>
  <dc:subject/>
  <dc:title>                    </dc:title>
</cp:coreProperties>
</file>