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TextBody"/>
        <w:ind w:right="263" w:hanging="0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820" w:hanging="0"/>
        <w:rPr>
          <w:lang w:eastAsia="uk-UA"/>
        </w:rPr>
      </w:pPr>
      <w:r>
        <w:rPr>
          <w:lang w:eastAsia="uk-UA"/>
        </w:rPr>
        <w:t>Про внесення змін в рішення позачергової тридцять сьомої сесії Хмельницької міської ради від 06.02.2020 №4, із внесеними змінами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ab/>
        <w:t>Розглянувши пропозицію</w:t>
      </w:r>
      <w:r>
        <w:rPr/>
        <w:t xml:space="preserve"> виконавчого комітету Хмельницької міської ради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зміни в рішення позачергової тридцять сьомої сесії Хмельницької міської ради від 06.02.2020 №4, із внесеними змінами, а саме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 виключити з пункту 3 абзац 6 «- СМЕРЕДЧУК Юлію Сергіївну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 виключити з пункту 3 абзац 11 «-ІЛЬЧИШИНА Олега Анатолійовича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виключити з пункту 3 абзац 15 «- ЛИСАК Тетяну Володимирівну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4. вважати абзац 7 абзацом 6, абзаци 12-14,16 абзацами 11-14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5. доповнити пункт 3 абзацом 15 наступного змісту: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- СУХОДОЛЬСЬКУ Діану Іванівну. 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1:00Z</dcterms:created>
  <dc:creator>Valya</dc:creator>
  <dc:description/>
  <cp:keywords/>
  <dc:language>en-US</dc:language>
  <cp:lastModifiedBy>Бульба Вікторія Миколаївна</cp:lastModifiedBy>
  <cp:lastPrinted>2022-01-17T15:48:00Z</cp:lastPrinted>
  <dcterms:modified xsi:type="dcterms:W3CDTF">2023-09-12T10:50:00Z</dcterms:modified>
  <cp:revision>12</cp:revision>
  <dc:subject/>
  <dc:title>ПОЛОЖЕННЯ</dc:title>
</cp:coreProperties>
</file>