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безоплатну передачу майна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252B33"/>
          <w:shd w:fill="FFFFFF" w:val="clear"/>
        </w:rPr>
      </w:pPr>
      <w:r>
        <w:rPr/>
        <w:t xml:space="preserve">1. </w:t>
      </w:r>
      <w:r>
        <w:rPr>
          <w:color w:val="252B33"/>
          <w:shd w:fill="FFFFFF" w:val="clear"/>
        </w:rPr>
        <w:t>Безоплатно передати з комунальної власності Хмельницької міської територіальної громади у державну власність в особі військової частини А3808 щебінь гранітний 20*40 - в обсязі 237,06 тон, балансовою вартістю – 101 935,80 грн., щебінь гранітний 40*70 – в обсязі 256,94 тон, балансовою вартістю – 110 484,20 грн., що перебуває на балансі комунального підприємства по будівництву, ремонту та експлуатації доріг.</w:t>
      </w:r>
    </w:p>
    <w:p>
      <w:pPr>
        <w:pStyle w:val="Docdata"/>
        <w:tabs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Шарлай Олександр Федорович</cp:lastModifiedBy>
  <cp:lastPrinted>2023-09-05T09:01:00Z</cp:lastPrinted>
  <dcterms:modified xsi:type="dcterms:W3CDTF">2023-09-07T14:22:00Z</dcterms:modified>
  <cp:revision>10</cp:revision>
  <dc:subject/>
  <dc:title>ПОЛОЖЕННЯ</dc:title>
</cp:coreProperties>
</file>