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5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.8pt;width:468.65pt;height:259.45pt" coordorigin="7,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5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6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 та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, внесення змі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постійної </w:t>
      </w:r>
      <w:r>
        <w:rPr>
          <w:bCs/>
        </w:rPr>
        <w:t>комісії з питань соціально-економічного розвитку, промисловості, транспорту, зв’язку, енергетики та підприємництва та депутата міської ради Савчука В.Д.</w:t>
      </w:r>
      <w:r>
        <w:rPr/>
        <w:t xml:space="preserve">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, затвердженого рішенням 3-ої сесії Хмельницької міської ради від 27.09.2006р. №16, рішенням</w:t>
      </w:r>
      <w:r>
        <w:rPr>
          <w:rFonts w:eastAsia="Times New Roman CYR" w:cs="Times New Roman CYR" w:ascii="Times New Roman CYR" w:hAnsi="Times New Roman CYR"/>
        </w:rPr>
        <w:t xml:space="preserve"> 29-ої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0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1. Припинити право оренди частини земельної ділянки загальною площею 43 м</w:t>
      </w:r>
      <w:r>
        <w:rPr>
          <w:vertAlign w:val="superscript"/>
        </w:rPr>
        <w:t>2</w:t>
      </w:r>
      <w:r>
        <w:rPr/>
        <w:t xml:space="preserve"> із площі 76967 м</w:t>
      </w:r>
      <w:r>
        <w:rPr>
          <w:vertAlign w:val="superscript"/>
        </w:rPr>
        <w:t>2</w:t>
      </w:r>
      <w:r>
        <w:rPr/>
        <w:t xml:space="preserve"> гаражному кооперативу «РАКОВО-2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ці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/>
        <w:t>2. Припинити право оренди частини земельної ділянки загальною площею 4000 м</w:t>
      </w:r>
      <w:r>
        <w:rPr>
          <w:vertAlign w:val="superscript"/>
        </w:rPr>
        <w:t>2</w:t>
      </w:r>
      <w:r>
        <w:rPr/>
        <w:t xml:space="preserve"> із площі 185400 м</w:t>
      </w:r>
      <w:r>
        <w:rPr>
          <w:vertAlign w:val="superscript"/>
        </w:rPr>
        <w:t>2</w:t>
      </w:r>
      <w:r>
        <w:rPr/>
        <w:t xml:space="preserve"> Товариству з обмеженою відповідальністю «ХМЕЛЬНИЦЬКА УНІВЕРСАЛЬНА КОМПАНІЯ» та надати дозвіл на розроблення проектів землеустрою щодо відведення земельних ділянок громадянам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</w:t>
      </w:r>
      <w:r>
        <w:rPr/>
        <w:t xml:space="preserve">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та надати дозвіл на </w:t>
      </w:r>
      <w:r>
        <w:rPr>
          <w:rFonts w:cs="Times New Roman CYR" w:ascii="Times New Roman CYR" w:hAnsi="Times New Roman CYR"/>
        </w:rPr>
        <w:t xml:space="preserve">розроблення технічної документації із землеустрою щодо встановлення меж земельних ділянок в натурі (на місцевості) </w:t>
      </w:r>
      <w:r>
        <w:rPr/>
        <w:t>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уду </w:t>
      </w:r>
      <w:r>
        <w:rPr>
          <w:rFonts w:eastAsia="Times New Roman CYR" w:cs="Times New Roman CYR" w:ascii="Times New Roman CYR" w:hAnsi="Times New Roman CYR"/>
        </w:rPr>
        <w:t xml:space="preserve">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);</w:t>
      </w:r>
    </w:p>
    <w:p>
      <w:pPr>
        <w:pStyle w:val="Normal"/>
        <w:tabs>
          <w:tab w:val="clear" w:pos="708"/>
          <w:tab w:val="left" w:pos="30" w:leader="none"/>
        </w:tabs>
        <w:spacing w:lineRule="auto" w:line="232"/>
        <w:ind w:left="15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);</w:t>
      </w:r>
    </w:p>
    <w:p>
      <w:pPr>
        <w:pStyle w:val="Normal"/>
        <w:tabs>
          <w:tab w:val="clear" w:pos="708"/>
          <w:tab w:val="left" w:pos="30" w:leader="none"/>
        </w:tabs>
        <w:spacing w:lineRule="auto" w:line="232"/>
        <w:ind w:left="15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3.3. для ведення особистого селянського господарства – землі сільськогосподарського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.1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7)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2.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ind w:left="60" w:firstLine="507"/>
        <w:jc w:val="both"/>
        <w:rPr/>
      </w:pPr>
      <w:r>
        <w:rPr/>
        <w:t>5. Внести зміни до п.п.2.10 п.2 рішення 24-ої сесії Хмельницької міської ради від 07.04.2005р. №19, замінивши цифри: “1946” на цифри: “1310”, згідно з повідомленням директора ПП «Гео-Текс» від 26.10.2012р. №542 та зверненням Цимбалюк В.М.</w:t>
      </w:r>
    </w:p>
    <w:p>
      <w:pPr>
        <w:pStyle w:val="Normal"/>
        <w:tabs>
          <w:tab w:val="clear" w:pos="708"/>
          <w:tab w:val="left" w:pos="540" w:leader="none"/>
        </w:tabs>
        <w:ind w:left="60" w:firstLine="507"/>
        <w:jc w:val="both"/>
        <w:rPr/>
      </w:pPr>
      <w:r>
        <w:rPr/>
        <w:t>6. Гаражному кооперативу «РАКОВО-2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left="60" w:firstLine="507"/>
        <w:jc w:val="both"/>
        <w:rPr/>
      </w:pPr>
      <w:r>
        <w:rPr/>
        <w:t>7. Товариству з обмеженою відповідальністю «ХМЕЛЬНИЦЬКА УНІВЕРСАЛЬНА КОМПАНІЯ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left="60" w:firstLine="507"/>
        <w:jc w:val="both"/>
        <w:rPr/>
      </w:pPr>
      <w:r>
        <w:rPr/>
        <w:t>8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left="60" w:firstLine="50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надається дозвіл на розроблення проектів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– землі житлової та громадської забудови</w:t>
      </w:r>
      <w:r>
        <w:rPr/>
        <w:t>:</w:t>
      </w:r>
    </w:p>
    <w:tbl>
      <w:tblPr>
        <w:tblW w:w="127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2340"/>
        <w:gridCol w:w="900"/>
        <w:gridCol w:w="2340"/>
        <w:gridCol w:w="2693"/>
        <w:gridCol w:w="14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зва юридичної особи, якій припиняється право оренди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Місце розташування земельної ділянки, на яку припиняється право оренди її част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різвище, ім’я, по-батькові громадяни-на, якому надається дозвіл на розроблен-ня проекту відведен-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7" w:firstLine="5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Місце розташування земельної ділянки, щодо якої надається дозвіл на розроблення проекту її відвед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її відведення,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Гарнізонна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Гарнізонн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ЛАЗЕЧКО Лідія Мир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блок 20, бокс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</w:t>
      </w:r>
      <w:r>
        <w:rPr/>
        <w:t>дозвіл на розроблення проектів відведення земельних ділянок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</w:t>
      </w:r>
      <w:r>
        <w:rPr/>
        <w:t xml:space="preserve"> громадянам:</w:t>
      </w:r>
    </w:p>
    <w:tbl>
      <w:tblPr>
        <w:tblW w:w="122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043"/>
        <w:gridCol w:w="1276"/>
        <w:gridCol w:w="2160"/>
        <w:gridCol w:w="2520"/>
        <w:gridCol w:w="15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ої особи, якій припиняється право оренди частинами земельної ділянки, її юридична адре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jc w:val="center"/>
              <w:rPr/>
            </w:pPr>
            <w:r>
              <w:rPr/>
              <w:t>Місце розташування земельної ділянки, на яку припиня-ється право оренди її час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її відвед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 дозвіл на розроблення проекту її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Товариство з обмеженою відповідальністю </w:t>
            </w:r>
            <w:r>
              <w:rPr>
                <w:spacing w:val="-16"/>
              </w:rPr>
              <w:t>«ХМЕЛЬНИЦЬКА УНІВЕРСАЛЬНА КОМПАНІЯ</w:t>
            </w:r>
            <w:r>
              <w:rPr>
                <w:spacing w:val="-6"/>
              </w:rPr>
              <w:t>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а обл.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ий р-н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Богд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57" w:right="-133" w:hanging="0"/>
              <w:rPr>
                <w:spacing w:val="-8"/>
              </w:rPr>
            </w:pPr>
            <w:r>
              <w:rPr>
                <w:spacing w:val="-8"/>
              </w:rPr>
              <w:t>вул.Лебедин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ИБЧИНСЬКИЙ Серг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вул.Лебедина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6"/>
              </w:rPr>
              <w:t xml:space="preserve">Товариство з обмеженою відповідальністю </w:t>
            </w:r>
            <w:r>
              <w:rPr>
                <w:spacing w:val="-16"/>
              </w:rPr>
              <w:t>«ХМЕЛЬНИЦЬКА УНІВЕРСАЛЬНА КОМПАНІЯ</w:t>
            </w:r>
            <w:r>
              <w:rPr>
                <w:spacing w:val="-6"/>
              </w:rPr>
              <w:t>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а обл.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ий р-н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Богд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57" w:right="-133" w:hanging="0"/>
              <w:rPr>
                <w:spacing w:val="-8"/>
              </w:rPr>
            </w:pPr>
            <w:r>
              <w:rPr>
                <w:spacing w:val="-8"/>
              </w:rPr>
              <w:t>вул.Лебедин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УЛА Раїса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вул.Лебедина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6"/>
              </w:rPr>
              <w:t xml:space="preserve">Товариство з обмеженою відповідальністю </w:t>
            </w:r>
            <w:r>
              <w:rPr>
                <w:spacing w:val="-16"/>
              </w:rPr>
              <w:t>«ХМЕЛЬНИЦЬКА УНІВЕРСАЛЬНА КОМПАНІЯ</w:t>
            </w:r>
            <w:r>
              <w:rPr>
                <w:spacing w:val="-6"/>
              </w:rPr>
              <w:t>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а обл.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ий р-н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Богд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57" w:right="-133" w:hanging="0"/>
              <w:rPr>
                <w:spacing w:val="-8"/>
              </w:rPr>
            </w:pPr>
            <w:r>
              <w:rPr>
                <w:spacing w:val="-8"/>
              </w:rPr>
              <w:t>вул.Лебедин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БАБІЙ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вул.Лебедина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6"/>
              </w:rPr>
              <w:t xml:space="preserve">Товариство з обмеженою відповідальністю </w:t>
            </w:r>
            <w:r>
              <w:rPr>
                <w:spacing w:val="-16"/>
              </w:rPr>
              <w:t>«ХМЕЛЬНИЦЬКА УНІВЕРСАЛЬНА КОМПАНІЯ</w:t>
            </w:r>
            <w:r>
              <w:rPr>
                <w:spacing w:val="-6"/>
              </w:rPr>
              <w:t>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а обл.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Хмельницький р-н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Богд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113" w:right="-170" w:hanging="0"/>
              <w:rPr>
                <w:spacing w:val="-8"/>
              </w:rPr>
            </w:pPr>
            <w:r>
              <w:rPr>
                <w:spacing w:val="-8"/>
              </w:rPr>
              <w:t>вул.Курбаса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ІТЬКАЛ Григо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вул.Курбаса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246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93"/>
        <w:gridCol w:w="2268"/>
        <w:gridCol w:w="992"/>
        <w:gridCol w:w="565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ЕЛИЧКО Сергій Ста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остюшка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купівлі-продажу незавершеного будівництвом житлового будинку від 07.11.2000р. №24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АРМАНСЬКА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Лебедина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10.02.2011р. №265/11-р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20.04.2011р. №635/11-р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генерального підряду від 27.07.2009р. №49/2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4.10.2012р. №574/01-1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40/03-01-16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АК Віта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еселков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04.07.2005р. №534/04-р</w:t>
            </w:r>
          </w:p>
          <w:p>
            <w:pPr>
              <w:pStyle w:val="Normal"/>
              <w:snapToGrid w:val="false"/>
              <w:rPr/>
            </w:pPr>
            <w:r>
              <w:rPr/>
              <w:t>інвестиційний договір від 10.05.2005р. №12</w:t>
            </w:r>
          </w:p>
          <w:p>
            <w:pPr>
              <w:pStyle w:val="Normal"/>
              <w:snapToGrid w:val="false"/>
              <w:rPr/>
            </w:pPr>
            <w:r>
              <w:rPr/>
              <w:t>угода про поступку договору від 07.08.2007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9.03.2012р. №711/03-01-1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ІРОГ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Лебедина,1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7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10.02.2011р. №265/11-р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20.04.2011р. №635/11-р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генерального підряду від 27.07.2009р. №52/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1.11.2012р. №704/01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43/03-01-16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769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205"/>
        <w:gridCol w:w="900"/>
        <w:gridCol w:w="57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АРВАН Валерій Станіслав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Волочиський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9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каз по КСП «Гречани» від 08.08.1998р. №3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ї комісії з питань містобудування, земельних відносин та охорони навколишнього природного середовища від 23.11.2012р. №4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МЕЛЬНИК Микола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22.08.2012р. (справа №2218/12958-2012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-7499-1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КОВТУН Ольга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Селекційний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Хмельницької районної державної адміністрації від 02.04.2010р. №479\10р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міськрайонного суду від 26.02.2010р. (справа №2-3446\10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398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 Володимир Бол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вул.Винниченка,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24.04.2012р. №68101000100242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заява від 19.12.2012р. №585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ДЛЮК Людми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ул.Кам’янецька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від 20.10.2009р. №3-2015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итяг з протоколу засідання правління колгоспу «Комунар» від 23.10.1990р. №10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ВТУН Ольг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в.Селекційний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розпорядження Хмельницької районної державної адміністрації від 02.04.2010р. №479\10р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рішення Хмельницького міськрайонного суду від 26.02.2010р. (справа №2-3446\10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 та надається дозвіл на розроблення технічної документації із землеустрою щодо встановлення меж земельних ділянок в натурі (на місцевості)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ЬКУТ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ЬКУТ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ВТОРАК Тетя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Гарнізонна,4, бокс 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ВТОРАК Тетя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Гарнізонна,4, бокс 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ЙМАК Микола Ста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1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ЙМАК Микола Ста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1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РВА Олександр Гео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6, бокс 5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ЮСАРЧУК Степан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ШНА Оксана Юр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7, бокс 1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ШИЛОВ Іван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8, бокс 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ЦИШИН Іго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8, бокс 1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ЬЧИНСЬКА Галина Михай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2, бокс 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ШНІР Анатолій Олекс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1, бокс 2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ШЕЛЮК Михайло Анто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9, бокс 6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КВА Іван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6, бокс 5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ЩУК Степан Семе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0, бокс 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ЛІХЕВИЧ Василь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0, бокс 1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УК Сергій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34/1, гаражний кооператив "Ключ–13", блок 1, бокс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831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61"/>
        <w:gridCol w:w="2268"/>
        <w:gridCol w:w="992"/>
        <w:gridCol w:w="5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ОЙКО Володимир Степ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Річкова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про поділ в натурі житлового будинку від 07.09.2006р.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від 31.03.2010р. №011074200731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8.02.2013р. №914/02-01-14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БЛОВА Марія Дмитрі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ШТОЙКО Олег О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удьонного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тлового будинку від 02.04.1996р. №122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9.02.2008р. №4-717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ЛОФЕЄВА Клара Степані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8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 для передачі у спільну сумісну 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ШОЛА Світлана Григорівна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Е, бокс 98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КЛЮЄНКО Тетяна Василівн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S_Sergey</dc:creator>
  <dc:description/>
  <cp:keywords/>
  <dc:language>en-US</dc:language>
  <cp:lastModifiedBy>Vika</cp:lastModifiedBy>
  <cp:lastPrinted>2013-05-13T09:31:00Z</cp:lastPrinted>
  <dcterms:modified xsi:type="dcterms:W3CDTF">2013-05-13T06:50:00Z</dcterms:modified>
  <cp:revision>2</cp:revision>
  <dc:subject/>
  <dc:title> </dc:title>
</cp:coreProperties>
</file>