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12.2007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3.45pt;width:468.65pt;height:259.45pt" coordorigin="-193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12.2007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220" w:hanging="0"/>
        <w:jc w:val="both"/>
        <w:rPr/>
      </w:pPr>
      <w:r>
        <w:rPr/>
        <w:t>Про збільшення розмірів статутних фондів та затвердження змін до статутів комунальних підприєм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rPr/>
      </w:pPr>
      <w:r>
        <w:rPr/>
        <w:t>Розглянувши пропозицію виконавчого комітету міської ради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міської ради від 30.05.2007 року №1, та ч.5 ст. 57 Господарського кодексу України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pacing w:val="60"/>
          <w:szCs w:val="28"/>
        </w:rPr>
      </w:pPr>
      <w:r>
        <w:rPr>
          <w:spacing w:val="60"/>
          <w:szCs w:val="28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>
          <w:szCs w:val="28"/>
        </w:rPr>
      </w:pPr>
      <w:r>
        <w:rPr>
          <w:szCs w:val="28"/>
        </w:rPr>
        <w:t>Збільшити розмір статутного фонду комунального підприємства по санітарній очистці міста на 1008,82 тис.грн., за рахунок коштів міського бюджету підприємством були придбані: в липні 2007 року спецавтомобіль ПМ-533701-1-01 вартістю 938,0 тис.грн. та у вересні 2007 року автомобіль ГАЗ-32213-418Е2 вартістю 70,82 тис.грн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>
          <w:szCs w:val="28"/>
        </w:rPr>
      </w:pPr>
      <w:r>
        <w:rPr>
          <w:szCs w:val="28"/>
        </w:rPr>
        <w:t>Затвердити зміни до Статуту комунального підприємства по санітарній очистці міста, затвердженого рішенням міської ради від 30.05.2007 року № 2, згідно додатку 1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>
          <w:szCs w:val="28"/>
        </w:rPr>
      </w:pPr>
      <w:r>
        <w:rPr>
          <w:szCs w:val="28"/>
        </w:rPr>
        <w:t>Збільшити розмір статутного фонду Хмельницького комунального підприємства “Спецкомунтранс” на 2284,96 тис.грн., за рахунок коштів міського бюджету підприємством були придбані: три автомобілі-сміттєвози на суму 590,55 тис.грн., три автомобілі-сміттєвози на суму 636,9 тис.грн., автомобіль ГАЗ-2705 вартістю 65,51 тис.грн., екскаватор гусеничний вартістю 692,0 тис.грн., 300,0 тис.грн. виділені як внесок до статутного фонду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>
          <w:szCs w:val="28"/>
        </w:rPr>
      </w:pPr>
      <w:r>
        <w:rPr>
          <w:szCs w:val="28"/>
        </w:rPr>
        <w:t>Затвердити зміни до Статуту Хмельницького комунального підприємства “Спецкомунтранс”, затвердженого рішенням міської ради від 30.05.2007 року № 2, згідно додатку 2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>
          <w:szCs w:val="28"/>
        </w:rPr>
      </w:pPr>
      <w:r>
        <w:rPr>
          <w:szCs w:val="28"/>
        </w:rPr>
        <w:t>Збільшити розмір статутного фонду комунального підприємства “Чайка” Хмельницької міської ради на 300 тис.грн., які виділені як внесок до статутного фонду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>
          <w:szCs w:val="28"/>
        </w:rPr>
      </w:pPr>
      <w:r>
        <w:rPr>
          <w:szCs w:val="28"/>
        </w:rPr>
        <w:t>Затвердити зміни до Статуту комунального підприємства “Чайка” Хмельницької міської ради, затвердженого рішенням міської ради від 26.06.2007 року № 21, згідно додатку 3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/>
      </w:pPr>
      <w:r>
        <w:rPr/>
        <w:t>Відповідальність за виконання рішення покласти на заступника міського голови І.Ковальчук.</w:t>
      </w:r>
    </w:p>
    <w:p>
      <w:pPr>
        <w:pStyle w:val="TextBody"/>
        <w:ind w:right="-83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83" w:firstLine="540"/>
        <w:jc w:val="both"/>
        <w:rPr/>
      </w:pPr>
      <w:r>
        <w:rPr/>
        <w:t>Контроль за виконанням рішення покласти на постійну комісію з питань економіки, промисловості, транспорту, зв’язку, енергетики та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TextBodyIndent"/>
        <w:ind w:firstLine="54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міської ради</w:t>
      </w:r>
    </w:p>
    <w:p>
      <w:pPr>
        <w:pStyle w:val="TextBodyIndent"/>
        <w:ind w:firstLine="5400"/>
        <w:jc w:val="right"/>
        <w:rPr>
          <w:sz w:val="24"/>
        </w:rPr>
      </w:pPr>
      <w:r>
        <w:rPr>
          <w:i/>
          <w:iCs/>
          <w:sz w:val="24"/>
        </w:rPr>
        <w:t>від 27.12.2007 року №16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 xml:space="preserve">Зміни до Статуту </w:t>
      </w:r>
      <w:r>
        <w:rPr>
          <w:b/>
          <w:bCs/>
          <w:sz w:val="24"/>
          <w:szCs w:val="28"/>
        </w:rPr>
        <w:t>комунального підприємства по санітарній очистці міста,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твердженого рішенням міської ради від 30.05.2007 року № 2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Пункт 3.6. розділу 3 “Майно Підприємства” викласти в наступній редакції:</w:t>
      </w:r>
    </w:p>
    <w:p>
      <w:pPr>
        <w:pStyle w:val="TextBodyIndent"/>
        <w:ind w:firstLine="900"/>
        <w:rPr/>
      </w:pPr>
      <w:r>
        <w:rPr>
          <w:sz w:val="24"/>
        </w:rPr>
        <w:t>“</w:t>
      </w:r>
      <w:r>
        <w:rPr>
          <w:sz w:val="24"/>
        </w:rPr>
        <w:t>3.6. Статутний фонд комунального підприємства утворюється Власником за рахунок грошових та майнових внесків та становить 1934920 (один мільйон дев’ятсот тридцять чотири тисячі дев’ятсот двадцять) гривень.”</w:t>
      </w:r>
      <w:r>
        <w:rPr>
          <w:sz w:val="22"/>
        </w:rPr>
        <w:t xml:space="preserve">                                          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иректор департаменту економіки </w:t>
        <w:tab/>
        <w:tab/>
        <w:tab/>
        <w:tab/>
        <w:tab/>
        <w:tab/>
        <w:tab/>
        <w:tab/>
        <w:t>О. Вовк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иректор КП по СОМ </w:t>
        <w:tab/>
        <w:tab/>
        <w:tab/>
        <w:tab/>
        <w:tab/>
        <w:tab/>
        <w:tab/>
        <w:tab/>
        <w:tab/>
        <w:t>М. Гладу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TextBodyIndent"/>
        <w:ind w:firstLine="54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міської ради</w:t>
      </w:r>
    </w:p>
    <w:p>
      <w:pPr>
        <w:pStyle w:val="TextBodyIndent"/>
        <w:ind w:firstLine="5040"/>
        <w:jc w:val="right"/>
        <w:rPr>
          <w:sz w:val="24"/>
        </w:rPr>
      </w:pPr>
      <w:r>
        <w:rPr>
          <w:i/>
          <w:iCs/>
          <w:sz w:val="24"/>
        </w:rPr>
        <w:t>від 27.12.2007 року №16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 xml:space="preserve">Зміни до </w:t>
      </w:r>
      <w:r>
        <w:rPr>
          <w:b/>
          <w:bCs/>
          <w:sz w:val="24"/>
          <w:szCs w:val="28"/>
        </w:rPr>
        <w:t>Статуту Хмельницького комунального підприємства “Спецкомунтранс”,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твердженого рішенням міської ради від 30.05.2007 року № 2</w:t>
      </w:r>
    </w:p>
    <w:p>
      <w:pPr>
        <w:pStyle w:val="TextBodyIndent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  <w:t>Перше речення п. 3.6. розділу 3 “Майно Підприємства” Статуту викласти в наступній редакції:</w:t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3.6. Статутний фонд Підприємства утворюється Власником та становить 3392,56 тис.гривень.”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иректор департаменту економіки </w:t>
        <w:tab/>
        <w:tab/>
        <w:tab/>
        <w:tab/>
        <w:tab/>
        <w:tab/>
        <w:tab/>
        <w:tab/>
        <w:t>О. Вовк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иректор ХКП “Спецкомунтранс”</w:t>
        <w:tab/>
        <w:tab/>
        <w:tab/>
        <w:tab/>
        <w:tab/>
        <w:tab/>
        <w:tab/>
        <w:tab/>
        <w:t>А. Королюк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TextBodyIndent"/>
        <w:ind w:firstLine="54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міської ради</w:t>
      </w:r>
    </w:p>
    <w:p>
      <w:pPr>
        <w:pStyle w:val="TextBodyIndent"/>
        <w:ind w:firstLine="5040"/>
        <w:jc w:val="right"/>
        <w:rPr>
          <w:sz w:val="24"/>
        </w:rPr>
      </w:pPr>
      <w:r>
        <w:rPr>
          <w:i/>
          <w:iCs/>
          <w:sz w:val="24"/>
        </w:rPr>
        <w:t>від 27.12.2007 року №16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 xml:space="preserve">Зміни до </w:t>
      </w:r>
      <w:r>
        <w:rPr>
          <w:b/>
          <w:bCs/>
          <w:sz w:val="24"/>
          <w:szCs w:val="28"/>
        </w:rPr>
        <w:t>Статуту комунального підприємства “Чайка” Хмельницької міської ради,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твердженого рішенням міської ради від 26.06.2007 року № 21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  <w:t xml:space="preserve">Пункт 3.6. розділу 3 “Майно підприємства” викласти в наступній редакції: </w:t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 xml:space="preserve">3.6. Статутний фонд Підприємства утворюється Власником та становить 1844800 (один мільйон вісімсот сорок чотири тисячі вісімсот) гривень.” </w:t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иректор департаменту економіки </w:t>
        <w:tab/>
        <w:tab/>
        <w:tab/>
        <w:tab/>
        <w:tab/>
        <w:tab/>
        <w:tab/>
        <w:tab/>
        <w:t>О. Вовк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иректор КП “Чайка”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Хмельницької міської ради</w:t>
        <w:tab/>
        <w:tab/>
        <w:tab/>
        <w:tab/>
        <w:tab/>
        <w:tab/>
        <w:tab/>
        <w:tab/>
        <w:tab/>
        <w:t>А. Самков</w:t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4:00Z</dcterms:created>
  <dc:creator>Yurist</dc:creator>
  <dc:description/>
  <dc:language>en-US</dc:language>
  <cp:lastModifiedBy>Vika</cp:lastModifiedBy>
  <cp:lastPrinted>2007-12-17T10:30:00Z</cp:lastPrinted>
  <dcterms:modified xsi:type="dcterms:W3CDTF">2008-01-03T10:22:00Z</dcterms:modified>
  <cp:revision>7</cp:revision>
  <dc:subject/>
  <dc:title> </dc:title>
</cp:coreProperties>
</file>