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.08.2007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.08.2007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317" w:hanging="0"/>
        <w:jc w:val="both"/>
        <w:rPr>
          <w:lang w:val="ru-RU"/>
        </w:rPr>
      </w:pPr>
      <w:r>
        <w:rPr/>
        <w:t>Про перейменування комунальних підприємств Хмельницької міської ради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З метою уточнення назв комунальних підприємств Хмельницької міської ради, розглянувши пропозицію виконавчого комітету міської ради, керуючись ст. 78 Господарського кодексу України, міська ра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pacing w:val="60"/>
          <w:szCs w:val="28"/>
        </w:rPr>
      </w:pPr>
      <w:r>
        <w:rPr>
          <w:spacing w:val="60"/>
          <w:szCs w:val="28"/>
        </w:rPr>
        <w:t>ВИРІШИЛА:</w:t>
      </w:r>
    </w:p>
    <w:p>
      <w:pPr>
        <w:pStyle w:val="Normal"/>
        <w:ind w:firstLine="851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Cs w:val="28"/>
        </w:rPr>
        <w:t>П</w:t>
      </w:r>
      <w:r>
        <w:rPr/>
        <w:t>ерейменувати Житлово-експлуатаційну контору № 2 в Житлово-експлуатаційну контору № 2 міста Хмельниц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йменувати </w:t>
      </w:r>
      <w:r>
        <w:rPr/>
        <w:t>Житлово-експлуатаційну контору № 3  в Житлово-експлуатаційну контору №  3 міста Хмельниц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Cs w:val="28"/>
        </w:rPr>
        <w:t xml:space="preserve">Перейменувати </w:t>
      </w:r>
      <w:r>
        <w:rPr/>
        <w:t>Житлово-експлуатаційну контору № 4 в Житлово-експлуатаційну контору № 4 міста Хмельниц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Cs w:val="28"/>
        </w:rPr>
        <w:t xml:space="preserve">Перейменувати </w:t>
      </w:r>
      <w:r>
        <w:rPr/>
        <w:t>Житлово-експлуатаційну контору № 5 в Житлово-експлуатаційну контору № 5 міста Хмельниц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Cs w:val="28"/>
        </w:rPr>
        <w:t xml:space="preserve">Перейменувати </w:t>
      </w:r>
      <w:r>
        <w:rPr/>
        <w:t>Житлово-експлуатаційну контору № 8 в Житлово-експлуатаційну контору № 8 міста Хмельниц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Cs w:val="28"/>
        </w:rPr>
        <w:t>Перейменувати</w:t>
      </w:r>
      <w:r>
        <w:rPr/>
        <w:t xml:space="preserve"> комунальне підприємство “Чайка” в комунальне підприємство “Чайка”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/>
        <w:t xml:space="preserve">У тексті Статутів Житлово-експлуатаційної контори № 2, Житлово-експлуатаційної контори № 3, Житлово-експлуатаційної контори № 4, Житлово-експлуатаційної контори № 8, затверджених  </w:t>
      </w:r>
      <w:r>
        <w:rPr>
          <w:szCs w:val="28"/>
        </w:rPr>
        <w:t xml:space="preserve">рішенням міської ради від </w:t>
      </w:r>
      <w:r>
        <w:rPr/>
        <w:t xml:space="preserve">26.06.2007 року № 21 “Про перейменування </w:t>
      </w:r>
      <w:r>
        <w:rPr>
          <w:szCs w:val="28"/>
        </w:rPr>
        <w:t>Хмельницького міського комбінату комунальних підприємств, комунального підприємства “Дитячий оздоровчий комплекс “Чайка” виконавчого комітету Хмельницької міської Ради,</w:t>
      </w:r>
      <w:r>
        <w:rPr/>
        <w:t xml:space="preserve"> затвердження статутів комунальних підприємств Хмельницької міської ради в новій редакції та втрату чинності рішень міської ради” та Статуту Житлово-експлуатаційної контори № 5, затвердженого рішенням міської ради </w:t>
      </w:r>
      <w:r>
        <w:rPr>
          <w:szCs w:val="28"/>
        </w:rPr>
        <w:t xml:space="preserve">від </w:t>
      </w:r>
      <w:r>
        <w:rPr/>
        <w:t>30.05.2007 року № 2 “Про затвердження статутів комунальних підприємств Хмельницької міської ради в новій редакції”, слова “Житлово-експлуатаційна контора № 2”, “Житлово-експлуатаційна контора № 3”, “Житлово-експлуатаційна контора № 4”, “Житлово-експлуатаційна контора № 8”, “Комунальне підприємство “Чайка”, “Житлово-експлуатаційна контора № 5” в усіх відмінках замінити відповідно словами “Житлово-експлуатаційна контора № 2 міста Хмельницького”, “Житлово-експлуатаційна контора № 3 міста Хмельницького”, “Житлово-експлуатаційна контора № 4 міста Хмельницького”, “Житлово-експлуатаційна контора № 8 міста Хмельницького”, “Комунальне підприємство “Чайка” Хмельницької міської ради”,  “Житлово-експлуатаційна контора № 5 міста Хмельницького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/>
        <w:t>Відповідальність за виконання рішення покласти на заступника міського  голови  І. Ковальч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/>
        <w:t>Контроль за виконанням рішення покласти на постійну комісію міської ради з питань економіки, промисловості, транспорту, зв’язку, енергетики та підприєм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9:00Z</dcterms:created>
  <dc:creator>Yurist</dc:creator>
  <dc:description/>
  <dc:language>en-US</dc:language>
  <cp:lastModifiedBy>Vika</cp:lastModifiedBy>
  <cp:lastPrinted>2007-08-10T10:04:00Z</cp:lastPrinted>
  <dcterms:modified xsi:type="dcterms:W3CDTF">2007-09-05T08:09:00Z</dcterms:modified>
  <cp:revision>2</cp:revision>
  <dc:subject/>
  <dc:title> </dc:title>
</cp:coreProperties>
</file>