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затвердження архітектурного типу пересувних тимчасових споруд для провадження підприємницької діяльності на території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Хмельницької міської територіальної громади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управління архітектури та містобудування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Затвердити архітектурний тип пересувних тимчасових споруд для провадження підприємницької діяльності на території Хмельницької міської територіальної громади, згідно з додатком.</w:t>
      </w:r>
    </w:p>
    <w:p>
      <w:pPr>
        <w:pStyle w:val="Normal"/>
        <w:ind w:firstLine="567"/>
        <w:jc w:val="both"/>
        <w:rPr/>
      </w:pPr>
      <w:r>
        <w:rPr/>
        <w:t>2. Зобов'язати суб'єктів господарювання виконувати опорядження фасадів пересувних тимчасових споруд для провадження підприємницької діяльності у відповідності до затверджених архітектурних тип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                        М. Ваврищу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5:00Z</dcterms:created>
  <dc:creator>Alexandr</dc:creator>
  <dc:description/>
  <cp:keywords/>
  <dc:language>en-US</dc:language>
  <cp:lastModifiedBy>Отрощенко Сергій Володимирович</cp:lastModifiedBy>
  <cp:lastPrinted>2023-08-02T11:12:00Z</cp:lastPrinted>
  <dcterms:modified xsi:type="dcterms:W3CDTF">2023-08-09T12:27:00Z</dcterms:modified>
  <cp:revision>12</cp:revision>
  <dc:subject/>
  <dc:title>                    </dc:title>
</cp:coreProperties>
</file>