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 xml:space="preserve">встановлених стовпців на перетині  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 xml:space="preserve">вул. Молодіжної та вул. Інститутської 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в м. Хмельницькому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Розглянувши звернення управління земельних ресурсів, акт обстеження від 10.05.2023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В И Р І Ш И В:</w:t>
      </w:r>
    </w:p>
    <w:p>
      <w:pPr>
        <w:pStyle w:val="2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0" w:firstLine="567"/>
        <w:rPr>
          <w:sz w:val="24"/>
        </w:rPr>
      </w:pPr>
      <w:r>
        <w:rPr>
          <w:sz w:val="24"/>
        </w:rPr>
        <w:t>1. Провести демонтаж самовільно встановлених стовпців на перетині  вул. Молодіжної та вул. Інститутської в м. Хмельницькому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 Доручити управлінню архітектури та містобудування демонтувати стовпці про що скласти відповідний акт за підписами представників управління екології та контролю за благоустроєм, а комунальному підприємству «Хмельницькбудзамовник» як переможцю торгів на закупівлю послуги з демонтажу провести роботи та прийняти на зберігання матеріали про що скласти відповідний акт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провести демонтаж, евакуацію та забезпечити благоустрій території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товпців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user</dc:creator>
  <dc:description/>
  <cp:keywords/>
  <dc:language>en-US</dc:language>
  <cp:lastModifiedBy>Отрощенко Сергій Володимирович</cp:lastModifiedBy>
  <cp:lastPrinted>2023-07-19T14:02:00Z</cp:lastPrinted>
  <dcterms:modified xsi:type="dcterms:W3CDTF">2023-08-09T12:30:00Z</dcterms:modified>
  <cp:revision>19</cp:revision>
  <dc:subject/>
  <dc:title>                                                                            </dc:title>
</cp:coreProperties>
</file>