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142" w:right="53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2" w:right="5386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lineRule="atLeast" w:line="10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на розгляд сесії міської ради пропозиції щодо призначення персональних стипендій Хмельницької міської ради у сфері освіти для обдарованих дітей Хмельницької міської територіальної громади у 2023 році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клопотання Департаменту освіти та науки Хмельницької міської ради та протокол засідання комісії щодо призначення персональних стипендій Хмельницької міської ради у сфері освіти для обдарованих дітей Хмельницької міської територіальної громади у 2023 році від 24.07.2023 року, відповідно до Положення про персональну стипендію Хмельницької міської ради у сфері освіти для обдарованих дітей Хмельницької міської територіальної громади, затвердженого рішенням двадцять дев’ятої сесії Хмельницької міської ради від 13.02.2019 року № 7 зі змінами</w:t>
      </w:r>
      <w:r>
        <w:rPr>
          <w:rFonts w:cs="Times New Roman" w:ascii="Times New Roman" w:hAnsi="Times New Roman"/>
          <w:color w:val="000000"/>
          <w:sz w:val="24"/>
          <w:szCs w:val="24"/>
        </w:rPr>
        <w:t>, керуючись Законом</w:t>
      </w:r>
      <w:r>
        <w:rPr>
          <w:rFonts w:cs="Times New Roman" w:ascii="Times New Roman" w:hAnsi="Times New Roman"/>
          <w:sz w:val="24"/>
          <w:szCs w:val="24"/>
        </w:rPr>
        <w:t xml:space="preserve"> України «Про місцеве самоврядування в Україні», виконавчий комітет міської ради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на розгляд сесії міської ради пропозицію про призначення з 01.09.2023 року персональних стипендій у сфері освіти для обдарованих дітей Хмельницької міської територіальної громади у 2023 році згідно з додатком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;Times New Roman" w:ascii="Times New Roman" w:hAnsi="Times New Roman"/>
          <w:sz w:val="24"/>
          <w:szCs w:val="24"/>
        </w:rPr>
        <w:t xml:space="preserve">2. Контроль за виконанням рішення покласти на заступника міського голови М. Кривака, </w:t>
      </w:r>
      <w:r>
        <w:rPr>
          <w:rFonts w:cs="Times New Roman" w:ascii="Times New Roman" w:hAnsi="Times New Roman"/>
          <w:sz w:val="24"/>
          <w:szCs w:val="24"/>
        </w:rPr>
        <w:t>Департамент освіти та науки Хмельницької міської ради.</w:t>
      </w:r>
    </w:p>
    <w:p>
      <w:pPr>
        <w:pStyle w:val="Normal"/>
        <w:spacing w:lineRule="atLeast" w:line="100" w:before="0" w:after="0"/>
        <w:ind w:left="7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   Олександр СИМЧИШИН</w:t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617"/>
      </w:tblGrid>
      <w:tr>
        <w:trPr/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949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>Додаток до рішення виконавчого комітету</w:t>
      </w:r>
    </w:p>
    <w:p>
      <w:pPr>
        <w:pStyle w:val="Normal"/>
        <w:spacing w:lineRule="atLeast" w:line="100" w:before="0" w:after="0"/>
        <w:ind w:firstLine="567"/>
        <w:jc w:val="right"/>
        <w:rPr/>
      </w:pPr>
      <w:r>
        <w:rPr>
          <w:rFonts w:cs="Calibri" w:ascii="Times New Roman" w:hAnsi="Times New Roman"/>
          <w:color w:val="000000"/>
          <w:sz w:val="24"/>
          <w:szCs w:val="24"/>
        </w:rPr>
        <w:t>від «10»08.2023 року  № 756</w:t>
      </w:r>
    </w:p>
    <w:p>
      <w:pPr>
        <w:pStyle w:val="Style131"/>
        <w:widowControl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-70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</w:t>
      </w:r>
    </w:p>
    <w:p>
      <w:pPr>
        <w:pStyle w:val="Normal"/>
        <w:spacing w:lineRule="atLeast" w:line="10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нів та вихованці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кладів загальної середньої </w:t>
      </w:r>
    </w:p>
    <w:p>
      <w:pPr>
        <w:pStyle w:val="Normal"/>
        <w:spacing w:lineRule="atLeast" w:line="10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 позашкільної осві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Хмельницької міської територіальної громади </w:t>
      </w:r>
    </w:p>
    <w:p>
      <w:pPr>
        <w:pStyle w:val="Normal"/>
        <w:spacing w:lineRule="atLeast" w:line="10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изначення персональних стипендій Хмельницької міської ради у сфері освіти для обдарованих дітей Хмельницької міської територіальної громади у 2023 році</w:t>
      </w:r>
    </w:p>
    <w:p>
      <w:pPr>
        <w:pStyle w:val="Normal"/>
        <w:spacing w:lineRule="atLeast" w:line="10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67" w:right="0" w:firstLine="29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дрощук Богдана Ігорі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я 11 класу Хмельницького ліцею № 17 – ІІІ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ІІІ етапі Всеукраїнського конкурсу-захисту науково-дослідницьких робіт учнів-членів Малої академії наук України у секції «Екологічно безпечні технології та ресурсозбереження» (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салова Дарія Сергії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я 7 класу Хмельницької гімназії № 1 імені Володимира Красицького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 місце у Всеукраїнському літературному дитячо-юнацькому фестивалі-конкурсі «Слово Нації» (дистанційний/онлайн формат). Номінація «Художнє читання» «Поети рідного краю» (2023); І місце у Всеукраїнському літературно-музичному фестивалі вшанування воїнів України «Розстріляна молоді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Дня Героїв Небесної Сотні (заочний/дистанційний формат). Номінація «Театральне мистецтво» (2023); ІІ місце у Всеукраїнському конкурсі екскурсоводів музеїв закладів освіти «Край, в якому я живу» (2023); ІІІ місце у Всеукраїнському конкурсі творчості дітей та учнівської молоді «За нашу свободу» (онлайн формат). Номінація «Поезія» (2022); ІІІ місце у Всеукраїнському літературному дитячо-юнацькому фестивалі-конкурсі «Слово Нації» (дистанційний/онлайн формат). Номінація «Авторська поезія» (2023); Гран-Прі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українському дитячому фестивалі «Світ таланті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рокуємо до перемоги». Конкурс «Шоу талантів». Номінація «Акторська майстерність» (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драк Артур Олексій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ь 10 класу навчально-виховного об’єднання № 5 міста Хмельницького імені Сергія Єфремова – ІІІ місце у Всеукраїнській учнівській олімпіаді з географії (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бчук Єлизавета Андрії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ванка гуртка бісероплетіння «Чарівні намистинки» Хмельницького палацу творчості дітей та юнацтва – ІІІ місце Всеукраїнського творчого фестивалю до Дня Європи «Єврофест – 2023» (заочний/онлайн формат). Конкурс постерів «Україна – європейська держава. Перспективи України в ЄС» за роботу «І буде мир на Україні» (2023); І місце Всеукраїнського фестивалю-конкурсу сценічних та карнавальних паперових костюмів «Стильний папір. Квіти України» за сценічний костюм «Незламна моя Україна» (2023); ІІІ місце Всеукраїнського конкурсу творчості дітей та учнівської молоді «За нашу свободу», присвячений Дню захисника України (онлайн формат). Номінація «Образотворче мистецтво» за роботу «Таємна зброя ЗСУ – бойові гуси» (2022); ІІІ місце  Всеукраїнського конкурсу творчості дітей та учнівської молоді «За нашу свободу», присвячений Дню захисника України (онлайн формат). Номінація «Образотворче мистецтво» за роботу «Моя родина – Україна» (2022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индак Нікіта Андрій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ень 11 класу Хмельницької гімназії № 1 імені Володимира Красицького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місце у ІІІ етапі Всеукраїнського конкурсу-захисту науково-дослідницьких робіт учнів-членів Малої академії наук України у секції «Кібербезпека» (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ігурський Артем Вадим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ванець «Народного художнього колективу» хору «Тоніка» Хмельницького палацу творчості дітей та юнацтва - І місце Міжнародного фестивалю-конкурсу молодих виконавців естрадної пісні «Вернісаж. ЕнергоФест» (дистанційний формат) (2022); І місце Всеукраїнського дитячо-юнацького фестиваль-конкурсу мистецтв «Пісня над Бугом» (дистанційний/онлайн формат). Номінація «Вокал» (естрадний спів) (2023); І місце Всеукраїнського дитячого фестивалю «Світ талантів» – «Крокуємо до перемоги». Конкурс «Шоу талантів». Номінація «Вокал» (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ляник Ольга Тарасі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ця 11 класу Хмельницької гімназії № 1 імені Володимира Красицького – ІІ місце у Всеукраїнській учнівській олімпіаді з інформатики (2023); І місце у Всеукраїнській дівочій олімпіаді з програмування (м. Краків, Польща, 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йдашевський Денис Віталій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ванець студії образотворчого мистецтва гуртка «Чарівний пензлик» Хмельницького палацу творчості дітей та юнацтва – ІІ місце Всеукраїнського творчого фестивалю до Дня Європи «Єврофест – 2023» (заочний/онлайн формат). Конкурс постерів «Україна – європейська держава. Перспективи України в ЄС» за роботу «Бджілка трудівниця» (2023); І місце Всеукраїнського фестивалю-конкурсу сценічних та карнавальних паперових костюмів «Стильний папір. Квіти України» за сценічний костюм «Барви України» (2023); ІІІ місце Всеукраїнського конкурсу творчості дітей та учнівської молоді «За нашу свободу», присвячений Дню захисника України (онлайн формат). Номінація «Образотворче мистецтво» за роботу «Дерево свободи» (2022); ІІІ місце Всеукраїнського відкритого фестивалю дитячої та юнацької творчості – до Всесвітнього Дня Землі (заочний/онлайн формат). Номінація «Образотворче мистецтво» за роботу «Дерево співдружності та добра» (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67" w:right="0" w:firstLine="29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ячок Анастасія Ростиславі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ванка «Народного художнього колективу» театру естрадної пісні «Злагода» Хмельницького палацу творчості дітей та юнацтва – І місце Всеукраїнського дитячого фестивалю «Світ талантів» – «Крокуємо до перемоги». Конкурс «Шоу талантів». Номінація «Акторська майстерність» (2023); І місце Всеукраїнського дитячого фестивалю «Світ талантів» – «Крокуємо до перемоги». Конкурс «Шоу талантів». Номінація «Вокал» (2023); ІІ місце  Всеукраїнського літературного дитячо-юнацького фестивалю-конкурсу «Слово Нації» (дистанційний/онлайн формат). Номінація «Художнє читання» «Україна понад усе» (2023); І місце Всеукраїнського дитячо-юнацького фестивалю-конкурсу мистецтв «Пісня над Бугом» (дистанційний/онлайн формат). Номінація «Вокал» (естрадний спів) (2023); І місце Всеукраїнського дитячо-юнацького фестивалю-конкурсу естрадної пісні «Різдвяна зіронька» (онлайн формат). Номінація «Естрадний вокал» (солісти) (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ронська Каріна Віталії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ця 8 класу Хмельницького навчально-виховного комплексу № 4 – ІІІ місц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ій учнівській олімпіаді з української мови та літератури (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5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городний Олександр Ігор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у Хмельницької гімназії № 1 імені Володимира Красицького – ІІІ місце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ІІІ етапі Всеукраїнського конкурсу-захисту науково-дослідницьких робіт учнів-членів Малої академії наук України у секції «Прикладна математика» (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67"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щак Анастасія Вадимі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хованка «Народного художнього колективу» хору «Тоні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палацу творчості дітей та юнацтва – І місце Всеукраїнського дитячого фестивалю «Світ талантів» – «Крокуємо до перемоги». Конкурс «Шоу талантів». Номінація «Вокал» (2023); І місце Всеукраїнського дитячо-юнацькогог фестивалю-конкурсу  мистецтв «Пісня над Бугом» (дистанційний/онлайн формат). Номінація «Вокал» (естрадний спів) (2023); ІІ місце Міжнародного фестивалю-конкурсу молодих виконавців естрадної пісні «Вернісаж. ЕнергоФест» (дистанційний формат) (2022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67"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Єрмолаєва Кіра Юрії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ця 11 кла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гімназії № 1 імені Володимира Красицького – ІІІ місц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етапі Всеукраїнського конкурсу-захисту науково-дослідницьких робіт учнів-членів Малої академії наук України у секції «Археологія» (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5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рпенко Дарина Олександрі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ця 11 кла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ї гімназії № 1 імені Володимира Красицького – І місце у Всеукраїнській учнівській олімпіаді з інформатики (2023); І місце у Всеукраїнській дівочій олімпіаді з програмування (м. Краків, Польща, 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67" w:right="0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ломієць Денис Ігор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ь 7 класу спеціалізованої загальноосвітньої школи І-ІІІ ступенів № 12 м. Хмельницького – ІІІ місце ХІІІ Міжнародного мовно-літературного конкурсу учнівської та студентської молоді імені Тараса Шевченка (2023).</w:t>
            </w:r>
          </w:p>
        </w:tc>
      </w:tr>
      <w:tr>
        <w:trPr>
          <w:trHeight w:val="1145" w:hRule="atLeast"/>
        </w:trPr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5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ртинюк Олексій Валерій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ь 10 класу Хмельницького колегіуму імені Володимира Козубняка – ІІІ міс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етапі Всеукраїнського конкурсу-захисту науково-дослідницьких робіт учнів-членів Малої академії наук України у секції «Навчальні, ігрові програми та віртуальна реальність» (2023).</w:t>
            </w:r>
          </w:p>
        </w:tc>
      </w:tr>
      <w:tr>
        <w:trPr>
          <w:trHeight w:val="1145" w:hRule="atLeast"/>
        </w:trPr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spacing w:lineRule="atLeast" w:line="100" w:before="0" w:after="0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зарук Анна Сергії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хованка «Зразкового художнього колективу» гуртка образотворчого мистецтва «Юний художн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палацу творчості дітей та юнацтва – І місце Всеукраїнського дитячого фестивалю «Світ талантів» - «Крокуємо до перемоги». Конкурс «Світ фантазій». Номінація «Образотворче мистецтво» (2023); ІІІ місце Всеукраїнського відкритого фестивалю дитячої та юнацької творчості – до Всесвітнього Дня Землі (заочний/онлайн формат). Номінація «Образотворче мистецтво» за роботу «Ми вистоїмо та переможемо!» (2023); ІІ місце Всеукраїнського літературно-музичного фестивалю вшанування воїнів України «Розстріляна молодість» - до Дня Героїв Небесної Сотні (заочний/дистанційний формат). Номінація «Образотворче мистецтво» (2023); ІІІ місце Всеукраїнського конкурсу творчості дітей та учнівської молоді «За нашу свободу», присвячений Дню захисника України (онлайн формат). Номінація «Образотворче мистецтво» за роботу «Дякую найсильнішому ЗСУ за захищене небо!» (2022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5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нофрійчук Юлія Володимирі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ця 11 клас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ого об’єднання                № 5 міста Хмельницького імені Сергія Єфремова – І місце Всеукраїнській учнівській олімпіаді з української мови та літератури (2023); ІІ місце у ХХІІІ Міжнародному конкурсі з української мови імені Петра Яцика (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spacing w:lineRule="atLeast" w:line="100" w:before="0" w:after="0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трук Вікторія Олександрі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хованка «Зразкового художнього колективу» гуртка мови та спілкування «Дивогра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палацу творчості дітей та юнацтва – І місце Всеукраїнського літературно-музичного фестивалю вшанування воїнів України «Розстріляна молодість» – до Дня Героїв Небесної Сотні (заочний/дистанційний формат). Номінація «Театральне мистецтво» (2023); ІІ місце Всеукраїнського відкритого фестивалю дитячої та юнацької творчості – до Всесвітнього Дня Землі (заочний/онлайн формат). Номінація «Партнерство у мистецтві» (2023); І місце Всеукраїнського літературного дитячо-юнацького фестивалю-конкурсу «Слово Нації» (дистанційний/онлайн формат). Номінація «Художнє читання» «Поети рідного краю» (2023); І місце Всеукраїнського дитячого фестивалю «Світ талантів» – «Крокуємо до перемоги». Конкурс «Шоу талантів». Номінація «Акторська майстерність» (2023); ІІ місце Всеукраїнського дитячого фестивалю «Світ талантів» – «Крокуємо до перемоги». Конкурс «Шоу талантів». Номінація «Акторська майстерність – драматичний жанр» (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spacing w:lineRule="atLeast" w:line="100" w:before="0" w:after="0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ц Марина Михайлі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ця 10 класу навчально-виховного комплексу № 10                         м. Хмельницького – ІІІ місце у фіналі ХІХ Міжнародного конкурсу «Уроки війни та Голокосту – уроки толерантності» (2022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5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чекаліна Валерія Ігорі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ця 11 класу гімназії № 2 м. Хмельницького - ІІІ міс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 етапі Всеукраїнського конкурсу-захисту науково-дослідницьких робіт учнів-членів Малої академії наук України у секції «Зарубіжна література» (2023)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spacing w:lineRule="atLeast" w:line="100" w:before="0" w:after="0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нін Андрій Артем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хованець «Зразкового художнього колективу» гуртка мови та спілкування «Дивогра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палацу творчості дітей та юнацтва – ІІІ місце Всеукраїнського відкритого фестивалю дитячої та юнацької творчості – до Всесвітнього Дня Землі (заочний/онлайн формат). Номінація «Партнерство у мистецтві» (2023); І місце Всеукраїнського літературного дитячо-юнацького фестивалю-конкурсу «Слово Нації» (дистанційний/онлайн формат). Номінація «Художнє читання»: «Україна понад усе» (2023); ІІ місце Всеукраїнського літературного дитячо-юнацького фестивалю-конкурсу «Слово Нації» (дистанційний/онлайн формат). Номінація «Художнє читання» «Поети рідного краю» (2023); ІІ місце ІІІ Всеукраїнського творчого фестивалю до Дня Європи «Єврофест – 2023» (заочний/онлайн формат). Конкур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RFOM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023); І місце Всеукраїнського дитячого фестивалю «Світ талантів» - «Крокуємо до перемоги». Конкурс «Шоу талантів». Номінація «Акторська майстерність» (2023); ІІ місце Всеукраїнського дитячого фестивалю «Світ талантів» – «Крокуємо до перемоги». Конкурс «Шоу талантів». Номінація «Акторська майстерність – драматичний жанр» (2023); І місце Всеукраїнського дитячого фестивалю «Світ талантів» – «Крокуємо до перемоги». Конкурс «Шоу талантів». Номінація «Акторська майстерність» (2023).</w:t>
            </w:r>
          </w:p>
        </w:tc>
      </w:tr>
      <w:tr>
        <w:trPr>
          <w:trHeight w:val="225" w:hRule="atLeast"/>
        </w:trPr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firstLine="3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рипник Софія Сергії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я 9 кла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ельницького навчально-виховного комплексу № 4 – І місц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українській учнівській олімпіаді з екології (2023); ІІІ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ІІІ етапі Всеукраїнського конкурсу-захисту науково-дослідницьких робіт учнів-членів Малої академії наук України у секції «Екологія» (2023).</w:t>
            </w:r>
          </w:p>
        </w:tc>
      </w:tr>
      <w:tr>
        <w:trPr>
          <w:trHeight w:val="264" w:hRule="atLeast"/>
        </w:trPr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823" w:leader="none"/>
              </w:tabs>
              <w:spacing w:lineRule="atLeast" w:line="100" w:before="0" w:after="0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чинський Гліб Костян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чень 8 класу технологічного багатопрофільного ліцею з загальноосвітніми класами м. Хмельницького імені Артема Мазура – ІІІ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ій учнівській олімпіаді з хімії (2023).</w:t>
            </w:r>
          </w:p>
        </w:tc>
      </w:tr>
      <w:tr>
        <w:trPr>
          <w:trHeight w:val="264" w:hRule="atLeast"/>
        </w:trPr>
        <w:tc>
          <w:tcPr>
            <w:tcW w:w="1034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spacing w:lineRule="atLeast" w:line="100" w:before="0" w:after="0"/>
              <w:ind w:left="0" w:right="0"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ецька Олександра Олегі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я 10 класу Хмельницької гімназії № 1 імені Володимира Красицького – ІІІ міс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ІІІ етапі Всеукраїнського конкурсу-захисту науково-дослідницьких робіт учнів-членів Малої академії наук України у секції «Системи та технології та штучного інтелекту» (2023).</w:t>
            </w:r>
          </w:p>
        </w:tc>
      </w:tr>
      <w:tr>
        <w:trPr>
          <w:trHeight w:val="264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tLeast" w:line="100" w:before="0" w:after="0"/>
              <w:ind w:left="65" w:firstLine="28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Тимофієв Тимофій Костянтинович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хованець «Зразкового художнього колективу» гуртка мови та спілкування «Дивогра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палацу творчості дітей та юнацтва – І місце Всеукраїнського літературно-музичного фестивалю вшанування воїнів України «Розстріляна молодість» – до Дня Героїв Небесної Сотні (заочний/дистанційний формат). Номінація «Театральне мистецтво» (2023); І місце Всеукраїнського літературного дитячо-юнацького фестивалю-конкурсу «Слово Нації» (дистанційний/онлайн формат). Номінація «Художнє читання»: «Україна понад усе» (2023); І місце Всеукраїнського дитячого фестивалю «Світ талантів» – «Крокуємо до перемоги». Конкурс «Шоу талантів». Номінація «Акторська майстерність» (2023); ІІ місце Всеукраїнського дитячого фестивалю «Світ талантів» - «Крокуємо до перемоги». Конкурс «Шоу талантів». Номінація «Акторська майстерність – драматичний жанр» (2023).</w:t>
            </w:r>
          </w:p>
        </w:tc>
      </w:tr>
      <w:tr>
        <w:trPr>
          <w:trHeight w:val="221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tLeast" w:line="100" w:before="0" w:after="0"/>
              <w:ind w:firstLine="49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Трубнікова Єлизавета Вікторі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я 9 кла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ельницького навчально-виховного комплексу № 4 – ІІ місц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ій учнівській олімпіаді з біології (2023).</w:t>
            </w:r>
          </w:p>
        </w:tc>
      </w:tr>
      <w:tr>
        <w:trPr>
          <w:trHeight w:val="221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tLeast" w:line="10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 Туржанська Дарина Віталії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я 7 кла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іалізованої загальноосвітньої школи І-ІІІ ступенів № 12 м. Хмельницького – І місце Міжнародного мовно-літературного конкурсу учнівської та студентської молоді імені Тараса Шевченка (2022).</w:t>
            </w:r>
          </w:p>
        </w:tc>
      </w:tr>
      <w:tr>
        <w:trPr>
          <w:trHeight w:val="221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tLeast" w:line="10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 Хараджа Єлизавета Олександрі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я 8 кла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чально-виховного комплексу                № 10 м. Хмельницького – І місце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ій учнівській олімпіаді з біології (2023).</w:t>
            </w:r>
          </w:p>
        </w:tc>
      </w:tr>
      <w:tr>
        <w:trPr>
          <w:trHeight w:val="221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tLeast" w:line="100" w:before="0" w:after="0"/>
              <w:ind w:firstLine="3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 Шитко Ангеліна Андрії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хованка «Народного художнього колективу» театру естрадної пісні «Злагода» Хмельницького палацу творчості дітей та юнацтва – І місце Всеукраїнського дитячого фестивалю «Світ талантів» – «Крокуємо до перемоги». Конкурс «Шоу талантів». Номінація «Вокал» (2023); І місце Всеукраїнського дитячо-юнацького фестиваль-конкурсу мистецтв «Пісня над Бугом» (дистанційний/онлайн формат). Номінація «Вокал» (естрадний спів) (2023); ІІ місце Всеукраїнського дитячо-юнацького фестивалю-конкурсу естрадної пісні «Різдвяна зіронька» (онлайн формат). Номінація «Естрадний вокал» (солісти) (2023).</w:t>
            </w:r>
          </w:p>
        </w:tc>
      </w:tr>
      <w:tr>
        <w:trPr>
          <w:trHeight w:val="221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tLeast" w:line="10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 Федоренко Еліна Вікторі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хованка «Зразкового художнього колективу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ртка мови та спілкування «Дивогра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палацу творчості дітей та юнацтва – ІІ місце Всеукраїнського дитячого фестивалю «Світ талантів» – «Крокуємо до перемоги». Конкурс «Шоу талантів». Номінація «Акторська майстерність – драматичний жанр» (2023); І місце Всеукраїнського літературно-музичного фестивалю вшанування воїнів України «Розстріляна молодість» –до Дня Героїв Небесної Сотні (заочний/дистанційний формат). Номінація «Театральне мистецтво» (2023); І місце Всеукраїнського літературного дитячо-юнацького фестивалю-конкурсу «Слово Нації» (дистанційний/онлайн формат). Номінація «Художнє читання» «Поети рідного краю» (2023); ІІ місце Всеукраїнського літературного дитячо-юнацького фестивалю-конкурсу «Слово Нації» (дистанційний/онлайн формат). Номінація «Художнє читання»: «Україна понад усе» (2023); І місце Всеукраїнського дитячого фестивалю «Світ талантів» – «Крокуємо до перемоги». Конкурс «Шоу талантів». Номінація «Акторська майстерність» (2023); І місце Всеукраїнського дитячого фестивалю «Світ талантів» – «Крокуємо до перемоги». Конкурс «Шоу талантів». Номінація «Вокал» (2023).</w:t>
            </w:r>
          </w:p>
        </w:tc>
      </w:tr>
      <w:tr>
        <w:trPr>
          <w:trHeight w:val="221" w:hRule="atLeast"/>
        </w:trPr>
        <w:tc>
          <w:tcPr>
            <w:tcW w:w="10348" w:type="dxa"/>
            <w:tcBorders/>
          </w:tcPr>
          <w:p>
            <w:pPr>
              <w:pStyle w:val="Normal"/>
              <w:spacing w:lineRule="atLeast" w:line="10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. Ящишена Анастасія Владиславі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ця 9 класу навчально-виховного комплексу              № 9 м. Хмельницького – ІІ місце у Всеукраїнському біологічному форумі учнівської та студентської молоді «Дотик природи» (2022).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4138"/>
      </w:tblGrid>
      <w:tr>
        <w:trPr/>
        <w:tc>
          <w:tcPr>
            <w:tcW w:w="549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Керуючий справами виконавчого комітету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В. о. директора  Департаменту освіти та науки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>Юлія САБІ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>Ольга КШАНОВСЬКА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;Times New Roman"/>
      <w:color w:val="365F91"/>
      <w:sz w:val="26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17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216" w:before="0" w:after="0"/>
      <w:ind w:left="0" w:right="0"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211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21" w:before="0" w:after="0"/>
      <w:ind w:left="0" w:right="0" w:hanging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214" w:before="0" w:after="0"/>
      <w:ind w:left="0" w:right="0" w:firstLine="3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3:00Z</dcterms:created>
  <dc:creator>user</dc:creator>
  <dc:description/>
  <cp:keywords/>
  <dc:language>en-US</dc:language>
  <cp:lastModifiedBy>Отрощенко Сергій Володимирович</cp:lastModifiedBy>
  <cp:lastPrinted>2023-07-27T13:59:00Z</cp:lastPrinted>
  <dcterms:modified xsi:type="dcterms:W3CDTF">2023-08-1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