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1590</wp:posOffset>
                </wp:positionV>
                <wp:extent cx="5755005" cy="2328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3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7pt;margin-top:1.7pt;width:453.1pt;height:18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635</wp:posOffset>
                </wp:positionH>
                <wp:positionV relativeFrom="paragraph">
                  <wp:posOffset>71755</wp:posOffset>
                </wp:positionV>
                <wp:extent cx="225425" cy="224790"/>
                <wp:effectExtent l="2540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80.05pt;margin-top:5.65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670" w:hanging="0"/>
        <w:jc w:val="both"/>
        <w:rPr/>
      </w:pPr>
      <w:r>
        <w:rPr>
          <w:lang w:val="uk-UA" w:eastAsia="ru-RU"/>
        </w:rPr>
        <w:t xml:space="preserve">Про внесення змін до розпорядження міського голови «Про утворення Координаційної ради з питань внутрішньо переміщених осіб» 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670" w:hanging="0"/>
        <w:jc w:val="both"/>
        <w:rPr>
          <w:lang w:val="uk-UA" w:eastAsia="ru-RU"/>
        </w:rPr>
      </w:pPr>
      <w:r>
        <w:rPr>
          <w:lang w:val="uk-UA" w:eastAsia="ru-RU"/>
        </w:rPr>
        <w:t>від 06.04.2023 року №104-р</w:t>
      </w:r>
    </w:p>
    <w:p>
      <w:pPr>
        <w:pStyle w:val="Normal"/>
        <w:tabs>
          <w:tab w:val="clear" w:pos="708"/>
          <w:tab w:val="left" w:pos="4253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Розглянувши лист Благодійної організації  </w:t>
      </w:r>
      <w:r>
        <w:rPr>
          <w:color w:val="000000"/>
          <w:lang w:val="uk-UA" w:eastAsia="uk-UA"/>
        </w:rPr>
        <w:t>«Благодійний фонд «РОКАДА»</w:t>
      </w:r>
      <w:r>
        <w:rPr>
          <w:lang w:val="uk-UA" w:eastAsia="ru-RU"/>
        </w:rPr>
        <w:t xml:space="preserve"> щодо включення кандидатури Сич Тетяни Миколаївни – координатора Хмельницького осередку Благодійної організації «Благодійний фонд «РОКАДА»</w:t>
      </w:r>
      <w:r>
        <w:rPr>
          <w:color w:val="000000"/>
          <w:lang w:val="uk-UA" w:eastAsia="ru-RU"/>
        </w:rPr>
        <w:t xml:space="preserve"> до складу Координаційної ради внутрішньо переміщених осіб, керуючись Законом України «Про місцеве самоврядування в Україні»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color w:val="000000"/>
          <w:position w:val="-1"/>
          <w:lang w:val="uk-UA"/>
        </w:rPr>
        <w:t xml:space="preserve">1. Внести зміни до розпорядження Хмельницького міського голови </w:t>
      </w:r>
      <w:r>
        <w:rPr>
          <w:lang w:val="uk-UA" w:eastAsia="ru-RU"/>
        </w:rPr>
        <w:t>«Про утворення Координаційної ради з питань внутрішньо переміщених осіб» від 06.04.2023 року №104-р, виклавши додаток 1 до розпорядження у новій редакції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color w:val="000000"/>
          <w:spacing w:val="1"/>
          <w:position w:val="4"/>
          <w:lang w:val="uk-UA"/>
        </w:rPr>
      </w:pPr>
      <w:r>
        <w:rPr>
          <w:lang w:val="uk-UA"/>
        </w:rPr>
        <w:t xml:space="preserve">2. </w:t>
      </w:r>
      <w:r>
        <w:rPr/>
        <w:t xml:space="preserve"> </w:t>
      </w: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suppressAutoHyphens w:val="false"/>
        <w:rPr>
          <w:color w:val="000000"/>
          <w:spacing w:val="1"/>
          <w:position w:val="4"/>
          <w:sz w:val="28"/>
          <w:szCs w:val="28"/>
          <w:lang w:val="uk-UA" w:eastAsia="ru-RU"/>
        </w:rPr>
      </w:pPr>
      <w:r>
        <w:rPr>
          <w:color w:val="000000"/>
          <w:spacing w:val="1"/>
          <w:position w:val="4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>П О Г О Д Ж Е Н О: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  <w:tab w:val="left" w:pos="7371" w:leader="none"/>
        </w:tabs>
        <w:rPr>
          <w:lang w:val="uk-UA"/>
        </w:rPr>
      </w:pPr>
      <w:r>
        <w:rPr>
          <w:lang w:val="uk-UA"/>
        </w:rPr>
        <w:t>Керуючий справами вико</w:t>
      </w:r>
      <w:r>
        <w:rPr/>
        <w:t>навчого комітету</w:t>
      </w:r>
      <w:r>
        <w:rPr>
          <w:lang w:val="uk-UA"/>
        </w:rPr>
        <w:tab/>
        <w:t>Юлія  САБІЙ</w:t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  <w:tab w:val="left" w:pos="7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  <w:tab w:val="left" w:pos="7088" w:leader="none"/>
          <w:tab w:val="left" w:pos="7230" w:leader="none"/>
        </w:tabs>
        <w:rPr>
          <w:lang w:val="uk-UA"/>
        </w:rPr>
      </w:pPr>
      <w:r>
        <w:rPr>
          <w:lang w:val="uk-UA"/>
        </w:rPr>
        <w:t>Заступник міського голови</w:t>
        <w:tab/>
        <w:t>Михайло  КРИВА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</w:tabs>
        <w:jc w:val="both"/>
        <w:rPr/>
      </w:pPr>
      <w:r>
        <w:rPr>
          <w:lang w:val="uk-UA"/>
        </w:rPr>
        <w:t>соціального захисту населення</w:t>
        <w:tab/>
        <w:t xml:space="preserve">Словян ВОРОНЕЦЬКИЙ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color w:val="000000"/>
          <w:lang w:val="uk-UA"/>
        </w:rPr>
        <w:t>забезпечення та представництва</w:t>
      </w:r>
      <w:r>
        <w:rPr>
          <w:lang w:val="uk-UA"/>
        </w:rPr>
        <w:tab/>
        <w:t>Лілія ДЕМЧУК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  <w:t>В.о. начальника загального відділу</w:t>
        <w:tab/>
        <w:t>Сергій  ОТРОЩЕНК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rPr>
          <w:lang w:val="uk-UA"/>
        </w:rPr>
      </w:pPr>
      <w:r>
        <w:rPr>
          <w:lang w:val="uk-UA"/>
        </w:rPr>
        <w:t xml:space="preserve">Завідувач відділу з питань запобіганн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/>
      </w:pPr>
      <w:r>
        <w:rPr>
          <w:lang w:val="uk-UA"/>
        </w:rPr>
        <w:t>та виявлення корупції                                                                              Анатолій  ПАНЧУ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даток 1 до 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_________   № </w:t>
      </w:r>
      <w:r>
        <w:rPr>
          <w:u w:val="single"/>
          <w:lang w:val="uk-UA"/>
        </w:rPr>
        <w:t>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оординаційної ради з питань внутрішньо переміщених осіб у Хмельницькій міській територіальній громаді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Голова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МЧИШИН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лександр Сергійович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Заступники голови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РИВАК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ихайло Михайл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АБІЙ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Юлія Сергі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Секретар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АРВАТ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Аліна Ігорівна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  <w:t xml:space="preserve">Члени </w:t>
            </w:r>
            <w:r>
              <w:rPr>
                <w:color w:val="000000"/>
                <w:u w:val="single"/>
                <w:lang w:val="uk-UA"/>
              </w:rPr>
              <w:t>ради</w:t>
            </w:r>
            <w:r>
              <w:rPr>
                <w:color w:val="00000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БІЛА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Антон Вікторович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ОЙКО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Ярослав Борисович</w:t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u w:val="single"/>
                <w:lang w:val="uk-UA" w:eastAsia="uk-UA"/>
              </w:rPr>
            </w:pPr>
            <w:r>
              <w:rPr>
                <w:color w:val="000000"/>
                <w:u w:val="single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РОНЕЦЬКИ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Словян Ільк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РОТІНЦЕВ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Валерій Олег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РОГ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Олена Сергіївна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uk-UA"/>
              </w:rPr>
              <w:t>Д</w:t>
            </w:r>
            <w:r>
              <w:rPr>
                <w:color w:val="000000"/>
                <w:lang w:eastAsia="uk-UA"/>
              </w:rPr>
              <w:t>РА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 xml:space="preserve">МАН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Ірина Дмитрі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Андрій Олександр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ІРІЛЛОВ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Тетяна Юрі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ШАНОВСЬК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Ольга Вікторі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Євген Микола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Геннадій Олекс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ПОВ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ндрій Віктор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ИБАК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Єгор Андр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АВІЦЬКА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Наталія Анатолі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АПАРОВ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Олексій </w:t>
            </w:r>
            <w:r>
              <w:rPr>
                <w:color w:val="000000"/>
                <w:lang w:val="uk-UA" w:eastAsia="uk-UA"/>
              </w:rPr>
              <w:t>Валер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КА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орис Василь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ШАБАЛДАС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митро Олекс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ЯЦКОВСЬКИЙ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ргій Віталійович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ind w:left="176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ський голова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ступник міського голов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керуючий справами виконавчого комітет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заступник начальника відділу грошових виплат та компенсацій управління праці та соціального захисту населення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иректор Маріупольського будівельного фахового коледжу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Громадської спілки  «Асоціація гуманітарний центр «Все буде добре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начальник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фізична особа-підприємець, внутрішньо переміщена особа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«Центр реабілітації та відновлення» (за згодою);</w:t>
            </w:r>
          </w:p>
          <w:p>
            <w:pPr>
              <w:pStyle w:val="Normal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- представник Громадської організації «Фонд «Професійний розвиток Харкова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заступник директора департаменту – начальник управління комунікацій з громадськістю, фінансового забезпечення Департаменту масових комунікацій Луганської обласної державної адміністрації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голова правління Громадської організації 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«Громадська ініціатива Луганщини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ступник директора Департаменту освіти та науки;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керівник центру підтримки переселенців «Я Маріуполь» у місті Хмельницькому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 «Луганська обласна  організація Товариство сприяння обороні України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представник Благодійної організації «Благодійний фонд «Рухомі Любов’ю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представник Громадської організації «Заходи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 «Рівність в дії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голова правління Громадської організації «Наш вибір Україна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координатор Хмельницького осередку Благодійної організації «Благодійний фонд «РОКАДА»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начальник управління охорони здоров’я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внутрішньо переміщена особа (за згодою)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регіональний координатор по Хмельницькій області  Благодійної організації «Благодійний фонд «Стабілізейшн Суппорт Сервісез» (за згодою)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color w:val="000000"/>
          <w:lang w:val="uk-UA"/>
        </w:rPr>
        <w:t>Керуючий справами виконавчого комітету                                           Юлія САБІЙ</w:t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управління праці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uk-UA"/>
        </w:rPr>
        <w:t>та соціального захисту населення</w:t>
        <w:tab/>
        <w:t xml:space="preserve">                                   </w:t>
      </w:r>
      <w:r>
        <w:rPr>
          <w:color w:val="000000"/>
        </w:rPr>
        <w:t xml:space="preserve">                       </w:t>
      </w:r>
      <w:r>
        <w:rPr>
          <w:color w:val="000000"/>
          <w:lang w:val="uk-UA"/>
        </w:rPr>
        <w:t xml:space="preserve">Словян ВОРОНЕЦЬКИЙ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vertAlign w:val="subscript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3:00Z</dcterms:created>
  <dc:creator>Таня</dc:creator>
  <dc:description/>
  <dc:language>en-US</dc:language>
  <cp:lastModifiedBy>kolomiiets.ao</cp:lastModifiedBy>
  <cp:lastPrinted>2023-07-19T16:29:00Z</cp:lastPrinted>
  <dcterms:modified xsi:type="dcterms:W3CDTF">2023-07-19T13:47:00Z</dcterms:modified>
  <cp:revision>9</cp:revision>
  <dc:subject/>
  <dc:title/>
</cp:coreProperties>
</file>