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__ №_____________</w:t>
        <w:tab/>
        <w:tab/>
        <w:tab/>
        <w:tab/>
        <w:t>м. Хмельницький</w:t>
      </w:r>
    </w:p>
    <w:p>
      <w:pPr>
        <w:pStyle w:val="Normal"/>
        <w:spacing w:lineRule="auto" w:line="240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3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 xml:space="preserve">надання дозволу на спеціальне використання природних ресурсів в межах лісового заказника місцевого значення «Давидковецький» 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</w:rPr>
        <w:t xml:space="preserve">пропозицію виконавчого комітету, клопотання Філії «Хмельницьке лісомисливське господарство» Державного спеціалізованого господарського підприємства «Ліси України» та враховуючи погодження Департаменту природних ресурсів та екології Хмельницької обласної державної адміністрації від 02.06.2023 року № 06-92-1754/23, керуючись законами України «Про охорону навколишнього природного середовища», «Про природно-заповідний фонд України», «Про місцеве самоврядування в Україні», </w:t>
      </w:r>
      <w:r>
        <w:rPr>
          <w:rFonts w:cs="Times New Roman" w:ascii="Times New Roman" w:hAnsi="Times New Roman"/>
          <w:sz w:val="24"/>
        </w:rPr>
        <w:t>міська ра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дати дозвіл </w:t>
      </w:r>
      <w:r>
        <w:rPr>
          <w:rFonts w:cs="Times New Roman" w:ascii="Times New Roman" w:hAnsi="Times New Roman"/>
          <w:sz w:val="24"/>
          <w:szCs w:val="24"/>
        </w:rPr>
        <w:t xml:space="preserve">Філії «Хмельницьке лісомисливське господарство» Державного спеціалізованого господарського підприємства «Ліси України»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пеціальне використання природних ресурсів в межах лісового заказника місцевого значення «Давидковецький» на 2023 рік в межах затвердженого ліміту на використання природних ресурсів від 16.05.2023 року № 4 при умові дотримання вимог законів України «Про охорону навколишнього природного середовища», «Про природно-заповідний фонд України», «Про тваринний світ», «Про рослинний світ», Санітарних правил в лісах України та інших вимог чинного законодавства України:</w:t>
      </w:r>
    </w:p>
    <w:p>
      <w:pPr>
        <w:pStyle w:val="Style22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ня вибіркових санітарних рубок на площі 42,7 га: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8 виділ 9 площа 1,8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8 виділ 10 площа 1,5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8 виділ 11 площа 6,2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0 виділ 5 площа  4,0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0 виділ 6 площа  0,4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1 виділ 8 площа 7,2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1 виділ 19 площа 9,5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2 виділ 2 площа 10,0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3 виділ 1 площа 1,3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3 виділ 2 площа 0,8 га.</w:t>
      </w:r>
    </w:p>
    <w:p>
      <w:pPr>
        <w:pStyle w:val="Style22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дення рубок догляду (проріджування) на площі 6,6 га: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4 виділ 2 площа 6,6 га.</w:t>
      </w:r>
    </w:p>
    <w:p>
      <w:pPr>
        <w:pStyle w:val="Style22"/>
        <w:tabs>
          <w:tab w:val="clear" w:pos="708"/>
          <w:tab w:val="left" w:pos="9356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іський голова</w:t>
        <w:tab/>
        <w:t>Олександр СИМЧИШИН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0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Куцка Інна Василівна</dc:creator>
  <dc:description/>
  <cp:keywords/>
  <dc:language>en-US</dc:language>
  <cp:lastModifiedBy>Бульба Вікторія Миколаївна</cp:lastModifiedBy>
  <cp:lastPrinted>2021-06-08T13:59:00Z</cp:lastPrinted>
  <dcterms:modified xsi:type="dcterms:W3CDTF">2023-07-27T13:45:00Z</dcterms:modified>
  <cp:revision>56</cp:revision>
  <dc:subject/>
  <dc:title/>
</cp:coreProperties>
</file>