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kern w:val="2"/>
          <w:lang w:eastAsia="zh-CN" w:bidi="hi-IN"/>
        </w:rPr>
        <w:t>від _______________________ № __________</w:t>
        <w:tab/>
        <w:tab/>
        <w:tab/>
        <w:tab/>
        <w:t>м.Хмельницький</w:t>
      </w:r>
    </w:p>
    <w:p>
      <w:pPr>
        <w:pStyle w:val="TextBodyIndent"/>
        <w:ind w:left="708" w:right="0" w:firstLine="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TextBodyIndent"/>
        <w:ind w:left="0" w:right="5215" w:hanging="0"/>
        <w:rPr/>
      </w:pPr>
      <w:r>
        <w:rPr/>
        <w:t>Про затвердження проектів землеустрою щодо відведення земельних ділянок, технічних документацій із землеустрою та надання земельних ділянок у власність громадянам</w:t>
      </w:r>
    </w:p>
    <w:p>
      <w:pPr>
        <w:pStyle w:val="Rteright"/>
        <w:shd w:fill="FFFFFF" w:val="clear"/>
        <w:spacing w:before="0" w:after="0"/>
        <w:jc w:val="right"/>
        <w:rPr>
          <w:color w:val="252B33"/>
          <w:lang w:val="uk-UA"/>
        </w:rPr>
      </w:pPr>
      <w:r>
        <w:rPr>
          <w:rStyle w:val="Emphasis"/>
          <w:color w:val="252B33"/>
          <w:lang w:val="uk-UA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  <w:lang w:val="uk-UA"/>
        </w:rPr>
      </w:pPr>
      <w:hyperlink r:id="rId3">
        <w:r>
          <w:rPr>
            <w:rStyle w:val="InternetLink"/>
            <w:i/>
            <w:iCs/>
            <w:color w:val="428BCA"/>
            <w:lang w:val="uk-UA"/>
          </w:rPr>
          <w:t>рішенням 29-ї сесії міської ради від 02.06.2023 №69</w:t>
        </w:r>
      </w:hyperlink>
    </w:p>
    <w:p>
      <w:pPr>
        <w:pStyle w:val="Normal"/>
        <w:rPr>
          <w:color w:val="252B33"/>
          <w:lang w:val="uk-UA"/>
        </w:rPr>
      </w:pPr>
      <w:r>
        <w:rPr>
          <w:color w:val="252B33"/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2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 Затвердити технічні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widowControl w:val="false"/>
        <w:ind w:right="-108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0.02.2023 р. №3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24"/>
        <w:gridCol w:w="4937"/>
        <w:gridCol w:w="965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Антоніна Олексі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36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оживчий неприбутковий гаражний кооператив «Темп» по охороні та експлуатації гаражів для зберігання транспортних засобів, блок 7, бокс 14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5:0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2443167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/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  <w:t>Втратив чинність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ЛІНА Галина Микола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ропивницького, 2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Вітязь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1, бокс 6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7:07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21.04.1995 р. за р/н3-211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УСІЙ Галина Микола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5, бокс 4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2:03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710508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ЛИПЧУК Володимир Володимирови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36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оживчий неприбутковий гаражний кооператив «Темп» по охороні та експлуатації гаражів для зберігання транспортних засобів, блок 20, бокс 67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5:09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95585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РИС Олена Микола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, 31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2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2:0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3972409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ІСЬ Роман Михайлови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, бокс 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6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4909372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МБАРЕЦЬКА Тетяна Микола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1, бокс 4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4:002:06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7136575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УТЯК Ірина Віталіїв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аркова, 6/1-А, бокс 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4:2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46938786804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 xml:space="preserve">(Пункт </w:t>
      </w:r>
      <w:r>
        <w:rPr>
          <w:i/>
          <w:lang w:val="ru-RU"/>
        </w:rPr>
        <w:t>2</w:t>
      </w:r>
      <w:r>
        <w:rPr>
          <w:i/>
        </w:rPr>
        <w:t xml:space="preserve"> додатку  втратив чинність відповідно до</w:t>
      </w:r>
    </w:p>
    <w:p>
      <w:pPr>
        <w:pStyle w:val="TextBodyIndent"/>
        <w:ind w:left="0" w:right="-1" w:hanging="0"/>
        <w:jc w:val="right"/>
        <w:rPr>
          <w:i/>
          <w:i/>
        </w:rPr>
      </w:pPr>
      <w:hyperlink r:id="rId4">
        <w:r>
          <w:rPr>
            <w:rStyle w:val="InternetLink"/>
            <w:i/>
            <w:iCs/>
            <w:color w:val="428BCA"/>
          </w:rPr>
          <w:t>рішення 29-ї сесії міської ради від 02.06.2023 №69</w:t>
        </w:r>
      </w:hyperlink>
      <w:r>
        <w:rPr>
          <w:i/>
        </w:rPr>
        <w:t>)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widowControl w:val="false"/>
        <w:ind w:right="-108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0.02.2023 р. №38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2835"/>
        <w:gridCol w:w="850"/>
        <w:gridCol w:w="69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ЮХ Іри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исока, 23</w:t>
            </w:r>
          </w:p>
          <w:p>
            <w:pPr>
              <w:pStyle w:val="Normal"/>
              <w:jc w:val="both"/>
              <w:rPr/>
            </w:pPr>
            <w:r>
              <w:rPr/>
              <w:t>6810100000:08:003:04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2.05.2012 р. за р/н3-15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державну реєстрацію прав від 29.05.2012 р. № 3431267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2.05.2012 р. за р/н3-18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державну реєстрацію прав від 29.05.2012 р. № 343119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8.09.2022 р. р/н1-135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 від 08.09.2022 р. інд/н30927976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651152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widowControl w:val="false"/>
        <w:ind w:right="-108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10.02.2023 р. №38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 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2"/>
        <w:gridCol w:w="2693"/>
        <w:gridCol w:w="851"/>
        <w:gridCol w:w="691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РМОГРАЙ Юрій Олександ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РМОГРАЙ Олександ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ейського, 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8:001: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3.2019 р. інд/н15963372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3.2019 р. інд/н15963363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78638146810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ріш. 9-ої сесії Хмельницької міської ради від 20.10.2021 р. № 5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ЖЕВСЬКА Надія Іван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ЩЕПІНСЬКИЙ Іван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>вул. Загребельного, 67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2:0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2.11.2007 р. за р/н3-351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20.11.2007 р. № 1672756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від 12.11.2007 р. за р/н3-352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4.07.1986 р. за р/н1-355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від 15.06.1989 р. р/н1-107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частини житлового будинку від 06.07.2000 р. р/н198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047346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СТУП Інесса Валерії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Примаченко, 61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07:003:0230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квартири від 31.10.2019 р. за р/н2059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10.2019 р. інд/н18698755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12.04.2012 р. (серія САЕ № 602114)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державну реєстрацію прав від 12.04.2012 р. № 3382116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5.2021 р. за р/н1-714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4.05.2021 р. інд/н256569267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5.2021 р. за р/н1-716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4.05.2021 р. інд/н256570457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25.05.2006 р. (серія ЯЯЯ № 842972)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25.05.2006 р. № 10752936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398861968101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358372268101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14881098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ШЕНКО Катерина Олексії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ШЕНКО Богдан Анатолі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МИЧЕНКО Ілля Андрі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Володимир Федо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Олександр Володими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Зінаїда Антон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 xml:space="preserve">(Пункт </w:t>
      </w:r>
      <w:r>
        <w:rPr>
          <w:i/>
          <w:lang w:val="ru-RU"/>
        </w:rPr>
        <w:t>2</w:t>
      </w:r>
      <w:r>
        <w:rPr>
          <w:i/>
        </w:rPr>
        <w:t xml:space="preserve"> додатку </w:t>
      </w:r>
      <w:r>
        <w:rPr>
          <w:i/>
          <w:lang w:val="ru-RU"/>
        </w:rPr>
        <w:t>1</w:t>
      </w:r>
      <w:r>
        <w:rPr>
          <w:i/>
        </w:rPr>
        <w:t xml:space="preserve"> втратив чинність відповідно до</w:t>
      </w:r>
    </w:p>
    <w:p>
      <w:pPr>
        <w:pStyle w:val="TextBodyIndent"/>
        <w:ind w:left="0" w:right="-1" w:hanging="0"/>
        <w:jc w:val="right"/>
        <w:rPr>
          <w:i/>
          <w:i/>
        </w:rPr>
      </w:pPr>
      <w:hyperlink r:id="rId5">
        <w:r>
          <w:rPr>
            <w:rStyle w:val="InternetLink"/>
            <w:i/>
            <w:iCs/>
            <w:color w:val="428BCA"/>
          </w:rPr>
          <w:t>рішення 29-ї сесії міської ради від 02.06.2023 №69</w:t>
        </w:r>
      </w:hyperlink>
      <w:r>
        <w:rPr>
          <w:i/>
        </w:rPr>
        <w:t>)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426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ий текст з відступом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oyu-dilyankoyu-zatverdzhennya-proektiv-9" TargetMode="External"/><Relationship Id="rId4" Type="http://schemas.openxmlformats.org/officeDocument/2006/relationships/hyperlink" Target="https://www.khm.gov.ua/uk/content/pro-prypynennya-prava-korystuvannya-zemelnoyu-dilyankoyu-zatverdzhennya-proektiv-9" TargetMode="External"/><Relationship Id="rId5" Type="http://schemas.openxmlformats.org/officeDocument/2006/relationships/hyperlink" Target="https://www.khm.gov.ua/uk/content/pro-prypynennya-prava-korystuvannya-zemelnoyu-dilyankoyu-zatverdzhennya-proektiv-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9:00Z</dcterms:created>
  <dc:creator>S_Sergey</dc:creator>
  <dc:description/>
  <cp:keywords/>
  <dc:language>en-US</dc:language>
  <cp:lastModifiedBy>Бульба Вікторія Миколаївна</cp:lastModifiedBy>
  <cp:lastPrinted>2022-01-13T12:56:00Z</cp:lastPrinted>
  <dcterms:modified xsi:type="dcterms:W3CDTF">2023-07-27T10:39:00Z</dcterms:modified>
  <cp:revision>2</cp:revision>
  <dc:subject/>
  <dc:title> </dc:title>
</cp:coreProperties>
</file>