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30"/>
          <w:szCs w:val="3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36"/>
          <w:szCs w:val="3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36"/>
          <w:szCs w:val="3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Rtecenter"/>
        <w:spacing w:before="0" w:after="0"/>
        <w:ind w:right="5527" w:hanging="0"/>
        <w:jc w:val="both"/>
        <w:rPr/>
      </w:pPr>
      <w:r>
        <w:rPr/>
        <w:t>Про внесення змін до Програми розвитку освіти Хмельницької міської територіальної громади на 2022-2026 роки, затвердженої рішенням десятої сесії Хмельницької міської ради від 15.12.2021 року № 50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/>
        <w:t xml:space="preserve">Розглянувши пропозицію виконавчого комітету Хмельницької міської ради, з метою ефективної реалізації Програми розвитку освіти Хмельницької міської територіальної громади на 2022-2026 роки, затвердженої рішенням десятої сесії Хмельницької міської ради від 15.12.2021 року № 50, підвищення ефективності використання бюджетних коштів, керуючись Законом України «Про місцеве самоврядування в Україні», </w:t>
      </w:r>
      <w:r>
        <w:rPr>
          <w:shd w:fill="FFFFFF" w:val="clear"/>
        </w:rPr>
        <w:t xml:space="preserve">міська рада 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150"/>
        <w:rPr/>
      </w:pPr>
      <w:r>
        <w:rPr/>
        <w:t>ВИРІШИЛА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bookmarkStart w:id="0" w:name="_Hlk98830914"/>
      <w:bookmarkStart w:id="1" w:name="_Hlk98830843"/>
      <w:bookmarkEnd w:id="0"/>
      <w:bookmarkEnd w:id="1"/>
      <w:r>
        <w:rPr/>
        <w:t>1. Внести зміни до Програми розвитку освіти Хмельницької міської територіальної громади на 2022-2026 роки, затвердженої рішенням десятої сесії Хмельницької міської ради від 15.12.2021 року № 50, а саме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1.1. Пункт 28 Додатку 3 Програми викласти в новій редакції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276"/>
        <w:gridCol w:w="1559"/>
        <w:gridCol w:w="1134"/>
        <w:gridCol w:w="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дання матеріальної допомоги студентам пільгових категорій для навчання у закладах вищої/фахової передвищої освіти України усіх форм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2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юджет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00,0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lang w:val="ru-RU"/>
        </w:rPr>
        <w:t>1</w:t>
      </w:r>
      <w:r>
        <w:rPr/>
        <w:t>.2. Додаток 3 Програми доповнити пунктом 31 наступного змісту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4"/>
        <w:gridCol w:w="4288"/>
        <w:gridCol w:w="1276"/>
        <w:gridCol w:w="1559"/>
        <w:gridCol w:w="1134"/>
        <w:gridCol w:w="992"/>
      </w:tblGrid>
      <w:tr>
        <w:trPr>
          <w:trHeight w:val="20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3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дійснення виплат одноразової грошової допомоги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uk-UA"/>
              </w:rPr>
              <w:t xml:space="preserve">в розмірі не менше шести прожиткових мінімумів випускникам закладів освіти із числа дітей-сиріт та дітей, позбавлених батьківського піклув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2022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Бюджет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600,0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</w:r>
      <w:bookmarkStart w:id="2" w:name="_Hlk98830914"/>
      <w:bookmarkStart w:id="3" w:name="_Hlk98830843"/>
      <w:bookmarkStart w:id="4" w:name="_Hlk98830914"/>
      <w:bookmarkStart w:id="5" w:name="_Hlk98830843"/>
      <w:bookmarkEnd w:id="4"/>
      <w:bookmarkEnd w:id="5"/>
    </w:p>
    <w:p>
      <w:pPr>
        <w:pStyle w:val="Style16"/>
        <w:shd w:fill="FFFFFF" w:val="clear"/>
        <w:spacing w:before="0" w:after="150"/>
        <w:ind w:firstLine="567"/>
        <w:jc w:val="both"/>
        <w:rPr/>
      </w:pPr>
      <w:r>
        <w:rPr/>
        <w:t>1.3. У рядку «Разом» Додатку 3 Програми цифри «7607410,0» замінити на цифри «760</w:t>
      </w:r>
      <w:r>
        <w:rPr>
          <w:lang w:val="ru-RU"/>
        </w:rPr>
        <w:t>9010</w:t>
      </w:r>
      <w:r>
        <w:rPr/>
        <w:t>,0».</w:t>
      </w:r>
    </w:p>
    <w:p>
      <w:pPr>
        <w:pStyle w:val="Style16"/>
        <w:shd w:fill="FFFFFF" w:val="clear"/>
        <w:spacing w:before="0" w:after="150"/>
        <w:ind w:firstLine="567"/>
        <w:jc w:val="both"/>
        <w:rPr/>
      </w:pPr>
      <w:r>
        <w:rPr/>
        <w:t>1.4. Пункт 11 Додатку 5 Програми викласти в новій редакції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276"/>
        <w:gridCol w:w="1559"/>
        <w:gridCol w:w="1134"/>
        <w:gridCol w:w="992"/>
      </w:tblGrid>
      <w:tr>
        <w:trPr>
          <w:trHeight w:val="2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Премія міського голови кращим учням закладів загальної середньої освіти </w:t>
            </w:r>
            <w:r>
              <w:rPr/>
              <w:t>Хмельницької міської територіальної громади</w:t>
            </w:r>
            <w:r>
              <w:rPr>
                <w:bCs/>
              </w:rPr>
              <w:t xml:space="preserve">, які отримали 200 балів за результатами зовнішнього незалежного оцінювання з навчальної дисципліни </w:t>
            </w:r>
            <w:r>
              <w:rPr>
                <w:color w:val="000000"/>
              </w:rPr>
              <w:t xml:space="preserve">/ 200 балів з однієї навчальної </w:t>
            </w:r>
            <w:r>
              <w:rPr/>
              <w:t>дисципліни за результатами національного мультипредметного те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,0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/>
        <w:t xml:space="preserve">1.5. У рядку «Разом» Додатку </w:t>
      </w:r>
      <w:r>
        <w:rPr>
          <w:lang w:val="ru-RU"/>
        </w:rPr>
        <w:t>5</w:t>
      </w:r>
      <w:r>
        <w:rPr/>
        <w:t xml:space="preserve"> Програми цифри «</w:t>
      </w:r>
      <w:r>
        <w:rPr>
          <w:lang w:val="ru-RU"/>
        </w:rPr>
        <w:t>6500</w:t>
      </w:r>
      <w:r>
        <w:rPr/>
        <w:t>,0» замінити на цифри «7000,0»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/>
        <w:t>1.6. Пункти 10, 16, 17, 19, 20 Додатку 8 Програми викласти в нов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276"/>
        <w:gridCol w:w="1701"/>
        <w:gridCol w:w="992"/>
        <w:gridCol w:w="8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ізація та координація курсів вивчення сучасної української мови  та Школи мовно-інтегрованого навчання (CLIL-навч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партамент освіти та науки, КУ Хмельницької міської ради «Центр професійного</w:t>
            </w:r>
            <w:r>
              <w:rPr>
                <w:lang w:eastAsia="ru-RU"/>
              </w:rPr>
              <w:t xml:space="preserve"> </w:t>
            </w:r>
            <w:r>
              <w:rPr/>
              <w:t>розвитку педагогічних працівник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276"/>
        <w:gridCol w:w="1701"/>
        <w:gridCol w:w="992"/>
        <w:gridCol w:w="8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творення навчальної ігротеки для тренінгів з гейміфікації та бази навчально-методичних розробок педагогічних іннов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партамент освіти та науки, КУ Хмельницької міської ради «Центр професійного розвитку педагогічних працівник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творення електронної бази методичних розробок педагогічних іннов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партамент освіти та науки, КУ Хмельницької міської ради «Центр професійного розвитку педагогічних працівник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276"/>
        <w:gridCol w:w="1701"/>
        <w:gridCol w:w="992"/>
        <w:gridCol w:w="8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ізація педагогічного конкурсу «Освітній Олі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партамент освіти та науки, КУ Хмельницької міської ради «Центр професійного розвитку педагогічних працівник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агодження співпраці з Хмельницьким обласним інститутом післядипломної педагогічної освіти, Хмельницькою гуманітарно-педагогічною академією, Хмельницьким національним університетом, Навчально-методичним центром цивільного захисту Хмельницької області, Хмельницькими інклюзивно-ресурсними центрами № 1 та № 2, бібліотеками міста та області, освітніми та благодійними громадськими організаці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партамент освіти та науки, КУ Хмельницької міської ради «Центр професійного розвитку педагогічних працівник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/>
        <w:t>1.7. Додаток 12 Програми після пункту 25 доповнити пунктами 26, 27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наступного зміст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1276"/>
        <w:gridCol w:w="1558"/>
        <w:gridCol w:w="1135"/>
        <w:gridCol w:w="8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2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 xml:space="preserve">Військово-спортивні змагання «Ігри патріотів» серед допризовної молоді закладів професійної (професійно-технічної) освіти Хмельницької міської територіальної громади з нагоди Дня міста Хмельниць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2022-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Департамент освіти та нау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Бюджет громад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2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Квест-гра «Слідами герої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2022-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Департамент освіти та науки, КУ «Молодіжний цент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Бюджет громад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/>
        <w:t>1.8. Пункти 26-31 розділу «Європейський вимір в освіті» Додатку 12 Програми вважати пунктами 28-33 відповідно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/>
        <w:t>1.9. У рядку «Разом» Додатку 12 Програми цифри «4705,0» замінити на цифри «5405,0»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/>
        <w:t>1.10. Додаток 16 Програми доповнити пунктами 44, 45 наступного змісту: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4"/>
        <w:gridCol w:w="5591"/>
        <w:gridCol w:w="2409"/>
        <w:gridCol w:w="1205"/>
      </w:tblGrid>
      <w:tr>
        <w:trPr>
          <w:trHeight w:val="11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>
                <w:lang w:val="ru-RU"/>
              </w:rPr>
              <w:t>4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lang w:val="ru-RU"/>
              </w:rPr>
            </w:pPr>
            <w:r>
              <w:rPr/>
              <w:t>Реконструкція спортивних майданчиків Початкової школи № 2 по вул. Старокостянтинівське шосе, 3Б в м. Хмельницьк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lang w:val="ru-RU"/>
              </w:rPr>
            </w:pPr>
            <w:r>
              <w:rPr/>
              <w:t>Управління капітального будівниц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>
                <w:lang w:val="ru-RU"/>
              </w:rPr>
              <w:t>5 000,0</w:t>
            </w:r>
          </w:p>
        </w:tc>
      </w:tr>
      <w:tr>
        <w:trPr>
          <w:trHeight w:val="11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Нове будівництво закладу дошкільної освіти в        с. Олешин Хмельницького району Хмельницької облас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Управління капітального будівниц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0 000,0</w:t>
            </w:r>
          </w:p>
        </w:tc>
      </w:tr>
    </w:tbl>
    <w:p>
      <w:pPr>
        <w:pStyle w:val="Style16"/>
        <w:shd w:fill="FFFFFF" w:val="clear"/>
        <w:spacing w:before="280" w:after="150"/>
        <w:ind w:firstLine="567"/>
        <w:jc w:val="both"/>
        <w:rPr/>
      </w:pPr>
      <w:r>
        <w:rPr/>
        <w:t>1.11. У рядку «Разом» Додатку 16 Програми цифри «1 175 870,00» замінити на цифри «1 230 870,00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lang w:val="ru-RU"/>
        </w:rPr>
      </w:pPr>
      <w:r>
        <w:rPr/>
        <w:t>1.12. В пункті 10 «Загальний обсяг фінансових ресурсів, необхідних для реалізації Програми» Додатку 1 Програми цифри «15 250,0 млн грн» замінити на цифри «15 307,8 млн грн»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2. Відповідальність за виконання рішення покласти на Департамент освіти та науки Хмельницької міської ради і заступника міського голови М. Кривак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6"/>
        <w:shd w:fill="FFFFFF" w:val="clear"/>
        <w:spacing w:before="0" w:after="150"/>
        <w:ind w:firstLine="567"/>
        <w:jc w:val="both"/>
        <w:rPr/>
      </w:pPr>
      <w:r>
        <w:rPr/>
      </w:r>
    </w:p>
    <w:p>
      <w:pPr>
        <w:pStyle w:val="Style16"/>
        <w:shd w:fill="FFFFFF" w:val="clear"/>
        <w:spacing w:before="0" w:after="150"/>
        <w:jc w:val="both"/>
        <w:rPr/>
      </w:pPr>
      <w:r>
        <w:rPr/>
      </w:r>
    </w:p>
    <w:p>
      <w:pPr>
        <w:pStyle w:val="Style16"/>
        <w:shd w:fill="FFFFFF" w:val="clear"/>
        <w:spacing w:before="0" w:after="150"/>
        <w:jc w:val="both"/>
        <w:rPr/>
      </w:pPr>
      <w:r>
        <w:rPr/>
      </w:r>
    </w:p>
    <w:p>
      <w:pPr>
        <w:pStyle w:val="Style16"/>
        <w:shd w:fill="FFFFFF" w:val="clear"/>
        <w:spacing w:before="0" w:after="15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голов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 СИМЧИШИН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21:00Z</dcterms:created>
  <dc:creator>Yurist</dc:creator>
  <dc:description/>
  <cp:keywords/>
  <dc:language>en-US</dc:language>
  <cp:lastModifiedBy>Бульба Вікторія Миколаївна</cp:lastModifiedBy>
  <cp:lastPrinted>2023-07-06T09:56:00Z</cp:lastPrinted>
  <dcterms:modified xsi:type="dcterms:W3CDTF">2023-07-27T08:10:00Z</dcterms:modified>
  <cp:revision>4</cp:revision>
  <dc:subject/>
  <dc:title/>
</cp:coreProperties>
</file>