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1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орок восьмої сесії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4.03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pt;margin-top:0pt;width:468.65pt;height:259.45pt" coordorigin="2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0;width:9372;height:5188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11;width:3599;height:35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орок восьмої сесі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31;width:2047;height:54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4.03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31;width:536;height:53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17" w:hanging="0"/>
        <w:rPr/>
      </w:pPr>
      <w:r>
        <w:rPr/>
        <w:t>Про затвердження проектів землеустрою щодо відведення земельних ділянок надання земельних ділянок у власність громадянам, внесення змі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" w:hanging="0"/>
        <w:jc w:val="right"/>
        <w:rPr>
          <w:i/>
          <w:i/>
        </w:rPr>
      </w:pPr>
      <w:r>
        <w:rPr>
          <w:i/>
        </w:rPr>
        <w:t>Внесені зміни:</w:t>
      </w:r>
    </w:p>
    <w:p>
      <w:pPr>
        <w:pStyle w:val="TextBodyIndent"/>
        <w:ind w:right="-1" w:hanging="0"/>
        <w:jc w:val="right"/>
        <w:rPr>
          <w:i/>
          <w:i/>
        </w:rPr>
      </w:pPr>
      <w:hyperlink r:id="rId4">
        <w:r>
          <w:rPr>
            <w:rStyle w:val="InternetLink"/>
            <w:i/>
          </w:rPr>
          <w:t>рішенням 29-ї сесії міської ради від 02.06.2023 №70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</w:t>
      </w:r>
      <w:r>
        <w:rPr>
          <w:lang w:eastAsia="uk-UA"/>
        </w:rPr>
        <w:t xml:space="preserve">“Про Державний земельний кадастр”, Законом України </w:t>
      </w:r>
      <w:r>
        <w:rPr/>
        <w:t>“Про землеустрій</w:t>
      </w:r>
      <w:r>
        <w:rPr>
          <w:lang w:eastAsia="uk-UA"/>
        </w:rPr>
        <w:t>”, З</w:t>
      </w:r>
      <w:r>
        <w:rPr/>
        <w:t>емельним кодексом України, міська ра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1. Внести зміни:</w:t>
      </w:r>
    </w:p>
    <w:p>
      <w:pPr>
        <w:pStyle w:val="Normal"/>
        <w:ind w:firstLine="567"/>
        <w:jc w:val="both"/>
        <w:rPr/>
      </w:pPr>
      <w:r>
        <w:rPr/>
        <w:t>1.1 до п.489 рішення виконкому Хмельницької міської ради від 18.06.1992р. №158, замінивши слова: “КУЗЬМИНИХ Валентин Іванович</w:t>
      </w:r>
      <w:r>
        <w:rPr>
          <w:lang w:eastAsia="uk-UA"/>
        </w:rPr>
        <w:t>”</w:t>
      </w:r>
      <w:r>
        <w:rPr/>
        <w:t xml:space="preserve"> на слова: “Кузьміних Валентин Іванович</w:t>
      </w:r>
      <w:r>
        <w:rPr>
          <w:lang w:eastAsia="uk-UA"/>
        </w:rPr>
        <w:t>”</w:t>
      </w:r>
      <w:r>
        <w:rPr/>
        <w:t>, згідно зі зверненням Кузьміних В.І.;</w:t>
      </w:r>
    </w:p>
    <w:p>
      <w:pPr>
        <w:pStyle w:val="Normal"/>
        <w:ind w:firstLine="567"/>
        <w:jc w:val="both"/>
        <w:rPr/>
      </w:pPr>
      <w:r>
        <w:rPr/>
        <w:t>1.2 до п.п.4.84 п.4 рішення 5-ої сесії Хмельницької міської ради від 06.12.2006р. №21, замінивши слова та цифри: “по вул.Кармелюка,2, блок А, бокс 217</w:t>
      </w:r>
      <w:r>
        <w:rPr>
          <w:lang w:eastAsia="uk-UA"/>
        </w:rPr>
        <w:t>”</w:t>
      </w:r>
      <w:r>
        <w:rPr/>
        <w:t xml:space="preserve"> на “по вул.Кармелюка,1/1, гаражний кооператив “Підлісний</w:t>
      </w:r>
      <w:r>
        <w:rPr>
          <w:lang w:eastAsia="uk-UA"/>
        </w:rPr>
        <w:t>”</w:t>
      </w:r>
      <w:r>
        <w:rPr/>
        <w:t>, блок А, бокс 217</w:t>
      </w:r>
      <w:r>
        <w:rPr>
          <w:lang w:eastAsia="uk-UA"/>
        </w:rPr>
        <w:t>”</w:t>
      </w:r>
      <w:r>
        <w:rPr/>
        <w:t>, згідно зі зверненням Колодяжного П.М.;</w:t>
      </w:r>
    </w:p>
    <w:p>
      <w:pPr>
        <w:pStyle w:val="Normal"/>
        <w:ind w:firstLine="567"/>
        <w:jc w:val="both"/>
        <w:rPr/>
      </w:pPr>
      <w:r>
        <w:rPr/>
        <w:t>1.3 до п.п.4.83 п.4 рішення 5-ої сесії Хмельницької міської ради від 06.12.2006р. №21, замінивши слова та цифри: “по вул.Кармелюка,2, блок А, бокс 208</w:t>
      </w:r>
      <w:r>
        <w:rPr>
          <w:lang w:eastAsia="uk-UA"/>
        </w:rPr>
        <w:t>”</w:t>
      </w:r>
      <w:r>
        <w:rPr/>
        <w:t xml:space="preserve"> на “по вул.Кармелюка,1/1, гаражний кооператив “Підлісний</w:t>
      </w:r>
      <w:r>
        <w:rPr>
          <w:lang w:eastAsia="uk-UA"/>
        </w:rPr>
        <w:t>”</w:t>
      </w:r>
      <w:r>
        <w:rPr/>
        <w:t>, блок А, бокс 208</w:t>
      </w:r>
      <w:r>
        <w:rPr>
          <w:lang w:eastAsia="uk-UA"/>
        </w:rPr>
        <w:t>”</w:t>
      </w:r>
      <w:r>
        <w:rPr/>
        <w:t>, згідно зі зверненням Панчук В.М.;</w:t>
      </w:r>
    </w:p>
    <w:p>
      <w:pPr>
        <w:pStyle w:val="Normal"/>
        <w:ind w:firstLine="567"/>
        <w:jc w:val="both"/>
        <w:rPr/>
      </w:pPr>
      <w:r>
        <w:rPr/>
        <w:t>1.4 до п.17 додатку 7 до рішення 37-ої сесії Хмельницької міської ради від 30.04.2014р. №38, замінивши в графах “Місце реєстрації громадянина”, “Місце розташування та кадастровий номер земельної ділянки” слова “… … …” на слова “… … …”, згідно зі зверненням Мельник Г.Е.;</w:t>
      </w:r>
    </w:p>
    <w:p>
      <w:pPr>
        <w:pStyle w:val="Normal"/>
        <w:ind w:firstLine="567"/>
        <w:jc w:val="both"/>
        <w:rPr/>
      </w:pPr>
      <w:r>
        <w:rPr/>
        <w:t>1.5 до пп.628 п.2 до рішення виконкому Хмельницької міської ради від 18.06.1992р. №158, замінивши слова “Сосницький Василь Володимирович… ” на слова “Сосніцький Василь Володимирович… ”, згідно зі зверненням Сосніцького В.В.</w:t>
      </w:r>
    </w:p>
    <w:p>
      <w:pPr>
        <w:pStyle w:val="Normal"/>
        <w:ind w:firstLine="567"/>
        <w:jc w:val="both"/>
        <w:rPr/>
      </w:pPr>
      <w:r>
        <w:rPr/>
        <w:t>2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3"/>
        <w:ind w:right="0" w:firstLine="567"/>
        <w:rPr/>
      </w:pPr>
      <w:r>
        <w:rPr/>
        <w:t>2.2. для будівництва індивідуальних гаражів – землі житлової та громадської забудови (додаток 2);</w:t>
      </w:r>
    </w:p>
    <w:p>
      <w:pPr>
        <w:pStyle w:val="23"/>
        <w:ind w:right="0" w:firstLine="567"/>
        <w:rPr/>
      </w:pPr>
      <w:r>
        <w:rPr/>
        <w:t>2.3. для ведення особистого селянського господарства – 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 Надати 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2. для будівництва індивідуальних гаражів – землі житлової та громадської забудови (додаток 6).</w:t>
      </w:r>
    </w:p>
    <w:p>
      <w:pPr>
        <w:pStyle w:val="TextBodyIndent"/>
        <w:ind w:firstLine="567"/>
        <w:rPr/>
      </w:pPr>
      <w:r>
        <w:rPr/>
        <w:t>5. Відповідальність за виконання рішення покласти на заступника міського голови А.Капуру і управління земельних ресурсів та земельної реформи.</w:t>
      </w:r>
    </w:p>
    <w:p>
      <w:pPr>
        <w:pStyle w:val="TextBodyIndent"/>
        <w:ind w:firstLine="567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tLeast" w:line="235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235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235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4695" w:leader="none"/>
        </w:tabs>
        <w:rPr>
          <w:lang w:val="ru-RU" w:eastAsia="uk-UA"/>
        </w:rPr>
      </w:pPr>
      <w:r>
        <w:rPr>
          <w:lang w:eastAsia="uk-UA"/>
        </w:rPr>
        <w:t>Секретар міської ради</w:t>
        <w:tab/>
        <w:tab/>
        <w:tab/>
        <w:tab/>
        <w:tab/>
        <w:tab/>
        <w:t>К.Чернилевський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95" w:leader="none"/>
        </w:tabs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04.03.2015 р. №</w:t>
      </w:r>
      <w:r>
        <w:rPr>
          <w:i/>
          <w:iCs/>
          <w:lang w:val="ru-RU"/>
        </w:rPr>
        <w:t>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1260"/>
        <w:gridCol w:w="343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ДЕЦЬКИЙ Василь Олександ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в.1-й Набережний,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4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АРАБА Олександр Андрійович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в.1-й Набережний,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4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Анатолій Володими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водська,14/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04:003:0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7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ЗОВСЬКИЙ Володимир</w:t>
            </w:r>
            <w:r>
              <w:rPr>
                <w:lang w:val="ru-RU"/>
              </w:rPr>
              <w:t xml:space="preserve"> </w:t>
            </w:r>
            <w:r>
              <w:rPr/>
              <w:t>Василь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Булаєнка,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9:001:01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3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ЧУК Антоніна Олександрів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Хоткевича,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25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 від 28.08.2013р. №5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ЕСНИК Віктор Степ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в.1-й Набережний,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9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ЮК Артем Володимирович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в.1-й Набережний,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ЩЕНКО Ганна Іл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Стельмаха,14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20:008:0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МОВ Василь Ром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Стельмаха,1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УМОВ Микола Григо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Стефаника,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25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 від 28.08.2013р. №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АУЧОК Анатолій Григо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Набережна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ИЛИПОВА Ольга Пет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ельникова,4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20:008:0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ИХОДЬКО Андрій Леонті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Руданського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7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 Юрій Георгі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Стельмаха,1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4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ОЙКО Наталія Геннад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игодовського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7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АРАХТІЙ Степан Пет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Щедріна,9/4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1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КАЧУК Сергій Михай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в.1-й Набережний,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ЕДУХ Микола Микола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Стельмаха,1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ФІЛІПЧУК Любов Іва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Нагірна,2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3:0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1-ої сесії міської ради від 22.10.2008р. №3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ОМУТОВСЬКА Єва Серг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Кам’янецька,2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0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ЦАРЕНКО Сергій Ів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Стельмаха,13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20:008:0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ДАШ Галина Володими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Ювілейний,120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1:05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СЬКА Олена Вікто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Лебедина,1-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6:0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ІНЬКОВСЬКА Людмила Андр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Курбаса,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6:0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2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ОЛУП Іван Як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Набережна,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7:0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2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ЄПІНА Алла Іго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ородня,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2:0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9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КА Наталія Іва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Набережна,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КЕВИЧ Валентина Володими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урбаса,1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6: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БАН Інна Володими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урбаса,1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6:0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ДА Володимир Василь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1-й Набережний,1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20:008:01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ОВСЬКИЙ Петро Леонід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ороленка,62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1:05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7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К Євгеній Вікто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тефаника,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25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СЬКА Світлана Михай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Хоткевича,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25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9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НАТОВИЧ Людмила Микола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Зенітний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4:0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8-ої сесії міської ради від 08.09.2010р. №40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Олександр Олександ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тефаника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25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 від 27.02.2013р. №5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ЮХ Микола Пет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онти,1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ЛАВСЬКИЙ Юрій Броніслав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Чеботарьова,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5:0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ХІЛО Анатолій Никифо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Гонти,1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БАК Михайло Олександ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Стефаника,5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35:004:25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4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ІЦЬКИЙ Микола Михай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Стельмаха,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8:0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4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ЧУК Ольга Олекс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Максима Залізняка,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3:0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2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>
          <w:lang w:val="en-US"/>
        </w:rPr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04.03.2015 р. №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4500"/>
        <w:gridCol w:w="900"/>
        <w:gridCol w:w="3065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АСОК Микола Андрій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  <w:r>
              <w:rPr>
                <w:lang w:val="en-US"/>
              </w:rPr>
              <w:t xml:space="preserve"> </w:t>
            </w:r>
            <w:r>
              <w:rPr/>
              <w:t>вул.Вокзальна,137</w:t>
            </w:r>
          </w:p>
          <w:p>
            <w:pPr>
              <w:pStyle w:val="Normal"/>
              <w:rPr/>
            </w:pPr>
            <w:r>
              <w:rPr/>
              <w:t>кооператив “Нева” по будівництву і експлуатації гаражів, блок 1, бокс 8</w:t>
            </w:r>
          </w:p>
          <w:p>
            <w:pPr>
              <w:pStyle w:val="Normal"/>
              <w:rPr/>
            </w:pPr>
            <w:r>
              <w:rPr/>
              <w:t>6810100000:14:004:0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ЙКО Ігор Володимир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 вул.Кам’янецька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ражний масив “Золотий колос”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лок А, бокс 6</w:t>
            </w:r>
          </w:p>
          <w:p>
            <w:pPr>
              <w:pStyle w:val="Normal"/>
              <w:rPr/>
            </w:pPr>
            <w:r>
              <w:rPr/>
              <w:t>6810100000:09:005:0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АЦЬКИЙ Микола Станіслав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  <w:r>
              <w:rPr>
                <w:lang w:val="en-US"/>
              </w:rPr>
              <w:t xml:space="preserve"> </w:t>
            </w:r>
            <w:r>
              <w:rPr/>
              <w:t>вул.Вокзальна,137</w:t>
            </w:r>
          </w:p>
          <w:p>
            <w:pPr>
              <w:pStyle w:val="Normal"/>
              <w:rPr/>
            </w:pPr>
            <w:r>
              <w:rPr/>
              <w:t>кооператив “Нева” по будівництву і експлуатації гаражів, блок 3, бокс 90</w:t>
            </w:r>
          </w:p>
          <w:p>
            <w:pPr>
              <w:pStyle w:val="Normal"/>
              <w:rPr/>
            </w:pPr>
            <w:r>
              <w:rPr/>
              <w:t>6810100000:14:004:0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ПА Анатолій Фед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Маршала Рибалка,34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Ключ-13 ”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3, бокс 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1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ЕНКО Олег Федор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Маршала Рибалка,63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оператив для зберігання транспортних засобів </w:t>
            </w:r>
            <w:r>
              <w:rPr/>
              <w:t>“Фрагмент”</w:t>
            </w:r>
            <w:r>
              <w:rPr>
                <w:color w:val="000000"/>
              </w:rPr>
              <w:t>, блок 2, бокс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3:0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СНИЦЬКИЙ Андрій Миколай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 прс.Миру,65/4А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ражний кооператив “Довіра”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лок 19, бокс 42</w:t>
            </w:r>
          </w:p>
          <w:p>
            <w:pPr>
              <w:pStyle w:val="Normal"/>
              <w:rPr/>
            </w:pPr>
            <w:r>
              <w:rPr/>
              <w:t>6810100000:16:007:0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29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ЯЖНИЙ Петро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 вул.Кармелюка,1/1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ражний кооператив “Підлісний”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лок А, бокс 217</w:t>
            </w:r>
          </w:p>
          <w:p>
            <w:pPr>
              <w:pStyle w:val="Normal"/>
              <w:rPr/>
            </w:pPr>
            <w:r>
              <w:rPr/>
              <w:t>6810100000:17:002:0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 від 06.12.2006р. №21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ЦЮБА Віталій Макар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, прс.Миру,36/1,</w:t>
            </w:r>
          </w:p>
          <w:p>
            <w:pPr>
              <w:pStyle w:val="Normal"/>
              <w:rPr/>
            </w:pPr>
            <w:r>
              <w:rPr/>
              <w:t>споживчий неприбутковий гаражний кооператив “Темп” по охороні та експлуатації гаражів для зберігання транспортних засобів, блок 14, бокс 382</w:t>
            </w:r>
          </w:p>
          <w:p>
            <w:pPr>
              <w:pStyle w:val="Normal"/>
              <w:rPr/>
            </w:pPr>
            <w:r>
              <w:rPr/>
              <w:t>6810100000:03:005:04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ПАК Максим Василь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с.Миру,41А,</w:t>
            </w:r>
          </w:p>
          <w:p>
            <w:pPr>
              <w:pStyle w:val="Normal"/>
              <w:rPr/>
            </w:pPr>
            <w:r>
              <w:rPr/>
              <w:t xml:space="preserve">Хмельницький гаражний кооператив “Агровик”, </w:t>
            </w:r>
            <w:r>
              <w:rPr/>
              <w:t xml:space="preserve">блок </w:t>
            </w:r>
            <w:r>
              <w:rPr/>
              <w:t>М, бокс 16</w:t>
            </w:r>
          </w:p>
          <w:p>
            <w:pPr>
              <w:pStyle w:val="Normal"/>
              <w:rPr/>
            </w:pPr>
            <w:r>
              <w:rPr/>
              <w:t>6810100000:16:004:0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ПАК Віталій Василь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 прс.Миру,41А,</w:t>
            </w:r>
          </w:p>
          <w:p>
            <w:pPr>
              <w:pStyle w:val="Normal"/>
              <w:rPr/>
            </w:pPr>
            <w:r>
              <w:rPr/>
              <w:t xml:space="preserve">Хмельницький гаражний  кооператив “Агровик”, </w:t>
            </w:r>
            <w:r>
              <w:rPr/>
              <w:t xml:space="preserve">блок </w:t>
            </w:r>
            <w:r>
              <w:rPr/>
              <w:t>М, бокс 18</w:t>
            </w:r>
          </w:p>
          <w:p>
            <w:pPr>
              <w:pStyle w:val="Normal"/>
              <w:rPr/>
            </w:pPr>
            <w:r>
              <w:rPr/>
              <w:t>6810100000:16:004:0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3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НЬКО Михайло Митроф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ул.Прибузька,34/1,</w:t>
            </w:r>
          </w:p>
          <w:p>
            <w:pPr>
              <w:pStyle w:val="Normal"/>
              <w:rPr/>
            </w:pPr>
            <w:r>
              <w:rPr/>
              <w:t xml:space="preserve">об’єднання автолюбителів “Кордон” Академії прикордонних військ України </w:t>
            </w:r>
          </w:p>
          <w:p>
            <w:pPr>
              <w:pStyle w:val="Normal"/>
              <w:rPr/>
            </w:pPr>
            <w:r>
              <w:rPr/>
              <w:t>блок В, бокс 19</w:t>
            </w:r>
          </w:p>
          <w:p>
            <w:pPr>
              <w:pStyle w:val="Normal"/>
              <w:rPr/>
            </w:pPr>
            <w:r>
              <w:rPr/>
              <w:t>6810100000:04:002:00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ИЙ Михайло Василь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Маршала Рибалка,63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оператив для зберігання транспортних засобів </w:t>
            </w:r>
            <w:r>
              <w:rPr/>
              <w:t>“Фрагмент”</w:t>
            </w:r>
            <w:r>
              <w:rPr>
                <w:color w:val="000000"/>
              </w:rPr>
              <w:t>, блок 9, бокси 28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3:0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76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ИХАЙЛЮК Галина Евстафі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оператив для зберігання транспортних засобів  </w:t>
            </w:r>
            <w:r>
              <w:rPr/>
              <w:t>“Фрагмент”</w:t>
            </w:r>
            <w:r>
              <w:rPr>
                <w:color w:val="000000"/>
              </w:rPr>
              <w:t>, блок 9, бокси 26,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3:0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76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ЗДОРОВІН Василь Павл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олбухіна,4/4А,</w:t>
            </w:r>
          </w:p>
          <w:p>
            <w:pPr>
              <w:pStyle w:val="Normal"/>
              <w:rPr/>
            </w:pPr>
            <w:r>
              <w:rPr/>
              <w:t>гаражний кооператив “Захисник-2009”,</w:t>
            </w:r>
          </w:p>
          <w:p>
            <w:pPr>
              <w:pStyle w:val="Normal"/>
              <w:rPr/>
            </w:pPr>
            <w:r>
              <w:rPr/>
              <w:t>блок 2, бокс 42</w:t>
            </w:r>
          </w:p>
          <w:p>
            <w:pPr>
              <w:pStyle w:val="Normal"/>
              <w:rPr/>
            </w:pPr>
            <w:r>
              <w:rPr/>
              <w:t>6810100000:07:004:00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2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МНЯЩІЙ Віктор Анатолій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  <w:r>
              <w:rPr>
                <w:lang w:val="en-US"/>
              </w:rPr>
              <w:t xml:space="preserve"> </w:t>
            </w:r>
            <w:r>
              <w:rPr/>
              <w:t>вул.Гарнізонна,16/3,</w:t>
            </w:r>
          </w:p>
          <w:p>
            <w:pPr>
              <w:pStyle w:val="Normal"/>
              <w:rPr/>
            </w:pPr>
            <w:r>
              <w:rPr/>
              <w:t>гаражний кооператив “Раково-2 ”,</w:t>
            </w:r>
          </w:p>
          <w:p>
            <w:pPr>
              <w:pStyle w:val="Normal"/>
              <w:rPr/>
            </w:pPr>
            <w:r>
              <w:rPr/>
              <w:t xml:space="preserve">блок </w:t>
            </w:r>
            <w:r>
              <w:rPr/>
              <w:t>6, бокс 1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24:002:0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47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 Олександр Сергій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гаражний масив по прв.Тургенєва, бокс 20</w:t>
            </w:r>
          </w:p>
          <w:p>
            <w:pPr>
              <w:pStyle w:val="Normal"/>
              <w:rPr/>
            </w:pPr>
            <w:r>
              <w:rPr/>
              <w:t>6810100000:01:008:06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 від 27.02.2013р. №52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ЦЕВИЧ Ірина Васил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,</w:t>
            </w:r>
            <w:r>
              <w:rPr>
                <w:lang w:val="en-US"/>
              </w:rPr>
              <w:t xml:space="preserve"> </w:t>
            </w:r>
            <w:r>
              <w:rPr/>
              <w:t>вул.Вокзальна,137</w:t>
            </w:r>
          </w:p>
          <w:p>
            <w:pPr>
              <w:pStyle w:val="Normal"/>
              <w:rPr/>
            </w:pPr>
            <w:r>
              <w:rPr/>
              <w:t>кооператив “Нева” по будівництву і експлуатації гаражів, блок 3, бокс 111</w:t>
            </w:r>
          </w:p>
          <w:p>
            <w:pPr>
              <w:pStyle w:val="Normal"/>
              <w:rPr/>
            </w:pPr>
            <w:r>
              <w:rPr/>
              <w:t>6810100000:14:004:0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2-ої сесії міської ради від 25.12.2013р. №35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АРУК Олег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Пархоменка, гаражний кооператив “Західний”,</w:t>
            </w:r>
          </w:p>
          <w:p>
            <w:pPr>
              <w:pStyle w:val="Normal"/>
              <w:rPr/>
            </w:pPr>
            <w:r>
              <w:rPr/>
              <w:t>блок 6, бокс 10</w:t>
            </w:r>
          </w:p>
          <w:p>
            <w:pPr>
              <w:pStyle w:val="Normal"/>
              <w:rPr/>
            </w:pPr>
            <w:r>
              <w:rPr/>
              <w:t>6810100000:37:001:0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ЧУК Владислава Миколаївн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  <w:r>
              <w:rPr>
                <w:lang w:val="en-US"/>
              </w:rPr>
              <w:t xml:space="preserve"> </w:t>
            </w:r>
            <w:r>
              <w:rPr/>
              <w:t>вул.Кармелюка,1/1,</w:t>
            </w:r>
          </w:p>
          <w:p>
            <w:pPr>
              <w:pStyle w:val="Normal"/>
              <w:rPr/>
            </w:pPr>
            <w:r>
              <w:rPr/>
              <w:t>гаражний кооператив “Підлісний”,</w:t>
            </w:r>
          </w:p>
          <w:p>
            <w:pPr>
              <w:pStyle w:val="Normal"/>
              <w:rPr/>
            </w:pPr>
            <w:r>
              <w:rPr/>
              <w:t>блок А, бокс 208</w:t>
            </w:r>
          </w:p>
          <w:p>
            <w:pPr>
              <w:pStyle w:val="Normal"/>
              <w:rPr/>
            </w:pPr>
            <w:r>
              <w:rPr/>
              <w:t>6810100000:17:002:0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 від 06.12.2006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ЖА Тетяна Григорівн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,</w:t>
            </w:r>
            <w:r>
              <w:rPr>
                <w:lang w:val="en-US"/>
              </w:rPr>
              <w:t xml:space="preserve"> </w:t>
            </w:r>
            <w:r>
              <w:rPr/>
              <w:t>вул.Пархоменка,</w:t>
            </w:r>
          </w:p>
          <w:p>
            <w:pPr>
              <w:pStyle w:val="Normal"/>
              <w:rPr/>
            </w:pPr>
            <w:r>
              <w:rPr/>
              <w:t>гаражний кооператив “Західний”,</w:t>
            </w:r>
          </w:p>
          <w:p>
            <w:pPr>
              <w:pStyle w:val="Normal"/>
              <w:rPr/>
            </w:pPr>
            <w:r>
              <w:rPr/>
              <w:t>блок 6, бокс 11</w:t>
            </w:r>
          </w:p>
          <w:p>
            <w:pPr>
              <w:pStyle w:val="Normal"/>
              <w:rPr/>
            </w:pPr>
            <w:r>
              <w:rPr/>
              <w:t>6810100000:37:001:0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ВНИЧИЙ Ігор Юрій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с.Миру,41А,</w:t>
            </w:r>
          </w:p>
          <w:p>
            <w:pPr>
              <w:pStyle w:val="Normal"/>
              <w:rPr/>
            </w:pPr>
            <w:r>
              <w:rPr/>
              <w:t xml:space="preserve">Хмельницький гаражний кооператив “Агровик”, </w:t>
            </w:r>
            <w:r>
              <w:rPr/>
              <w:t xml:space="preserve">блок </w:t>
            </w:r>
            <w:r>
              <w:rPr/>
              <w:t>Е, бокс 2</w:t>
            </w:r>
          </w:p>
          <w:p>
            <w:pPr>
              <w:pStyle w:val="Normal"/>
              <w:rPr/>
            </w:pPr>
            <w:r>
              <w:rPr/>
              <w:t>6810100000:16:004:0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77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ИНДЮК Юлія Вадимівн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  <w:r>
              <w:rPr>
                <w:lang w:val="ru-RU"/>
              </w:rPr>
              <w:t xml:space="preserve"> </w:t>
            </w:r>
            <w:r>
              <w:rPr/>
              <w:t>вул.Маршала Рибалка,63/1Б,</w:t>
            </w:r>
            <w:r>
              <w:rPr>
                <w:lang w:val="ru-RU"/>
              </w:rPr>
              <w:t xml:space="preserve"> </w:t>
            </w:r>
            <w:r>
              <w:rPr/>
              <w:t>гаражний кооператив “Мир”,</w:t>
            </w:r>
            <w:r>
              <w:rPr>
                <w:lang w:val="ru-RU"/>
              </w:rPr>
              <w:t xml:space="preserve"> </w:t>
            </w:r>
            <w:r>
              <w:rPr/>
              <w:t>блок Ж, бокс 24А</w:t>
            </w:r>
          </w:p>
          <w:p>
            <w:pPr>
              <w:pStyle w:val="Normal"/>
              <w:rPr/>
            </w:pPr>
            <w:r>
              <w:rPr/>
              <w:t>6810100000:16:002:03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47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ЧУК Раїса Іванівн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Гарнізонна,16/3,</w:t>
            </w:r>
          </w:p>
          <w:p>
            <w:pPr>
              <w:pStyle w:val="Normal"/>
              <w:rPr/>
            </w:pPr>
            <w:r>
              <w:rPr/>
              <w:t>гаражний  кооператив “Раково-2”,</w:t>
            </w:r>
          </w:p>
          <w:p>
            <w:pPr>
              <w:pStyle w:val="Normal"/>
              <w:rPr/>
            </w:pPr>
            <w:r>
              <w:rPr/>
              <w:t xml:space="preserve">блок </w:t>
            </w:r>
            <w:r>
              <w:rPr/>
              <w:t>4, бокс 4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24:002:0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28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РНИЙ Віталій Миколай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оператив для зберігання транспортних засобів </w:t>
            </w:r>
            <w:r>
              <w:rPr/>
              <w:t>“Фрагмент”</w:t>
            </w:r>
            <w:r>
              <w:rPr>
                <w:color w:val="000000"/>
              </w:rPr>
              <w:t>, блок 9, бокс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3:0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2-ої сесії міської ради від 25.12.2013р. №38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 Вячеслав Фед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Чорновола,159/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</w:t>
            </w:r>
            <w:r>
              <w:rPr>
                <w:color w:val="000000"/>
              </w:rPr>
              <w:t xml:space="preserve">Об’єднання автолюбителів </w:t>
            </w:r>
            <w:r>
              <w:rPr/>
              <w:t>“</w:t>
            </w:r>
            <w:r>
              <w:rPr>
                <w:color w:val="000000"/>
              </w:rPr>
              <w:t>Раково-1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8, бокс 1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 від 27.02.2013р. №38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ЬКИЙ Олег Волод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</w:t>
            </w:r>
            <w:r>
              <w:rPr>
                <w:color w:val="000000"/>
              </w:rPr>
              <w:t>Агровик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 блок О, бокс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4:0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6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7.</w:t>
            </w:r>
          </w:p>
        </w:tc>
        <w:tc>
          <w:tcPr>
            <w:tcW w:w="113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тратив чинність 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Алла Олександ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аково-2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0, бокс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1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 від 27.02.2013р. №53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ЇЦЬ Валентина Вікто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4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тузіаст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Б, бокс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5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47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КЕВИЧ Світлана Федо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Тернопільська,13/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Безпека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, бокс 1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4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 Борис Шам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34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Ключ-13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3, бокс 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ЛИК Олександр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Раскової,4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уброва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, бокс 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2:02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Сергій Сергі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82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Озерний-М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, бокс 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17:001:02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4-ої сесії міської ради від 24.04.2013р. №27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ЩУК Едуард Волод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ворі будинку по вул.Хотовицького,5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3:00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ІЖНЯК Олександр Вікт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аково-2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4, бокс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6-ої сесії міської ради від 05.03.2014р. №54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Й Любов Олексі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Чорновола,159/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</w:t>
            </w:r>
            <w:r>
              <w:rPr>
                <w:color w:val="000000"/>
              </w:rPr>
              <w:t xml:space="preserve">Об’єднання автолюбителів </w:t>
            </w:r>
            <w:r>
              <w:rPr/>
              <w:t>“</w:t>
            </w:r>
            <w:r>
              <w:rPr>
                <w:color w:val="000000"/>
              </w:rPr>
              <w:t>Раково-1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8, бокс 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28.08.2013р. №48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ЮК Борис Прокоп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с.Миру,41Б, бокс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4:01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2-ої сесії міської ради від 25.12.2013р. №35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К Надія Федо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Раскової,4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уброва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2:0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ЮК Марія Миколаївн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оператив для зберігання транспортних засобів </w:t>
            </w:r>
            <w:r>
              <w:rPr/>
              <w:t>“Фрагмент”</w:t>
            </w:r>
            <w:r>
              <w:rPr>
                <w:color w:val="000000"/>
              </w:rPr>
              <w:t>, блок 9, бокс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3:0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6-ої сесії міської ради від 05.03.2014р. №54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 Ігор Ів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Г, бокс 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47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ЦА Анатолій Трохим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аково-2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5, бокс 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9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Алла Вікто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вадського,5, бокс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2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 Дмитро Дмит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ам’янецька,153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Цегельник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Г, бокс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3:02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9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ЗА Микола Іванович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Пархомен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Західн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4, бокс 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4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ЙЧУК Олександр Волод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</w:t>
            </w:r>
            <w:r>
              <w:rPr>
                <w:color w:val="000000"/>
              </w:rPr>
              <w:t>Агровик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 блок Д, бокс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4:02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5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ЮК Ірина Вікто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А, бокс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28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ЮК Олександр Василь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34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Ключ-13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, бокс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3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ТАР Наталія Олександ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С.Разіна,1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А, бокс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5:0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2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НИК Олег Борис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в.Гагаріна,1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Центральн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3, бокс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6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7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ДЗУЛА Андрій Олександ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Р, бокс 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 від 30.10.2013р. №39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Василь Михайл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К, бокс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4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77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 Михайло Василь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Маршала Рибалка,63/1Б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К, бокс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2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УК Леонід Сид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Хмельницький, прс.Миру,36/1, споживчий неприбутковий гаражний кооператив </w:t>
            </w:r>
            <w:r>
              <w:rPr/>
              <w:t>“</w:t>
            </w:r>
            <w:r>
              <w:rPr>
                <w:color w:val="000000"/>
              </w:rPr>
              <w:t>Темп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, бокс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5:0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2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А Микола Мака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Пархомен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Західн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3, бокс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7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ЛЮГА Галина Пет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65/4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Довіра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7, бокс 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5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2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ЕР Юхим Мойсе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Хмельницький, прв.Гагаріна,12, гаражний кооператив </w:t>
            </w:r>
            <w:r>
              <w:rPr/>
              <w:t>“</w:t>
            </w:r>
            <w:r>
              <w:rPr>
                <w:color w:val="000000"/>
              </w:rPr>
              <w:t>Центральн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8, бокс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4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УК Андрій Василь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вул.Кармелюка,12Г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Озерний-6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Б, бокс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1:0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1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РМОЛАЄВ Вадим Леонід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Малиновий,1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6, бокс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2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ІЧНИЙ Петро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Тернопільська,12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Університетський</w:t>
            </w:r>
            <w:r>
              <w:rPr>
                <w:lang w:eastAsia="uk-UA"/>
              </w:rPr>
              <w:t>”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З, бокс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6:0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8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ЮК Валентина Мар’ян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Хмельницький, вул.Гарнізонна,16/3, 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аково-2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0, бокс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8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ЬНИЦЬКА Ніна Георгі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7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, бокс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3-ої сесії міської ради від 27.02.2013р. №38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Т Валентина В’ячеслав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у дворі будинку по вул.Хотовицького,5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3:0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4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Т Ігор Волод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у дворі будинку по вул.Хотовицького,5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3:0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29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АНСЬКИЙ Олег Дмит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в.Малиновий,1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3, бокс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2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 Любов Іван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Маршала Рибалка,34/1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Ключ-13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2А, бокс 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29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ЦЬКА Людмила Севастян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Кармелюка,1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длісн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А, бокс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1:02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Микола Василь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аково-2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9, бокс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ЬКА Наталія Володимир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масив по прв.Малиновом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9, бокс 1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МАРУК Микола Олександ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Вокзальна,137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оператив </w:t>
            </w:r>
            <w:r>
              <w:rPr/>
              <w:t>“</w:t>
            </w:r>
            <w:r>
              <w:rPr>
                <w:color w:val="000000"/>
              </w:rPr>
              <w:t>Нева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 xml:space="preserve"> по будівництву і експлуатації гаражів, блок 5, бокс 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4:0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Ш Андрій Вікт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Хмельницький, вул.Маршала Рибалка,57/2, 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ибалко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 блок Д, бокс 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1:02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3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ЖАНІВСЬКИЙ Леонід Карл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с.Миру,102/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8:002:0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4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ЄВ Юрій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аково-2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2, бокс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4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ЮК Григорій Ів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Вокзальна,137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оператив </w:t>
            </w:r>
            <w:r>
              <w:rPr/>
              <w:t>“</w:t>
            </w:r>
            <w:r>
              <w:rPr>
                <w:color w:val="000000"/>
              </w:rPr>
              <w:t>Нева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 xml:space="preserve"> по будівництву і експлуатації гаражів, блок 5, бокс 2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0:001:00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Ніна Миколаї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Маршала Рибалка,57/2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ибалко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І, бокс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1:0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7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Тамара Іван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Маршала Рибалка,57/2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ибалко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А, бокс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1:02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1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ІЛЬ Галина Васил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 прс.Миру,36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</w:t>
            </w:r>
            <w:r>
              <w:rPr>
                <w:color w:val="000000"/>
              </w:rPr>
              <w:t>Темп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2, бокс 2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5:0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76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ІШЕВСЬКА Юлія Яків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гаражний масив по прв.Малиновому, блок 17, бокс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3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Олександр Як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аково-2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4, бокс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ИШИН Сергій Никифо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40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роскурів-2</w:t>
            </w:r>
            <w:r>
              <w:rPr>
                <w:lang w:eastAsia="uk-UA"/>
              </w:rPr>
              <w:t>”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, бокс 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1:0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1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Сергій Павл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в.Малиновий,10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76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ІЙ Юрій Миколай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 прс.Миру,36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</w:t>
            </w:r>
            <w:r>
              <w:rPr>
                <w:color w:val="000000"/>
              </w:rPr>
              <w:t>Темп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7, бокс 4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5:04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5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УРСЬКИЙ Петро Юхим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Маршала Рибалка,63/1Б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ок Н, бокс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7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 Володимир Іван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н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5, бокс 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5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47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УСЯК Володимир Володимир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н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4, бокс 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7:0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4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ОВИЧ Олександр Як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Хмельницький, вул.Маршала Рибалка,34/1, гаражний кооператив </w:t>
            </w:r>
            <w:r>
              <w:rPr/>
              <w:t>“</w:t>
            </w:r>
            <w:r>
              <w:rPr>
                <w:color w:val="000000"/>
              </w:rPr>
              <w:t>Ключ-13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 блок 2, бокс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ОН Станіслав Климови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Центральн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, бокс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6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4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(Пункт 27 додатку втратив чинність відповідно до</w:t>
      </w:r>
    </w:p>
    <w:p>
      <w:pPr>
        <w:pStyle w:val="TextBodyIndent"/>
        <w:ind w:right="-1" w:hanging="0"/>
        <w:jc w:val="right"/>
        <w:rPr>
          <w:i/>
          <w:i/>
        </w:rPr>
      </w:pPr>
      <w:hyperlink r:id="rId5">
        <w:r>
          <w:rPr>
            <w:rStyle w:val="InternetLink"/>
            <w:i/>
          </w:rPr>
          <w:t>рішення 29-ї сесії міської ради від 02.06.2023 №70</w:t>
        </w:r>
      </w:hyperlink>
      <w:r>
        <w:rPr>
          <w:i/>
        </w:rPr>
        <w:t>)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850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04.03.2015 р. №</w:t>
      </w:r>
      <w:r>
        <w:rPr>
          <w:i/>
          <w:iCs/>
          <w:lang w:val="ru-RU"/>
        </w:rPr>
        <w:t>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ЛІЙНИК Володимир Микола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ринична,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08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32-ої сесії міської ради від 25.12.2013р. №35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ІЙ Оксана Іва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ебедина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6:0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А Раїса Йосип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ебедина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6:0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ЯК Лілія Броніслав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окзальна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3:03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7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ЯК Павло Пав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лізнична,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3:001:06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1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АУХ Володимир Ів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’ятисотенниць,31/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06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АН Ірина Олександ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офспілкова,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4:0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 від 12.11.2014р. №22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sectPr>
          <w:type w:val="nextPage"/>
          <w:pgSz w:orient="landscape" w:w="16838" w:h="11906"/>
          <w:pgMar w:left="850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24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3136"/>
        <w:gridCol w:w="1098"/>
        <w:gridCol w:w="39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ИЦЯ Людмила </w:t>
            </w:r>
          </w:p>
          <w:p>
            <w:pPr>
              <w:pStyle w:val="Normal"/>
              <w:rPr/>
            </w:pPr>
            <w:r>
              <w:rPr/>
              <w:t>Петрівна</w:t>
            </w:r>
          </w:p>
          <w:p>
            <w:pPr>
              <w:pStyle w:val="Normal"/>
              <w:rPr/>
            </w:pPr>
            <w:r>
              <w:rPr/>
              <w:t xml:space="preserve">ГРИГОРИЦЯ Валерій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  <w:p>
            <w:pPr>
              <w:pStyle w:val="Normal"/>
              <w:rPr/>
            </w:pPr>
            <w:r>
              <w:rPr/>
              <w:t>ГРИГОРИЦЯ Михайло Валерій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аводська,14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3:02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7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ІЙ Денис Олександрович</w:t>
            </w:r>
          </w:p>
          <w:p>
            <w:pPr>
              <w:pStyle w:val="Normal"/>
              <w:rPr/>
            </w:pPr>
            <w:r>
              <w:rPr/>
              <w:t>БАБІЙ Дмитро Олександ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3-я Нова,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6:06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міської ради від 25.06.2014р. №47</w:t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ШЕВСЬКА Марія Володимирівна 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Лісна,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1:017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6-ої сесії міської ради від 05.03.2014р. №50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ЮК Ольга Володимир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РЕЖНИЙ Андрій Миколайович</w:t>
            </w:r>
          </w:p>
          <w:p>
            <w:pPr>
              <w:pStyle w:val="Normal"/>
              <w:snapToGrid w:val="false"/>
              <w:rPr/>
            </w:pPr>
            <w:r>
              <w:rPr/>
              <w:t>ПОБЕРЕЖНА Марія Петрі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 Проскурівського підпілля,19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2:006:0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АТЮК Володимир Сергійович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РБАТЮК Ніна Григорівн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в.Прорізний,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8:001:05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8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ЦЕНКО Тетяна Павлівна</w:t>
            </w:r>
          </w:p>
          <w:p>
            <w:pPr>
              <w:pStyle w:val="Normal"/>
              <w:snapToGrid w:val="false"/>
              <w:rPr/>
            </w:pPr>
            <w:r>
              <w:rPr/>
              <w:t>БОЙЧУК Валерій Павл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 Генерала Карбишева,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25:003:03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 від 11.04.2012р. №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АК Богдан Маркович</w:t>
            </w:r>
          </w:p>
          <w:p>
            <w:pPr>
              <w:pStyle w:val="Normal"/>
              <w:snapToGrid w:val="false"/>
              <w:rPr/>
            </w:pPr>
            <w:r>
              <w:rPr/>
              <w:t>КОЗАК Валентина Маркі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Дубівська,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27:001:02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іської ради від 17.09.2014р. №34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РЕЖНИЙ Володимир Якович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Бажана,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5:001:021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 від 30.04.2014р. №28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ЧУК Наталя Володимирів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>
          <w:lang w:val="en-US"/>
        </w:rPr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ЧУК Василь Адамович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Дейгена,39</w:t>
            </w:r>
          </w:p>
          <w:p>
            <w:pPr>
              <w:pStyle w:val="Normal"/>
              <w:rPr/>
            </w:pPr>
            <w:r>
              <w:rPr/>
              <w:t>6810100000:27:002:018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рядження міськадміністрації Хмельницької міської ради від 12.10.1993р. №226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ЦЕЛЕЙ Антон Володимир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Стельмаха,87</w:t>
            </w:r>
          </w:p>
          <w:p>
            <w:pPr>
              <w:pStyle w:val="Normal"/>
              <w:rPr/>
            </w:pPr>
            <w:r>
              <w:rPr/>
              <w:t>6810100000:21:003:00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4-ої сесії міської ради від 12.11.2014р. №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ЧУК Євген Володимир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вітанкова,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9:003:01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Хмельницької міської ради від 11.06.1992р. №150-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ЛЬЧУК Галина Мусі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Весела,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9:002:019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Хмельницької міської ради від 16.04.1992р. №103-Б, ріш.16-ої сесії міської ради від 11.04.2012р. №23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>
          <w:lang w:val="en-US"/>
        </w:rPr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0" w:right="850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4.03.2015 р. №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ндивідуальних гаражів – землі житлової та громадської забудови</w:t>
      </w:r>
    </w:p>
    <w:tbl>
      <w:tblPr>
        <w:tblW w:w="12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3960"/>
        <w:gridCol w:w="900"/>
        <w:gridCol w:w="3685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НДАР Михайло Мар’янович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аршала Рибалка,57/2,</w:t>
            </w:r>
          </w:p>
          <w:p>
            <w:pPr>
              <w:pStyle w:val="Normal"/>
              <w:rPr/>
            </w:pPr>
            <w:r>
              <w:rPr/>
              <w:t>гаражний кооператив “Рибалко”,</w:t>
            </w:r>
          </w:p>
          <w:p>
            <w:pPr>
              <w:pStyle w:val="Normal"/>
              <w:rPr/>
            </w:pPr>
            <w:r>
              <w:rPr/>
              <w:t>блок Б, бокс 17</w:t>
            </w:r>
          </w:p>
          <w:p>
            <w:pPr>
              <w:pStyle w:val="Normal"/>
              <w:rPr/>
            </w:pPr>
            <w:r>
              <w:rPr/>
              <w:t>6810100000:16:001:0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4-ої сесії міської ради від 12.11.2014р. №23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ІНИХ Валентин Іва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П, бокс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Хмельницької міської ради від 18.06.1992р. №158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ЕРЯВИЙ Микола Іванович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гаражний масив по вул.Тернопільській (СШ №4),</w:t>
            </w:r>
          </w:p>
          <w:p>
            <w:pPr>
              <w:pStyle w:val="Normal"/>
              <w:rPr/>
            </w:pPr>
            <w:r>
              <w:rPr/>
              <w:t>блок 1, бокс 31</w:t>
            </w:r>
          </w:p>
          <w:p>
            <w:pPr>
              <w:pStyle w:val="Normal"/>
              <w:rPr/>
            </w:pPr>
            <w:r>
              <w:rPr/>
              <w:t>6810100000:09:006:0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виконкому від 20.01.1983р. №11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ЧУК Микола Сергій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  <w:r>
              <w:rPr>
                <w:lang w:val="en-US"/>
              </w:rPr>
              <w:t xml:space="preserve"> </w:t>
            </w:r>
            <w:r>
              <w:rPr/>
              <w:t>вул.Щедріна,9/1,</w:t>
            </w:r>
          </w:p>
          <w:p>
            <w:pPr>
              <w:pStyle w:val="Normal"/>
              <w:rPr/>
            </w:pPr>
            <w:r>
              <w:rPr/>
              <w:t>гаражний кооператив “Дубово”,</w:t>
            </w:r>
          </w:p>
          <w:p>
            <w:pPr>
              <w:pStyle w:val="Normal"/>
              <w:rPr/>
            </w:pPr>
            <w:r>
              <w:rPr/>
              <w:t>блок 11, бокс 1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26:002:0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Хмельницької міської ради від 11.06.1981р. №129</w:t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СТАНОВСЬКИЙ Володимир Францович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Е, бокс 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3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Хмельницької міської ради від 18.06.1992р. №158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ГАНІН Галина Михайл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Р, бокс 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1:0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виконкому Хмельницької міської ради від 18.06.1992р. №1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виконкому Хмельницької міської ради від 29.10.1992р. №678</w:t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ОУСОВ Віктор Федо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Зв’язківець</w:t>
            </w:r>
            <w:r>
              <w:rPr>
                <w:lang w:eastAsia="uk-UA"/>
              </w:rPr>
              <w:t>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А, бокс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4:00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виконкому Хмельницької міської ради від 27.06.1996р. №1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6-ої сесії міської ради від 26.05.2010р. №25</w:t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ТМАНОВСЬКИЙ Анатолій Олександ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Центральн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1 бокс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Хмельницького міськвиконкому від 19.09.1974р. №19</w:t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Олексій Олексій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прв.Малиновий,10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4 бокс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Хмельницької міської ради народних депутатів від 11.12.1980р. №291</w:t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ІЦЬКИЙ Василь Володими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Р, бокс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4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виконкому Хмельницької міської ради від 18.06.1992р. №158</w:t>
            </w:r>
          </w:p>
        </w:tc>
      </w:tr>
      <w:tr>
        <w:trPr>
          <w:trHeight w:val="95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ІПОВ Анатолій Олександ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Мир</w:t>
            </w:r>
            <w:r>
              <w:rPr>
                <w:lang w:eastAsia="uk-UA"/>
              </w:rPr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Ж, бокс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 виконкому Хмельницької міської ради від 18.06.1992р. №158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lang w:val="en-US"/>
        </w:rPr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rPr>
          <w:lang w:val="ru-RU"/>
        </w:rPr>
      </w:pPr>
      <w:r>
        <w:rPr/>
        <w:t>В.о. директора департаменту архітектури,</w:t>
      </w:r>
    </w:p>
    <w:p>
      <w:pPr>
        <w:pStyle w:val="Normal"/>
        <w:ind w:firstLine="108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>(Пункт 27 додатку 2 втратив чинність відповідно до</w:t>
      </w:r>
    </w:p>
    <w:p>
      <w:pPr>
        <w:pStyle w:val="TextBodyIndent"/>
        <w:ind w:right="-1" w:hanging="0"/>
        <w:jc w:val="right"/>
        <w:rPr>
          <w:i/>
          <w:i/>
        </w:rPr>
      </w:pPr>
      <w:hyperlink r:id="rId6">
        <w:r>
          <w:rPr>
            <w:rStyle w:val="InternetLink"/>
            <w:i/>
          </w:rPr>
          <w:t>рішення 29-ї сесії міської ради від 02.06.2023 №70</w:t>
        </w:r>
      </w:hyperlink>
      <w:r>
        <w:rPr>
          <w:i/>
        </w:rPr>
        <w:t>)</w:t>
      </w:r>
    </w:p>
    <w:p>
      <w:pPr>
        <w:pStyle w:val="Normal"/>
        <w:ind w:firstLine="108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850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8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ий текст з відступом 3"/>
    <w:basedOn w:val="Normal"/>
    <w:qFormat/>
    <w:pPr>
      <w:ind w:firstLine="72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4">
    <w:name w:val="Основни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 об'є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khm.gov.ua/uk/content/pro-prypynennya-prava-postiynogo-korystuvannya-chastynoyu-zemelnoyi-dilyanky-3" TargetMode="External"/><Relationship Id="rId5" Type="http://schemas.openxmlformats.org/officeDocument/2006/relationships/hyperlink" Target="https://www.khm.gov.ua/uk/content/pro-prypynennya-prava-postiynogo-korystuvannya-chastynoyu-zemelnoyi-dilyanky-3" TargetMode="External"/><Relationship Id="rId6" Type="http://schemas.openxmlformats.org/officeDocument/2006/relationships/hyperlink" Target="https://www.khm.gov.ua/uk/content/pro-prypynennya-prava-postiynogo-korystuvannya-chastynoyu-zemelnoyi-dilyanky-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27:00Z</dcterms:created>
  <dc:creator>Шарлай Олександр Федорович</dc:creator>
  <dc:description/>
  <cp:keywords/>
  <dc:language>en-US</dc:language>
  <cp:lastModifiedBy>Бульба Вікторія Миколаївна</cp:lastModifiedBy>
  <dcterms:modified xsi:type="dcterms:W3CDTF">2023-07-26T10:32:00Z</dcterms:modified>
  <cp:revision>3</cp:revision>
  <dc:subject/>
  <dc:title/>
</cp:coreProperties>
</file>