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8394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21.6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60769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21.6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4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5244" w:hanging="0"/>
        <w:jc w:val="both"/>
        <w:rPr/>
      </w:pPr>
      <w:r>
        <w:rPr/>
        <w:t xml:space="preserve">Про надання дозволу на передачу матеріальних цінностей з балансу виконавчого комітету Хмельницької міської ради на баланс управління праці та соціального захисту населення Хмельницької міської ради </w:t>
      </w:r>
    </w:p>
    <w:p>
      <w:pPr>
        <w:pStyle w:val="Normal"/>
        <w:ind w:right="524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ind w:left="0" w:right="72" w:firstLine="567"/>
        <w:jc w:val="both"/>
        <w:rPr/>
      </w:pPr>
      <w:r>
        <w:rPr>
          <w:color w:val="000000"/>
        </w:rPr>
        <w:t xml:space="preserve">Розглянувши клопотання керуючого справами виконавчого комітету Хмельницької міської ради та начальника </w:t>
      </w:r>
      <w:r>
        <w:rPr/>
        <w:t>управління праці та соціального захисту населення Хмельницької міської ради, керуючись 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засновником яких є Хмельницька міська рада, затвердженим рішення 13 сесії Хмельницької міської ради від 14.12.2014 року №4, із змінами, Законом України «Про місцеве самоврядування в Україні», відповідно до Програми заходів національного спротиву Хмельницької міської територіальної громади  на 2022 рік, затвердженої рішенням позачергової п</w:t>
      </w:r>
      <w:r>
        <w:rPr>
          <w:lang w:val="en-US"/>
        </w:rPr>
        <w:t>`</w:t>
      </w:r>
      <w:r>
        <w:rPr/>
        <w:t>ятнадцятої сесії Хмельницької міської ради від 09.03.2022 року № 1 зі змінами,</w:t>
      </w:r>
      <w:r>
        <w:rPr>
          <w:color w:val="000000"/>
        </w:rPr>
        <w:t xml:space="preserve"> виконавчий комітет  міської ради</w:t>
      </w:r>
    </w:p>
    <w:p>
      <w:pPr>
        <w:pStyle w:val="31"/>
        <w:ind w:left="0" w:right="72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Надати дозвіл виконавчому комітету Хмельницької міської ради на передачу з балансу на баланс управління праці та соціального захисту населення Хмельницької міської ради матеріальних цінностей, згідно з додатком, для допомоги продуктами харчування тимчасово переміщеним особам.</w:t>
      </w:r>
    </w:p>
    <w:p>
      <w:pPr>
        <w:pStyle w:val="Normal"/>
        <w:ind w:firstLine="567"/>
        <w:jc w:val="both"/>
        <w:rPr/>
      </w:pPr>
      <w:r>
        <w:rPr/>
        <w:t xml:space="preserve">2. Контроль за виконанням рішення покласти на </w:t>
      </w:r>
      <w:r>
        <w:rPr>
          <w:color w:val="000000"/>
        </w:rPr>
        <w:t>керуючого справами виконавчого комітету Ю. Сабій</w:t>
      </w:r>
      <w:r>
        <w:rPr/>
        <w:t>, начальника відділу бухгалтерського обліку, планування та звітності - головного бухгалтера  Л. Стародуб.</w:t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                                                                                    Олександр СИМЧИШИН</w:t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59:00Z</dcterms:created>
  <dc:creator>Valya</dc:creator>
  <dc:description/>
  <cp:keywords/>
  <dc:language>en-US</dc:language>
  <cp:lastModifiedBy>Отрощенко Сергій Володимирович</cp:lastModifiedBy>
  <cp:lastPrinted>2023-07-11T11:04:00Z</cp:lastPrinted>
  <dcterms:modified xsi:type="dcterms:W3CDTF">2023-07-12T11:37:00Z</dcterms:modified>
  <cp:revision>7</cp:revision>
  <dc:subject/>
  <dc:title>ПОЛОЖЕННЯ</dc:title>
</cp:coreProperties>
</file>