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-284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-284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-284" w:right="5527" w:hanging="0"/>
        <w:rPr/>
      </w:pPr>
      <w:r>
        <w:rPr>
          <w:rStyle w:val="4"/>
          <w:rFonts w:cs="Times New Roman"/>
          <w:b w:val="false"/>
          <w:sz w:val="24"/>
          <w:szCs w:val="24"/>
        </w:rPr>
        <w:t xml:space="preserve">   </w:t>
      </w:r>
      <w:r>
        <w:rPr>
          <w:rStyle w:val="4"/>
          <w:rFonts w:cs="Times New Roman"/>
          <w:b w:val="false"/>
          <w:sz w:val="24"/>
          <w:szCs w:val="24"/>
          <w:lang w:val="uk-UA"/>
        </w:rPr>
        <w:t>Про надання дозволу на перепоховання</w:t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-284" w:right="5527" w:hanging="0"/>
        <w:rPr>
          <w:color w:val="000000"/>
        </w:rPr>
      </w:pPr>
      <w:r>
        <w:rPr>
          <w:color w:val="000000"/>
        </w:rPr>
        <w:t>останків померлої Васильченко Ніни Стефанівни з кладовища у мікрорайоні Ракове на кладовище №1 у селищі міського типу Високий Харківського району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      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вернення Ганіної Людмили Анатоліївни, керуючись Законом України «Про поховання та похоронну справу» та Законом України «Про місцеве самоврядування в Україні», виконавчий комітет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6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  Дозволити Ганіній Людмилі Анатоліївні здійснити перепоховання останків померлої Васильченко Ніни Стефанівни з кладовища у мікрорайоні Ракове (ділянка 31а, ряд 12, місце 14) на кладовище №1 у селищі міського типу Високий Харківського району Харкі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  Начальнику спеціалізованого комунального підприємства «Хмельницька міська ритуальна служба» С. Бортнику в зимовий період, за рахунок коштів Ганіної Людмили Анатоліївни, здійснити ексгумацію померлої Васильченко Ніни Стефанів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  Контроль  за  виконанням  рішення  покласти  на заступника міського голови                        Василя Новачка та управління комунальної інфраструк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/>
      </w:pPr>
      <w:r>
        <w:rPr>
          <w:lang w:val="uk-UA"/>
        </w:rPr>
        <w:t>Міський голова                                                                                   Олександр СИМЧИШИН</w:t>
        <w:tab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65" w:right="707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3:00Z</dcterms:created>
  <dc:creator>Благоустрій</dc:creator>
  <dc:description/>
  <cp:keywords/>
  <dc:language>en-US</dc:language>
  <cp:lastModifiedBy>Кушнірук Вікторія Миколаївна</cp:lastModifiedBy>
  <cp:lastPrinted>2020-02-12T17:27:00Z</cp:lastPrinted>
  <dcterms:modified xsi:type="dcterms:W3CDTF">2023-07-18T13:03:00Z</dcterms:modified>
  <cp:revision>13</cp:revision>
  <dc:subject/>
  <dc:title>Про переховання останків померлого</dc:title>
</cp:coreProperties>
</file>