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>добудованого балкону до квартири №2 по вул. Зарічанській, 12 в                            м. Хмельницькому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0" w:firstLine="567"/>
        <w:jc w:val="both"/>
        <w:rPr/>
      </w:pPr>
      <w:r>
        <w:rPr/>
        <w:t>Розглянувши звернення гр. Кравцової І.В., враховуючи акт обстеження управління з питань Державного архітектурно-будівельного контролю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212"/>
        <w:spacing w:lineRule="exact" w:line="240"/>
        <w:ind w:left="0" w:right="-1" w:firstLine="567"/>
        <w:rPr>
          <w:sz w:val="24"/>
        </w:rPr>
      </w:pPr>
      <w:r>
        <w:rPr>
          <w:sz w:val="24"/>
        </w:rPr>
      </w:r>
    </w:p>
    <w:p>
      <w:pPr>
        <w:pStyle w:val="212"/>
        <w:spacing w:lineRule="exact" w:line="240"/>
        <w:ind w:left="0" w:right="0" w:firstLine="567"/>
        <w:rPr>
          <w:sz w:val="24"/>
        </w:rPr>
      </w:pPr>
      <w:r>
        <w:rPr>
          <w:sz w:val="24"/>
        </w:rPr>
        <w:t>1. Провести демонтаж самовільно заведених металевих балок в стіну існуючої будівлі по вул. Зарічанській, 12, в м. Хмельницькому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2. Доручити управлінню архітектури та містобудування демонтувати металеві балки</w:t>
      </w:r>
      <w:r>
        <w:rPr/>
        <w:t xml:space="preserve"> </w:t>
      </w:r>
      <w:r>
        <w:rPr>
          <w:lang w:eastAsia="ar-SA"/>
        </w:rPr>
        <w:t>про що скласти відповідний акт за підписами представників управління екології та контролю за благоустроєм, а комунальному підприємству «Хмельницькбудзамовник» як переможцю торгів на закупівлю послуги з демонтажу провести роботи та прийняти на зберігання матеріали про що скласти відповідний акт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у разі, якщо розмір, конфігурація тощо металевих балок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spacing w:lineRule="exact" w:line="240"/>
        <w:ind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их балок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user</dc:creator>
  <dc:description/>
  <cp:keywords/>
  <dc:language>en-US</dc:language>
  <cp:lastModifiedBy>Отрощенко Сергій Володимирович</cp:lastModifiedBy>
  <cp:lastPrinted>2023-06-21T11:18:00Z</cp:lastPrinted>
  <dcterms:modified xsi:type="dcterms:W3CDTF">2023-07-12T11:14:00Z</dcterms:modified>
  <cp:revision>17</cp:revision>
  <dc:subject/>
  <dc:title>                                                                            </dc:title>
</cp:coreProperties>
</file>