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передачу функцій замовника та передачу проєктно-кошторисної документації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ab/>
        <w:t xml:space="preserve">Розглянувши клопот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епартаменту освіти та науки Хмельницької міської рад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 xml:space="preserve">,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  <w:lang w:val="uk-UA" w:eastAsia="uk-UA"/>
        </w:rPr>
        <w:t>з метою ефективного управління об’єктами комунальної власності Хмельницької міської територіальної громади, завершення капітального ремонту даху будівлі по                            вул. Проскурівській, 61, у зв’язку із зміною балансоутримувача, згідно рішення виконавчого комітету Хмельницької міської ради від 22.06.2023 року № 578 «Про надання дозволу на передачу приміщень з балансу Хмельницького міжшкільного навчально-виробничого комбінату на баланс Департаменту освіти та науки Хмельницької міської ради»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 xml:space="preserve">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bookmarkStart w:id="0" w:name="_Hlk102470961"/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1. Хмельницькому міжшкільному навчально-виробничому комбінату передати Департаменту освіти та науки Хмельницької міської ради функції замовника щодо завершення реалізації робіт </w:t>
      </w:r>
      <w:bookmarkEnd w:id="0"/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та проєктно-кошторисну документацію по об’єкту «Капітальний ремонт даху будівлі МНВК по вул. Проскурівській, 61 в м. Хмельницькому Хмельницької області»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2. Контроль за виконанням рішення покласти на заступника міського голови М. Кривака і Департамент освіти та науки Хмельницької міської ради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3:00Z</dcterms:created>
  <dc:creator>pc</dc:creator>
  <dc:description/>
  <cp:keywords/>
  <dc:language>en-US</dc:language>
  <cp:lastModifiedBy>Отрощенко Сергій Володимирович</cp:lastModifiedBy>
  <cp:lastPrinted>2023-06-27T10:42:00Z</cp:lastPrinted>
  <dcterms:modified xsi:type="dcterms:W3CDTF">2023-07-12T11:24:00Z</dcterms:modified>
  <cp:revision>9</cp:revision>
  <dc:subject/>
  <dc:title/>
</cp:coreProperties>
</file>