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ропозиції на розгляд сесії міської ради про внесення змін до бюджету Хмельницької міської територіальної громади на 2023 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Указом Президента України від 14.03.2022 № 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 259/2022 «Про продовження строку дії воєнного стану в Україні», Указом Президента України від 17.05.2022 № 341/2022 «Про продовження строку дії воєнного стану в Україні», Указом Президента України від 12.08.2022 № 573/2022 «Про продовження строку дії воєнного стану в Україні», Указом Президента України від 07.11.2022 № 757/2022 «Про продовження строку дії воєнного стану в Україні», Указом Президента України від 06.02.2023 № 58/2023 «Про продовження строку дії воєнного стану в Україні», Указом Президента України від 01.05.2023 № 254/2023 «Про продовження строку дії воєнного стану в Україні», у відповідності до протоколу засідання постійної комісії з питань планування, бюджету, фінансів та децентралізації від 22.06.2023 № 59, </w:t>
      </w:r>
      <w:r>
        <w:rPr/>
        <w:t xml:space="preserve">рішення тринадцятої сесії Хмельницької міської ради від 23.02.2022 № 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 роки» (із змінами), рішення другої сесії Хмельницької міської ради від 23.12.2020 № 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сьомої сесії Хмельницької міської ради від 14.07.2021 № 9 «Про затвердження 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-2023 роки» (із змінами), рішення </w:t>
      </w:r>
      <w:r>
        <w:rPr>
          <w:bCs/>
        </w:rPr>
        <w:t>позачергової двадцять дев’ятої сесії</w:t>
      </w:r>
      <w:r>
        <w:rPr/>
        <w:t xml:space="preserve"> Хмельницької міської ради від 02.06.2023 № 21 «Про затвердження Програми «Здійснення Управлінням ДМС у Хмельницькій області та Хмельницькою міською радою заходів у сфері громадянства, міграції, надання адміністративних послуг на 2023 рік»», рішення п’ятої сесії Хмельницької міської ради від 21.04.2021 № 7 «Про затвердження Програми організаційно-практичних заходів щодо комплексної підтримки державної установи «Хмельницький слідчий ізолятор» на 2021 – 2025 роки» (із змінами), рішення </w:t>
      </w:r>
      <w:r>
        <w:rPr>
          <w:bCs/>
        </w:rPr>
        <w:t xml:space="preserve">двадцять четвертої </w:t>
      </w:r>
      <w:r>
        <w:rPr/>
        <w:t xml:space="preserve">сесії Хмельницької міської ради від 10.02.2023 № 60 «Про затвердження Програми забезпечення підтримання громадського порядку в суді, припинення проявів неповаги до суду, охорони приміщень суду, органів та установ системи правосуддя, виконання функцій щодо державного забезпечення особистої безпеки суддів та членів їх сімей, працівників суду, забезпечення у суді безпеки учасників судового процесу на території Хмельницької міської територіальної громади на 2023-2024 роки», </w:t>
      </w:r>
      <w:r>
        <w:rPr>
          <w:color w:val="000000"/>
        </w:rPr>
        <w:t>виконавчий комітет міської ради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позицію на розгляд сесії міської ради про внесення змін до бюджету Хмельницької міської територіальної громади на 2023 рік, затвердженого рішенням позачергової двадцять другої сесії Хмельницької міської ради від 21.12.2022 № 12 (із змінами), а са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 1 пункту 1 цифри «4 105 764 407,00», «3 891 976 149,00», «213 788 258,00» змінити відповідно на цифри «4 663 656 736,64», «4 439 618 478,64», «224 038 258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 2 пункту 1 цифри «5 217 262 788,31», «4 033 083 444,16», «1 184 179 344,15» змінити відповідно на цифри «5 768 227 257,95», «4 199 762 548,99», «1 568 464 708,96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 4 пункту 1 цифри «1 663 222,50», «1 273 222,50» змінити відповідно на цифри «9 591 082,50», «9 201 082,5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 5 пункту 1 викласти в наступній редакції: «профіцит доходів за загальним фондом бюджету у сумі 239 465 929,65 грив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 врахуванням обсягів кредитування загального фонду в сумі 390 000,00 гривень згідно з додатком 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 вільний залишок бюджетних коштів загального фонду бюджету станом на 01.01.2023 в сумі 1 089 100 053,98 гривень, напрямком використання яких визначити передачу коштів із загального фонду бюджету до бюджету розвитку (спеціального фонду), згідно з додатком 2 до цього рішення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 6 пункту 1 викласти в наступній редакції: «дефіцит доходів за спеціальним фондом бюджету у сумі 1 353 367 533,46 гривень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 врахуванням обсягів кредитування спеціального фонду в сумі 8 941 082,50 гривень згідно з додатком 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джерелом покриття якого визначити передачу коштів із загального фонду бюджету до бюджету розвитку (спеціального фонду) в сумі 1 328 565 983,63 гривень, вільний залишок бюджетних коштів спеціального фонду бюджету станом на 01.01.2023 в сумі 13 051 549,83 гривень, місцеві зовнішні запозичення в сумі 14 450 000,00 гривень, відповідно до Договору NIP 1/19 від 31.12.2019 року про надання кредиту Північною Екологічною Фінансовою Корпорацією (НЕФКО), скориговані на обсяг погашення запозичень по зазначеному договору в сумі 2 700 000,00 гривень, згідно з додатком 2 до цього рішення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 8 пункту 1 цифри «21 673 924,59», «0,54» змінити відповідно на цифри «25 728 002,59», «0,61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и 1 – 9 до рішення позачергової двадцять другої сесії Хмельницької міської ради від 21.12.2022 № 12 «Про бюджет Хмельницької міської територіальної громади на 2023 рік» (зі змінами) викласти у новій редакції (додаються), пояснювальна записка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70C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9:00Z</dcterms:created>
  <dc:creator>-</dc:creator>
  <dc:description/>
  <cp:keywords/>
  <dc:language>en-US</dc:language>
  <cp:lastModifiedBy>Отрощенко Сергій Володимирович</cp:lastModifiedBy>
  <cp:lastPrinted>2023-05-25T09:52:00Z</cp:lastPrinted>
  <dcterms:modified xsi:type="dcterms:W3CDTF">2023-07-13T07:49:00Z</dcterms:modified>
  <cp:revision>392</cp:revision>
  <dc:subject/>
  <dc:title/>
</cp:coreProperties>
</file>