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Хмельницький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ind w:right="5386" w:hanging="0"/>
        <w:jc w:val="both"/>
        <w:rPr/>
      </w:pPr>
      <w:r>
        <w:rPr>
          <w:lang w:val="uk-UA"/>
        </w:rPr>
        <w:t>Про включення до Єдиного державного реєстру юридичних осіб, фізичних осіб-підприємців та громадських формувань виду економічної діяльності комунального підприємства «Електротранс» та затвердження нової редакції Статуту комунального підприємства «Електротранс»</w:t>
      </w:r>
    </w:p>
    <w:p>
      <w:pPr>
        <w:pStyle w:val="Style18"/>
        <w:spacing w:before="0" w:after="0"/>
        <w:ind w:right="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0"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ст.ст.57,78 Господарського кодексу України, Законом України «Про місцеве самоврядування в Україні», міська рада</w:t>
      </w:r>
    </w:p>
    <w:p>
      <w:pPr>
        <w:pStyle w:val="Style18"/>
        <w:spacing w:before="0" w:after="0"/>
        <w:ind w:right="-102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/>
      </w:pPr>
      <w:r>
        <w:rPr>
          <w:lang w:val="uk-UA"/>
        </w:rPr>
        <w:t>ВИРІШИЛА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ключити до Єдиного державного реєстру юридичних осіб, фізичних осіб - підприємців та громадських формувань наступний вид економічної діяльності комунального підприємства «Електротранс»:</w:t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КВЕД ДК 009:2010 « 81.29 – Інші види діяльності із прибирання»</w:t>
      </w:r>
    </w:p>
    <w:p>
      <w:pPr>
        <w:pStyle w:val="211"/>
        <w:tabs>
          <w:tab w:val="clear" w:pos="7605"/>
          <w:tab w:val="left" w:pos="851" w:leader="none"/>
        </w:tabs>
        <w:ind w:left="0" w:right="0" w:firstLine="567"/>
        <w:jc w:val="both"/>
        <w:rPr/>
      </w:pPr>
      <w:r>
        <w:rPr>
          <w:lang w:val="uk-UA"/>
        </w:rPr>
        <w:t>2. Затвердити нову редакції Статуту комунального підприємства «Електротранс», яку доручити підписати директору підприємства С.Бобуху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Ваврищука та управління транспорту та зв’язку.</w:t>
      </w:r>
    </w:p>
    <w:p>
      <w:pPr>
        <w:pStyle w:val="211"/>
        <w:tabs>
          <w:tab w:val="clear" w:pos="7605"/>
          <w:tab w:val="left" w:pos="851" w:leader="none"/>
        </w:tabs>
        <w:ind w:left="0" w:righ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690" w:footer="0" w:bottom="1138"/>
          <w:pgNumType w:fmt="decimal"/>
          <w:formProt w:val="false"/>
          <w:textDirection w:val="lrTb"/>
          <w:docGrid w:type="default" w:linePitch="600" w:charSpace="36864"/>
        </w:sect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«__» ________ 2023 року № 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ТУ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.Хмельницький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1. 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2. 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5. Підприємство не має у своєму складі інших юридичних осіб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1.6. Найменування Підприємства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не найменування Хмельницьке комунальне підприємство «Електротранс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орочене найменування: ХКП «Електротран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7. Місцезнаходження Підприємства: Україна, 29016, Хмельницька обл., м.Хмельницький, вул. Тернопільська, буд. 15/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8. 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9. 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2. Мета та предмет діяльності Підприємств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1. 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1. 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2. 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3. 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7. 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8. 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9. 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0. 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1. торгово-посередницька діяльні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2. 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3. 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4. здійснення експлуатації житлового фонду та надання комунальних послуг населенню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3. Майно Підприємств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1. 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2. 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амортизаційні відрахуванн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val="uk-UA"/>
        </w:rPr>
        <w:t xml:space="preserve">- дотації і компенсації з бюджетів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інші джерела, не заборонені чинним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6. Статутний капітал комунального підприємства утворюється Власником та становить 149 534 429,14грн (сто сорок дев’ять мільйонів п’ятсот тридцять чотири тисячі чотириста двадцять дев’ять гривень 14 копійок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9.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10. Розподіл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розглядає і вирішує відповідно до статуту Підприємства питання    самоврядування трудового колектив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 більшістю присутніх членів 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31"/>
        <w:tabs>
          <w:tab w:val="clear" w:pos="720"/>
          <w:tab w:val="left" w:pos="709" w:leader="none"/>
          <w:tab w:val="left" w:pos="1260" w:leader="none"/>
        </w:tabs>
        <w:spacing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-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межах своєї компетенції видає накази, що стосуються діяльності Підприємства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4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8. Облік і звітність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9.1. 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600" w:leader="none"/>
          <w:tab w:val="left" w:pos="8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uk-UA"/>
        </w:rPr>
        <w:t>10. Припинення Підприємств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5. 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6 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8. 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9. 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10. 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 підприєм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Електротранс»</w:t>
        <w:tab/>
        <w:tab/>
        <w:tab/>
        <w:tab/>
        <w:tab/>
        <w:tab/>
        <w:tab/>
        <w:tab/>
        <w:t>Сергій 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Верхній колонтитул Знак"/>
    <w:qFormat/>
    <w:rPr>
      <w:sz w:val="22"/>
      <w:lang w:val="ru-RU"/>
    </w:rPr>
  </w:style>
  <w:style w:type="character" w:styleId="Style16">
    <w:name w:val="Нижній колонтитул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USER</dc:creator>
  <dc:description/>
  <cp:keywords/>
  <dc:language>en-US</dc:language>
  <cp:lastModifiedBy>Шарлай Олександр Федорович</cp:lastModifiedBy>
  <cp:lastPrinted>2023-06-27T15:52:00Z</cp:lastPrinted>
  <dcterms:modified xsi:type="dcterms:W3CDTF">2023-07-03T14:20:00Z</dcterms:modified>
  <cp:revision>8</cp:revision>
  <dc:subject/>
  <dc:title> </dc:title>
</cp:coreProperties>
</file>