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0</wp:posOffset>
                </wp:positionV>
                <wp:extent cx="321945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>внесення на розгляд сесії міської ради пропозиції про надання дозволу комунальному підприємству «Хмельницький міський лікувально-діагностичний центр» Хмельницької міської ради на списання з балансу основних засобів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шляхом ліквіда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1pt;mso-wrap-distance-left:9.05pt;mso-wrap-distance-right:9.05pt;mso-wrap-distance-top:0pt;mso-wrap-distance-bottom:0pt;margin-top:0.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t xml:space="preserve">Про </w:t>
                      </w:r>
                      <w:r>
                        <w:rPr>
                          <w:lang w:val="uk-UA"/>
                        </w:rPr>
                        <w:t>внесення на розгляд сесії міської ради пропозиції про надання дозволу комунальному підприємству «Хмельницький міський лікувально-діагностичний центр» Хмельницької міської ради на списання з балансу основних засобів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шляхом ліквідації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комунального підприємства «Хмельницький міський лікувально-діагностичний центр»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 4, із змінами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на розгляд сесії міської ради пропозицію про надання дозволу комунальному підприємству «Хмельницький міський лікувально-діагностичний центр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Олександр СИМЧИШИН</w:t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від 22.063.2023 № 58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основних засобів, які підлягають списанню з балансу комунального </w:t>
      </w:r>
    </w:p>
    <w:p>
      <w:pPr>
        <w:pStyle w:val="Normal"/>
        <w:jc w:val="center"/>
        <w:rPr/>
      </w:pPr>
      <w:r>
        <w:rPr>
          <w:lang w:val="uk-UA"/>
        </w:rPr>
        <w:t xml:space="preserve">підприємства «Хмельницький міський лікувально-діагностичний центр» Хмельницької міської </w:t>
      </w:r>
    </w:p>
    <w:p>
      <w:pPr>
        <w:pStyle w:val="Normal"/>
        <w:jc w:val="center"/>
        <w:rPr/>
      </w:pPr>
      <w:r>
        <w:rPr>
          <w:lang w:val="uk-UA"/>
        </w:rPr>
        <w:t>ради шляхом ліквіда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9"/>
        <w:gridCol w:w="1490"/>
        <w:gridCol w:w="1706"/>
        <w:gridCol w:w="2416"/>
        <w:gridCol w:w="1050"/>
        <w:gridCol w:w="1176"/>
        <w:gridCol w:w="1605"/>
        <w:gridCol w:w="1467"/>
      </w:tblGrid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мер шасі (кузов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м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нарахованого зносу, гр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дансова (залишкова) вартість, грн.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 ГАЗ 3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6752С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en-US"/>
              </w:rPr>
              <w:t>Y7C31100030004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en-US"/>
              </w:rPr>
              <w:t>44515</w:t>
            </w:r>
            <w:r>
              <w:rPr>
                <w:lang w:val="uk-UA"/>
              </w:rPr>
              <w:t> 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en-US"/>
              </w:rPr>
              <w:t>44515</w:t>
            </w:r>
            <w:r>
              <w:rPr>
                <w:lang w:val="uk-UA"/>
              </w:rPr>
              <w:t>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втомобіль ЗАЗ 1103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000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Х6689С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en-US"/>
              </w:rPr>
              <w:t>Y6D11030880129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val="en-US"/>
              </w:rPr>
              <w:t>654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val="en-US"/>
              </w:rPr>
              <w:t>6547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Автомобіль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АЗ 3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1510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9178С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uk-UA"/>
              </w:rPr>
              <w:t>31100020486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uk-UA"/>
              </w:rPr>
              <w:t>36604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uk-UA"/>
              </w:rPr>
              <w:t>36604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>Керуючий справами виконавчого комітету                                                                           Юлія САБІ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Начальник управління охорони здоров’я                                                                               Борис ТКАЧ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2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0:00Z</dcterms:created>
  <dc:creator>Elena</dc:creator>
  <dc:description/>
  <cp:keywords/>
  <dc:language>en-US</dc:language>
  <cp:lastModifiedBy>Отрощенко Сергій Володимирович</cp:lastModifiedBy>
  <cp:lastPrinted>2023-06-01T12:26:00Z</cp:lastPrinted>
  <dcterms:modified xsi:type="dcterms:W3CDTF">2023-06-26T11:37:00Z</dcterms:modified>
  <cp:revision>4</cp:revision>
  <dc:subject/>
  <dc:title>                                                          </dc:title>
</cp:coreProperties>
</file>