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CYR" w:hAnsi="Arial CYR" w:eastAsia="Andale Sans UI;Times New Roman" w:cs="Arial CYR"/>
          <w:kern w:val="2"/>
          <w:sz w:val="20"/>
          <w:szCs w:val="20"/>
          <w:lang w:val="uk-UA" w:eastAsia="uk-UA"/>
        </w:rPr>
      </w:pPr>
      <w:r>
        <w:rPr>
          <w:rFonts w:eastAsia="Andale Sans UI;Times New Roman" w:cs="Arial CYR" w:ascii="Arial CYR" w:hAnsi="Arial CYR"/>
          <w:kern w:val="2"/>
          <w:sz w:val="20"/>
          <w:szCs w:val="20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spacing w:val="24"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spacing w:val="24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Andale Sans UI;Times New Roman" w:cs="Times New Roman CYR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 CYR" w:ascii="Times New Roman CYR" w:hAnsi="Times New Roman CYR"/>
          <w:b/>
          <w:bCs/>
          <w:kern w:val="2"/>
          <w:sz w:val="24"/>
          <w:szCs w:val="24"/>
          <w:lang w:val="uk-UA" w:eastAsia="uk-UA"/>
        </w:rPr>
        <w:t>від ____________________№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</w:tabs>
        <w:suppressAutoHyphens w:val="true"/>
        <w:autoSpaceDE w:val="false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uk-UA" w:eastAsia="uk-UA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32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bookmarkStart w:id="0" w:name="_Hlk104377304"/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Про внесення </w:t>
            </w:r>
            <w:bookmarkStart w:id="1" w:name="_Hlk104371812"/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на розгляд сесії Хмельницької міської ради пропозиції про </w:t>
            </w:r>
            <w:bookmarkEnd w:id="0"/>
            <w:bookmarkEnd w:id="1"/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 xml:space="preserve">затвердження Положення про проведення конкурсу на визначення опорного закладу загальної середньої освіти Хмельницької міської територіальної громади та складу конкурсної комісії 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Департаменту освіти та науки Хмельницької міської ради, </w:t>
      </w:r>
      <w:bookmarkStart w:id="2" w:name="_Hlk104371777"/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удосконалення структури закладів загальної середньої освіти Хмельницької міської територіальної громади, </w:t>
      </w:r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</w:t>
      </w:r>
      <w:bookmarkStart w:id="3" w:name="_Hlk104377403"/>
      <w:r>
        <w:rPr>
          <w:rFonts w:cs="Times New Roman" w:ascii="Times New Roman" w:hAnsi="Times New Roman"/>
          <w:sz w:val="24"/>
          <w:szCs w:val="24"/>
          <w:lang w:val="uk-UA"/>
        </w:rPr>
        <w:t>«Про освіту», Закону України «Про повну загальну середню освіту»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, Положення про опорний заклад освіти, затвердженого постановою Кабінету Міністрів України від 19 червня 2019 року № 532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Внести на розгляд сесії Хмельницької міської ради пропози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Про затвердження Положення про проведення конкурсу на визначення опорного закладу загальної середньої освіти Хмельницької міської територіальної громади згідно з додатком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Про затвердження складу конкурсної комісії на визначення опорного закладу загальної середньої освіти Хмельницької міської територіальної громади згідно з додат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Контроль за виконанням рішення покласти на заступника міського голови               М. Крив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1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Міський голова</w:t>
            </w:r>
          </w:p>
        </w:tc>
        <w:tc>
          <w:tcPr>
            <w:tcW w:w="49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96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uk-UA" w:eastAsia="uk-UA"/>
              </w:rPr>
              <w:t>Олександр СИМЧИ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.06.2023 № 5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ведення конкурсу на визначення опорного закладу загальної середньої освіти Хме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Це Положення визначає умови проведення конкурсу на визначення опорного закладу загальної середньої освіти Хмельницької міської територіальної громади (далі –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курс проводиться з метою створення умов для комплексної оптимізації і модернізації системи загальної середньої освіти Хмельницької міської територіальної громади, створення єдиного освітнього простору та безпечного освітнього середовища, забезпечення рівного доступу здобувачів освіти, у тому числі й з особливими освітніми потребами, до якісної освіти, раціонального й ефективного використання наявних ресурсів, їх модернізація та спрямування  на задоволення освітніх потреб учнів (вихованців), створення єдиної системи виховної робо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орний заклад освіти – це заклад загальної середньої освіти, що має зручне розташування для підвезення дітей з інших населених пунктів, забезпечений кваліфікованими педагогічними кадрами, має сучасну матеріально - технічну і навчально - методичну базу та спроможний забезпечувати на належному рівні здобуття профільн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лія закладу освіти – це територіально відокремлений структурний підрозділ закладу освіти, що не має статусу юридичної особи та діє на підставі положення, затвердженого відповідно до вимог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Метою проведення конкурсу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єдиного освітнього простору та безпечного освітнього середовищ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рівного доступу осіб, у тому числі з особливими освітніми потребами, до здобуття якісної осві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здобуття особами повної загальної середньої освіти, зокрема шляхом проведення профорієнтаційної роботи серед здобувачів освіти, забезпечення реалізації їх індивідуальної освітньої траєкторії, впровадження курсів за вибором, факультативів, гуртк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ціонального і ефективного використання наявних у суб’єктів округу ресурсів, їх модерніз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Основним завданням конкурсу є виявлення ефективної моделі діяльності опорного закладу освіти, що забезпечує умови для рівного доступу здобуття повної загальної середньої освіти, підвищення її якості, підтримку та створення умов для роботи педагогічних працівників; зміцнення матеріально-технічної бази опорного заклад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а створення нового освітнього простору в опорному закладі, а також визначення кращих проєктів опорних закладів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ведення конкурсу забезпечує конкурсна комісія на визначення опорного закладу загальної середньої освіт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 територіальної громади, засновником яких є Хмельницька міська рада (далі – комісія), кількісний та персональний склад якої затверджується рішенням Хмельниц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Організаційне та матеріально-технічне забезпечення проведення конкурсу здійснює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. Порядок проведення конкур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Учасниками конкурсу є заклади загальної середньої освіти Хмельницької міської територіальної громади, які мають в своїх закладах освіти не менше 200 учнів та здійснюють підвіз учнів і працівників закладу до місця навчання, роботи та в зворотному напрям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курс проводиться у три етап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 етап – оголошення конкурсу на сайті Департаменту освіти та науки Хмельницької міської ра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І етап – підготовчий, подання упродовж 10 робочих днів після оголошення конкурсу заявок закладами загальної середньої освіти Хмельницької міської територіальної громади на участь у конкурс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І етап – основний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uk-UA"/>
        </w:rPr>
        <w:t>більше 3 робочих днів після завершення терміну подання заявок, на якому проводиться визначення переможців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Інформація про початок, умови конкурсу та терміни його проведення розміщується на офіційному сайті Департаменту освіти та науки Хмельниц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ля участі у ІІ етапі закладам загальної середньої освіти Хмельницької міської територіальної громади необхідно подати у Департамент освіти та науки Хмельницької міської ради заявку про участь у конкурсі довільної форми, до якої додаються наступні докумен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езентація закладу загальної середньої осві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план/стратегія розвитку опорного закладу загальної середньої освіти (до 10 сторінок) на наступні 3 роки, який/яка має містити наступну обов’язкову інформаці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омості про орієнтовну кількість учнів, які будуть навчатися в опорному закладі загальної середньої освіти (окремо вказати проєктну потужність опорного закладу, орієнтовну кількість учнів, які будуть підвозитися на навчання до опорного закладу з інших населених пунктів; вказати з яких населених пунктів планується підвезення учнів до опорного закладу; маршрути підвезення учнів та працівників (з розрахунком відстаней та приблизного часу перебування у дорозі, транспорт, яким буде здійснюватися підвезенн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треба додаткового транспорту для підвезення учнів та працівників до опорного закладу осві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сучасної матеріально-технічної бази (належним чином обладнаних спортивних об’єктів, кабінетів природничо-математичного та іншого спрямування, лабораторій, навчальних майстерень, їдальні (вказати кількість посадкових місць), внутрішніх туалетів для учнів, комп’ютерного і мультимедійного обладнання, швидкісного доступу до Інтернету, наявність мережі Wi-Fi з безоплатним доступом, створення умов для навчання дітей з особливими освітніми потребами 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езультати моніторингових досліджень, учнівських олімпіад з навчальних предметів, конкурсу-захисту робіт членів Малої академії наук, інших конкурсів та змага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режа класів, їх наповнюваність та перспектива розвит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комплектування бібліотечного фонду підручниками, науково-методичною, художньою та довідковою літературою, електронними підручниками, ліцензованим програмним забезпеченн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 допрофільної підготовки і профільного навча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я інклюзивного навчання за наявності дітей з особливими освітніми потреб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вень забезпечення кваліфікованими педагогічними кадрами, якісний склад, досягнення педагогічного колективу, участь вчителів у конкурсах фахової майстерності тощ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явність та зручність автомобільних доріг з твердим покриттям для забезпечення безпечного підвезення здобувачів освіти і педагогічних працівників до місця навчання, роботи та місця прожив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опис інвестиційних потреб опорного закладу загальної середньої освіти (придбання шкільних автобусів для перевезення учнів, оснащення навчальних кабінетів, придбання мультимедійного обладнання, встановлення мережі Wi-Fi з безкоштовним (безпечним) доступом, заходи з енергозбереження, ремонт приміщень, створення безперешкодного (безбар’єрного) середовища для осіб з особливими освітніми потребами, професійний розвиток педагогів, введення в разі потреби, додаткових посад педагогічних та інших працівників тощ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копію установчих документів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нкурсні матеріали оформлюються в одному примірнику комп’ютерним набором, кегель 14, інтервал 1. Обов’язково додається електронна версія у текстовому редакторі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І. Права та обов’язки конкурсної комісії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Конкурсна комісія у своїй роботі керується чинним законодавством України та цим Положе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Формою роботи комісії є засідання. Роботу комісії організовує її голова. Відповідальний секретар комісії веде протокол, який підписують увесь затверджений склад комісії, що присутній на засідан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курсна комісія та її члени діють на засадах неупередженості, об’єктивності, незалежності, недискримінації, відкритості, прозорості. Не допускається будь-яке втручання у діяльність конкурсної комісії, тиск на членів комісії та учасників конкурсу. Кожен член конкурсної комісії зобов’язаний не допускати виникнення конфлікту інтересів під час проведення конкур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Члени конкурсної комісії мають право вносити пропозиції до порядку денного засідання конкурсної комісії, брати участь в обговоренні порядку денного засідань конкурсної комісії, висловлювати окрему думку щодо рішень, прийнятих на засіданні конкурсної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омісія розглядає пропозиції учасників конкурсу, визначає їх відповідність умовам проведення конкурсу, приймає рішення з визначення переможця конкур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місія розглядає документи і матеріали, що надані учасниками конкурсу, та має право відмовити претенденту в участі у конкурсі на підставі невідповідності вимогам конкур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Комісія діє на громадських заса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Комісія є повноважною за умови присутності на її засіданні не менше двох третин від її затвердженого скл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У разі подання заяви про участь у конкурсі лише одним учасником конкурс проводиться у встановленому цим Положенням порядку, за результатами якого приймається рішення про визначення його переможцем конкурсу або про відмову на підставі невідповідності вимогам конкур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V. Критерії оцінювання та визначення переможців конкур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значення переможця конкурсу проводиться конкурсною комісією за критеріями оцінювання матеріалів, поданих на конкур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дані матеріали на конкурс оцінюються за такими критері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4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4111"/>
        <w:gridCol w:w="2394"/>
        <w:gridCol w:w="2425"/>
      </w:tblGrid>
      <w:tr>
        <w:trPr/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и критеріїв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цінювання за критеріями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 балі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 балів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філій опорного закладу загальної середньої осві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а і більш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на потужність заклад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-300 осі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 осіб і більш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нів в опорному закладі (без врахування учнів філій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-250 осі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е 250 осіб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класів на парале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 т.ч. у старшій школі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а і більш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 наповнюваність класі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 осі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і більш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рофілів у опорному закладі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а і більш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факультативів, спецкурсів та курсів за вибором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ад 4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іноземної мов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і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ускники 11-х класів, які склали ЗНО на 160 і більше балів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40%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% і більш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переможців та призерів предметних олімпіад, конкурсу МАН, інших конкурсів та спортивних змагань від загальної кількості здобувачів освіти заклад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50%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% і більш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ий склад педагогів (наявність кваліфікаційної категорії, педагогічного звання тощо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50%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% і більш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учнів, які будуть підвозитись до опорного заклад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50 учнів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ад 50 учнів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інклюзивної осві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ано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ано, створено ресурсні кімнати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безперешкодного доступу для дітей з особливими освітніми потребами до закладу осві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пандус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пандуса, пристосування туалетів, спеціального обладнання тощо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кабінетів фізики, хімії, біології, географії, інформатики, навчальних майстерень, спортивного залу та інших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, але не паспортизовані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изовані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актового зал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осоване приміщенні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щення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омплектування бібліотечного фонду підручниками, науково-методичною, художньою та довідковою літературою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%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ад 30%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ігаюче середовищ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ілено окремі елементи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ад має енергозберігаюче середовище (не менше 80%)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мережі Wi-Fi з безкоштовним (безпечним) доступом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до 30 Мбіт/с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30-100 Мбіт/с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стиції у спортивні споруд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лися для часткового оновленн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о капітальний ремонт, реконструкцію, наявні багатофункціональні площадки з штучним покриттям тощо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інвестиційних технологій в освітньому процесі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ються елементи технологі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ються 3 і більше технологій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шкільної їдальні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я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а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 посадкових місць у їдальні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 і більш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у шкільній їдальні технологічного та холодильного обладнання (жарова шафа, електросковорода, холодильна камера та інше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 одна або кілька складових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у шкільній їдальні холодної та гарячої проточної вод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льки холодна проточна вод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а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проведення останнього капітального ремонт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ни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овний, спрямований на впровадження інновацій, відповідає вимогам часу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та зручність автомобільних доріг з твердим покриттям для забезпечення безпечного підвезення здобувачів осві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і відрізки потребують капітального ремонт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ги з твердим покриттям або потребують часткового ремонту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транспортних одиниць для здійснення підвезення учнів заклад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транспортний засіб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а і більше, обладнані для перевезення осіб з особливими освітніми потребами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жність маршрутів перевезення учнів до опорного заклад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е 15 к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км і менш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 маршруту в одну сторон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е 30 хв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хв. і менше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озашкільної, гурткової робот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напря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і більше напрями діяльно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ідсумки та визначення переможця конкурсу проводиться комісією за загальною сумою балів на основі критеріїв оцінювання матеріалів, поданих на конкурс. Максимальна кількість балів за одним критерієм – 10 балів, мінімальна кількість балів – 5 балів. </w:t>
      </w:r>
      <w:r>
        <w:rPr>
          <w:rFonts w:cs="Times New Roman" w:ascii="Times New Roman" w:hAnsi="Times New Roman"/>
          <w:sz w:val="24"/>
          <w:szCs w:val="24"/>
          <w:lang w:val="ru-RU"/>
        </w:rPr>
        <w:t>Макси</w:t>
      </w:r>
      <w:r>
        <w:rPr>
          <w:rFonts w:cs="Times New Roman" w:ascii="Times New Roman" w:hAnsi="Times New Roman"/>
          <w:sz w:val="24"/>
          <w:szCs w:val="24"/>
          <w:lang w:val="uk-UA"/>
        </w:rPr>
        <w:t>мальна сумарна кількість балів – 3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можцем конкурсу є претендент, який набрав найбільшу кількість балів за критеріями оцінювання матеріалів, поданих на конкур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У разі однакової кількості балів, набраних учасниками конкурс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критеріями оцінювання матеріалів, поданих на конкурс, вирішальним є голос голови коміс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ішення комісії з визначення опорного закладу загальної середньої освіти подаються на розгляд до Хмельницької міської ради для прийняття відповідного ріш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Інші питання, що не врегульовані цими умовами, визначаються чинним законодавством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3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bookmarkStart w:id="4" w:name="_Hlk103084702"/>
            <w:bookmarkStart w:id="5" w:name="_Hlk103237854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еруючий справами виконавчого комітету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Юлія САБІЙ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. о. директора Департамен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Ольга КШАНОВСЬКА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2.06.2023 № 5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курсної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визначення опорного закладу загальної середньої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мельниц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ВАК Михайло Михай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Хмельницького міського голови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ШАНОВСЬКА Ольг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 Департаменту освіти та науки Хмельницької міської рад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секретар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ТРИЧКО Ірина Пет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агальної середньої освіти Департаменту освіти та науки Хмельницької міської рад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ТУХІН Сергій Євге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Хмельницької міської ради, голова постійної комісії з питань охорони здоров’я, соціальної політики, гуманітарних питань та розвитку громадянського суспільства, свободи слова та інформації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ОДСЬКА Оксан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-економічного відділу – головний бухгалтер Департаменту освіти та науки Хмельницької міської рад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ГОРНА Віталі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уки та педагогічних кадрів Департаменту освіти та науки Хмельницької міської рад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ЙКО Світлана Олег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ст служби бухгалтерського обліку, планування та звітності Департаменту освіти та науки Хмельницької міської рад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 Сергій Анатол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Хмельницької спеціалізованої середньої загальноосвітньої школи І-ІІІ ступенів № 6 з поглибленим вивченням німецької мови з 1-го класу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РОВА Анастасія Вікто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Хмельницької міської ради (за згодо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33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авчого комітету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лія САБІ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о. директора Департамент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КШАНОВСЬ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6:00Z</dcterms:created>
  <dc:creator>Admin</dc:creator>
  <dc:description/>
  <cp:keywords/>
  <dc:language>en-US</dc:language>
  <cp:lastModifiedBy>Отрощенко Сергій Володимирович</cp:lastModifiedBy>
  <cp:lastPrinted>2023-06-14T10:25:00Z</cp:lastPrinted>
  <dcterms:modified xsi:type="dcterms:W3CDTF">2023-06-26T11:23:00Z</dcterms:modified>
  <cp:revision>80</cp:revision>
  <dc:subject/>
  <dc:title/>
</cp:coreProperties>
</file>