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36"/>
          <w:szCs w:val="30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36"/>
          <w:szCs w:val="3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>м.Хмельницький</w:t>
      </w:r>
    </w:p>
    <w:p>
      <w:pPr>
        <w:pStyle w:val="TextBodyIndent"/>
        <w:ind w:left="708" w:right="0" w:firstLine="192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ind w:left="0" w:right="5215" w:hanging="0"/>
        <w:rPr/>
      </w:pPr>
      <w:r>
        <w:rPr/>
        <w:t>Про припинення права постійного користування частиною земельної ділянки, затвердження проектів землеустрою щодо відведення земельних ділянок, технічних документацій із землеустрою та надання земельних ділянок у власність громадянам, зміну категорії земель та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567"/>
        <w:jc w:val="both"/>
        <w:rPr>
          <w:rFonts w:eastAsia="Arial Unicode MS"/>
        </w:rPr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 xml:space="preserve">2 </w:t>
      </w:r>
      <w:r>
        <w:rPr/>
        <w:t>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</w:t>
      </w:r>
      <w:r>
        <w:rPr>
          <w:rFonts w:eastAsia="Arial Unicode MS"/>
        </w:rPr>
        <w:t xml:space="preserve"> </w:t>
      </w:r>
      <w:r>
        <w:rPr/>
        <w:t>та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у власність громадянину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67"/>
        <w:jc w:val="both"/>
        <w:rPr/>
      </w:pPr>
      <w:r>
        <w:rPr/>
        <w:t>3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567"/>
        <w:jc w:val="both"/>
        <w:rPr/>
      </w:pPr>
      <w:r>
        <w:rPr/>
        <w:t xml:space="preserve">4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 </w:t>
      </w:r>
    </w:p>
    <w:p>
      <w:pPr>
        <w:pStyle w:val="Normal"/>
        <w:ind w:firstLine="567"/>
        <w:jc w:val="both"/>
        <w:rPr/>
      </w:pPr>
      <w:r>
        <w:rPr/>
        <w:t>4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ind w:firstLine="567"/>
        <w:jc w:val="both"/>
        <w:rPr/>
      </w:pPr>
      <w:r>
        <w:rPr/>
        <w:t>4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5. Затвердити технічні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5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ind w:firstLine="567"/>
        <w:jc w:val="both"/>
        <w:rPr/>
      </w:pPr>
      <w:r>
        <w:rPr/>
        <w:t>5.2. для ведення садівництва – землі сільськогосподарського призначення (додаток 7).</w:t>
      </w:r>
    </w:p>
    <w:p>
      <w:pPr>
        <w:pStyle w:val="Normal"/>
        <w:ind w:firstLine="567"/>
        <w:jc w:val="both"/>
        <w:rPr/>
      </w:pPr>
      <w:r>
        <w:rPr/>
        <w:t>6. Затвердити проект землеустрою щодо відведення земельної ділянки громадянці та</w:t>
      </w:r>
      <w:r>
        <w:rPr>
          <w:spacing w:val="-4"/>
        </w:rPr>
        <w:t xml:space="preserve"> змінити категорію земель 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8).</w:t>
      </w:r>
    </w:p>
    <w:p>
      <w:pPr>
        <w:pStyle w:val="Normal"/>
        <w:ind w:firstLine="567"/>
        <w:jc w:val="both"/>
        <w:rPr/>
      </w:pPr>
      <w:r>
        <w:rPr/>
        <w:t>7. 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/>
        <w:t>7.1. пункт 27 додатку 2 до рішення 48-ої сесії Хмельницької міської ради від 04.03.2015 р. № 41 згідно зі зверненням Гулюк Ю.Ю.;</w:t>
      </w:r>
    </w:p>
    <w:p>
      <w:pPr>
        <w:pStyle w:val="Normal"/>
        <w:ind w:firstLine="567"/>
        <w:jc w:val="both"/>
        <w:rPr/>
      </w:pPr>
      <w:r>
        <w:rPr/>
        <w:t>7.2. пункт 1 додатку 2 до рішення 9-ої сесії Хмельницької міської ради від 20.10.2021 р. № 45 згідно зі зверненням Каменярської Г.М.;</w:t>
      </w:r>
    </w:p>
    <w:p>
      <w:pPr>
        <w:pStyle w:val="Normal"/>
        <w:ind w:firstLine="567"/>
        <w:jc w:val="both"/>
        <w:rPr/>
      </w:pPr>
      <w:r>
        <w:rPr/>
        <w:t>7.3. пункт 8 додатку 2 до рішення виконавчого комітету Хмельницької міської ради від 13.06.1995 р. № 423  згідно зі зверненням Ланкевича В.І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М. 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/>
        <w:t>Міський голова</w:t>
        <w:tab/>
        <w:tab/>
        <w:t xml:space="preserve">Олександр СИМЧИШИН </w:t>
      </w:r>
    </w:p>
    <w:p>
      <w:pPr>
        <w:sectPr>
          <w:type w:val="nextPage"/>
          <w:pgSz w:w="11906" w:h="16838"/>
          <w:pgMar w:left="1701" w:right="737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spacing w:lineRule="auto" w:line="228"/>
        <w:ind w:right="-109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22"/>
        <w:ind w:left="0" w:right="1" w:firstLine="11340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1" w:firstLine="11340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02.06.2023 р. </w:t>
      </w:r>
      <w:r>
        <w:rPr>
          <w:i/>
        </w:rPr>
        <w:t>№7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юридичних осіб, яким припиняється  право постійного користування частинами земельних ділянок та 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1"/>
        <w:gridCol w:w="2410"/>
        <w:gridCol w:w="1701"/>
        <w:gridCol w:w="6435"/>
        <w:gridCol w:w="127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а юридичних осіб, 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ісце розташува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а кадастровий номер земельної діля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 припиняється право постійного користуванн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rial Unicode MS"/>
              </w:rPr>
              <w:t xml:space="preserve">Кооператив автомобілістів </w:t>
            </w:r>
            <w:r>
              <w:rPr/>
              <w:t>«Енергія»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</w:rPr>
            </w:pPr>
            <w:r>
              <w:rPr/>
              <w:t>прв. Тракторний, 31/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, 31/1,</w:t>
            </w:r>
          </w:p>
          <w:p>
            <w:pPr>
              <w:pStyle w:val="Normal"/>
              <w:jc w:val="both"/>
              <w:rPr/>
            </w:pPr>
            <w:r>
              <w:rPr/>
              <w:t>гаражний кооператив «Енер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ІРСОВ Дмитро Олексійович</w:t>
            </w:r>
          </w:p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</w:rPr>
              <w:t>м. Хмельницький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, 31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Енерг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5, бокс 9</w:t>
            </w:r>
          </w:p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6810100000:06:002:037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відоцтво про право власності на нерухоме майно від 04.02.2009 р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04.02.2009 р. № 2177550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6337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>Людмила МАТВЕЄВА</w:t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</w:t>
        <w:tab/>
        <w:tab/>
        <w:tab/>
        <w:tab/>
        <w:tab/>
        <w:t>Лілія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2.06.2023 р. №70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13"/>
        <w:gridCol w:w="4038"/>
        <w:gridCol w:w="851"/>
        <w:gridCol w:w="49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МЧУК Петро Франц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ропивницького, 4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по вул. Я.Галана, 4/3 «Прикордонник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Г, бокс 2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7: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254490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ТАШУК Тарас Олександр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рибузька, 34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ромадська організація «Об’єднання автолюбителів «Кордон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Е, бокс 4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04:002: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3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343673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ЦЮК Василь Мирон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Співдружність», бокс 61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2: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особистої власності на гараж від 20.12.1999 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аво власності зареєстроване 20.12.1999 р. в Хмельницькому бюро технічної інвентаризації в реєстровій книзі за № 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КОВЕЦЬКА Галина Михайлі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Малиновий, 1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Піонерський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4, бокс 8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04:004:0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5143525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НТА Володимир Борис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Бандери, 57/2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Рибалко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В, бокс 5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1:0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3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08.02.2000 р. № 4-26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аво власності зареєстроване в Хмельницькому бюро технічної інвентаризації в реєстровій книзі 11.02.2000 р. за реєстраційним номером 2/В-5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ВАЛЮК Дмитро Петр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Раково-2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9, бокс 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146559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САК Віталій Володимир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с. Миру, 102/6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о-будівельний кооператив «Дельт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Ж, бокс 4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8:002:0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783149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ВА Олена Олександрі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аркова, 6/1, бокс 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4:0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23.06.2000 р. № 250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аво власності зареєстроване в Хмельницькому бюро технічної інвентаризації в реєстровій книзі 09.07.2000 р. за реєстраційним номером 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ІН Вячеслав Анатолій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Новатор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8, бокс 36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4: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8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особистої власності на гараж від 21.01.1999 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аво власності зареєстроване 21.01.1999 р. в Хмельницькому бюро технічної інвентаризації в реєстровій книзі за № 36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РОВСЬКА Таїсія Ізоті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Вокзальна, 137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оператив «Нева» по будівництву і експлуатації гаражів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22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4:004:0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97994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УК Микола Іван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с. Миру, 102/6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о-будівельний кооператив «Дельт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А, бокс 1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8:002: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363378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УК Віктор Василь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Вокзальна, 137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оператив «Нева» по будівництву і експлуатації гаражів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13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4:004: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особистої власності на гараж від 15.04.1997 р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власності зареєстроване в Хмельницькому бюро технічної інвентаризації в реєстровій книзі 15.04.1997 р. за номером 12/4-1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КЕВИЧ Руслан Борис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Прибузька, 34/1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ромадська організація «Об’єднання автолюбителів «Кордон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А, бокс 44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04:002: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90343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ЗА Лариса Миколаї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Співдружність», бокс 56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2:0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реєстраційний номер об’єкта нерухомого майна 119588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ЗА Ярослав Андрій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Співдружність», бокс 56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2: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реєстраційний номер об’єкта нерухомого майна 852209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ВЧУК Микола Петр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Тернопільська, 12/3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Університетський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Г, бокс 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9:006: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3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5762890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ІПКО Людмила Сигізмунді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Вокзальна, 137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оператив «Нева» по будівництву і експлуатації гаражів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18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4:004:0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особистої власності на гараж від 10.11.1997 р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власності зареєстроване в Хмельницькому бюро технічної інвентаризації в реєстровій книзі 10.11.1997 р. за номером 12/4-18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БІЙ Ольга Петрі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с. Миру, 102/6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о-будівельний кооператив «Дельт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Ж, бокс 1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8:002: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415286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ЦЮК Валентина Карлі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Енергія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3, бокс 1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6:002: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455891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СЕНКОВА Ольга Івані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Болбочана, 2/1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Авіатор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В, бокс 10-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4: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6129458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ЗОВЕЦЬКИЙ Олександр Миколай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Співдружність», бокс 609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29:002:0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відоцтво про право особистої власності на гараж від 04.01.2000 р.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власності зареєстроване 04.01.2000 р. в Хмельницькому бюро технічної інвентаризації в реєстровій книзі № 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ЮК Любов Гордіїв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арнізонна, 16/3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Раково-2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8, бокс 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4:002:0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2889312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ГНИБІДА Микола Порфирій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Тернопільська, 13/3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Безпек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0, бокс 1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особистої власності на гараж від 05.05.1993 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право власності зареєстроване в Хмельницькому міському бюро технічної інвентаризації в реєстровій книзі № 1 за реєстраційним номером </w:t>
            </w:r>
            <w:r>
              <w:rPr/>
              <w:t>11-10-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ХОВСЬКИЙ Григорій Василь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вул. Ярослава Мудрого, 4/4А,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гаражний кооператив «Захисник-2009»,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2, бокс 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6810100000:07:004:0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5651421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ЛЕЦЬКИЙ Євген Петр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гаражний масив по вул. Тернопільській (СШ № 4),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1, бокс 3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9:006: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9603185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Іван Іванови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Малиновий, 10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Піонерський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0, бокс 10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іш. позачергової 24-ої сесії Хмельницької міської рад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ід 10.02.2023 р. № 4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6509793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>Людмила МАТВЕЄВА</w:t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</w:t>
        <w:tab/>
        <w:tab/>
        <w:tab/>
        <w:tab/>
        <w:tab/>
        <w:t>Лілія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2.06.2023 р. №70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ind w:left="12036" w:hanging="12036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693"/>
        <w:gridCol w:w="2855"/>
        <w:gridCol w:w="1101"/>
        <w:gridCol w:w="4925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ТА Геніада Іванівн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с. Миру, 65/4-А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Довір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9, бокс 1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80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33621851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ПОЛЬЦЕВ Віталій Іванович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ЛЯЄВА Валентина Олександрівн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с. Миру, 65/4-А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Довір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9, бокс 4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80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36242301</w:t>
            </w:r>
          </w:p>
        </w:tc>
      </w:tr>
      <w:tr>
        <w:trPr>
          <w:trHeight w:val="6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ІЛАШ Микола Олександрович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>Людмила МАТВЕЄВА</w:t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</w:t>
        <w:tab/>
        <w:tab/>
        <w:tab/>
        <w:tab/>
        <w:tab/>
        <w:t>Лілія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2.06.2023 р. №7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17"/>
        <w:gridCol w:w="2835"/>
        <w:gridCol w:w="1134"/>
        <w:gridCol w:w="600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ЧУК Зінаїда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ха Качинського, 15</w:t>
            </w:r>
          </w:p>
          <w:p>
            <w:pPr>
              <w:pStyle w:val="Normal"/>
              <w:jc w:val="both"/>
              <w:rPr/>
            </w:pPr>
            <w:r>
              <w:rPr/>
              <w:t>6810100000:02:003:05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3-ої сесії Хмельницької міської ради від 29.12.2022 р. № 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09.10.2018 р. за р/н1-95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10.2018 р. інд/н14081535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реєстраційний номер об’єкта нерухомого майна 16639806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ОМОЛОВА Оле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ипільська, 78</w:t>
            </w:r>
          </w:p>
          <w:p>
            <w:pPr>
              <w:pStyle w:val="Normal"/>
              <w:jc w:val="both"/>
              <w:rPr/>
            </w:pPr>
            <w:r>
              <w:rPr/>
              <w:t>6810100000:23:004:05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житлового будинку з надвірними будівлями від 10.08.2022 р. за р/н27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0.08.2022 р. інд/н30704641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реєстраційний номер об’єкта нерухомого майна 26208388680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БЛОНСЬКИЙ Андрій Стані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енова, 32</w:t>
            </w:r>
          </w:p>
          <w:p>
            <w:pPr>
              <w:pStyle w:val="Normal"/>
              <w:jc w:val="both"/>
              <w:rPr/>
            </w:pPr>
            <w:r>
              <w:rPr/>
              <w:t>6810100000:11:002: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житлового будинку від 08.02.2023 р. за р/н22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від 08.02.2023 р. інд/н32230412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796189068101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Т’ЄВА Тетя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.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 Давидківці,</w:t>
            </w:r>
          </w:p>
          <w:p>
            <w:pPr>
              <w:pStyle w:val="Normal"/>
              <w:jc w:val="both"/>
              <w:rPr/>
            </w:pPr>
            <w:r>
              <w:rPr/>
              <w:t>вул. Сонячна, 64</w:t>
            </w:r>
          </w:p>
          <w:p>
            <w:pPr>
              <w:pStyle w:val="Normal"/>
              <w:jc w:val="both"/>
              <w:rPr/>
            </w:pPr>
            <w:r>
              <w:rPr/>
              <w:t>6825082400:01:001: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18.06.2004 за  р/н 226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05.07.2004 №404799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`єкта нерухомого майна 62234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УДЛО Людмила Ант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а обл., 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. Шаровечка, </w:t>
            </w:r>
          </w:p>
          <w:p>
            <w:pPr>
              <w:pStyle w:val="Normal"/>
              <w:rPr/>
            </w:pPr>
            <w:r>
              <w:rPr/>
              <w:t>вул. Будівельна, 9</w:t>
            </w:r>
          </w:p>
          <w:p>
            <w:pPr>
              <w:pStyle w:val="Normal"/>
              <w:rPr/>
            </w:pPr>
            <w:r>
              <w:rPr/>
              <w:t>6825089600:01:002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від 17.02.2023 інд/н32317224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`єкта нерухомого майна 269322546804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>Людмила МАТВЕЄВА</w:t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</w:t>
        <w:tab/>
        <w:tab/>
        <w:tab/>
        <w:tab/>
        <w:tab/>
        <w:t>Лілія ДЕМЧУК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2.06.2023 р. №70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138"/>
        <w:gridCol w:w="3827"/>
        <w:gridCol w:w="851"/>
        <w:gridCol w:w="5604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ЮНАЙ 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2/1-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кс 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12.2017 р. інд/н10706547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2.12.2017 р. інд/н10877677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378898868101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ІЗЮН 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2/1-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кс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4.11.2017 р. інд/н10371477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2.11.2017 р. інд/н10473478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378845468101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НКО 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Чорновола, 159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ромадська організація «Об’єднання автолюбителів «Раково-1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, бокс 1Д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2:002: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4.01.2023 р. за р/н8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4.01.2023 р. інд/н32100685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684280568040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ОРИК Русл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Ранкова, 4-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Дубров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, бокс 2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7:002:0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гаража від 01.12.2021 р. за р/н175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1.12.2021 р. інд/н28784657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773723468101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ЛЯКОВСЬКА 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2/1-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кс 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12.2017 р. інд/н10706110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2.12.2017 р. інд/н10877115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378887068101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ЛЬНИЦЬКИЙ Вячеслав Геннад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масив по прв. Малиновому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8, бокс 2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4:004: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01.04.2014 р. за р/н2-16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1.04.2014 р. інд/н1984749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328253568101</w:t>
            </w:r>
          </w:p>
        </w:tc>
      </w:tr>
      <w:tr>
        <w:trPr>
          <w:trHeight w:val="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ЛЬНИЦЬКИЙ Вячеслав Геннад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Ранкова, 4-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Дубров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6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7:002: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19.03.2014 р. за р/н2-13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9.03.2014 р. інд/н1924152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317563868101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ЮК 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с. Степана Бандери, 63/1-Б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Мир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Л, бокс 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2:0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гаража від 29.03.2023 р. за р/н10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від 29.03.2023 р. інд/н32741532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489231268040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 Дани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анкова, 4-А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Дуброва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4, бокс 1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2:0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гаража від 29.03.2023 р. за р/н48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від 29.03.2023 р. інд/н32738512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еєстраційний номер об’єкта нерухомого майна 2708984768040 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ГУНОВА Людмил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Прибузька, 34/1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ромадська організація «Об’єднання автолюбителів «Кордон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В, бокс 17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4:002:0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гаража від 03.11.2001 р. за р/н788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право власності зареєстроване 08.11.2001 р. в Хмельницькому бюро технічної інвентаризації в реєстровій книзі за номером </w:t>
            </w:r>
            <w:r>
              <w:rPr/>
              <w:t>В/17а</w:t>
            </w:r>
          </w:p>
        </w:tc>
      </w:tr>
      <w:tr>
        <w:trPr>
          <w:trHeight w:val="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ТУХ Леоні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Малиновий, 10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Піонерський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1, бокс 2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24-ої сесії Хмельницької міської ради від 10.02.2023 р. № 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гаража від 20.12.2021 р. за р/н162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від 20.12.2021 р. інд/н29137109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246900568101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ІЗОВ Іг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Костя Степанкова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Західний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2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37:001: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08.11.2022 р. за р/н62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0.01.2022 р. за р/н1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8.11.2022 р. інд/н31454518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01.2022 р. інд/н29562228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562013268040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ЛІНСЬКИЙ 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в. Героїв Маріуполя, 12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Центральний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3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8: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гаража від 07.04.2023 р. за р/н2-24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від 07.04.2023 р. інд/н32847937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еєстраційний номер об’єкта нерухомого майна 2717592068040 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Новатор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9, бокс 41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гаража від 08.02.2003 р. за р/н76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03.03.2003 р. №1061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01371</w:t>
            </w:r>
          </w:p>
        </w:tc>
      </w:tr>
      <w:tr>
        <w:trPr>
          <w:trHeight w:val="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БІРКА 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34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Ключ-13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4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6: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гаражного боксу від 11.12.2009 р. за р/н116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23.12.2009 р. № 248819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8894895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ДО 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анкова, 4-А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Дуброва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, бокс 4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2:0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особистої власності на гараж від 02.03.1998 р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власності зареєстроване в Хмельницькому бюро технічної інвентаризації в реєстровій книзі 02.03.1998 р. за номером 2/42</w:t>
            </w:r>
          </w:p>
        </w:tc>
      </w:tr>
      <w:tr>
        <w:trPr>
          <w:trHeight w:val="1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РЕМЧУК Степ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Західно-Окружна, 21/2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Електронік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3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37:001: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4.07.2022 р. інд/н30414014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606413168040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ЛЬСЬКА 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Костя Степанкова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Західний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, бокс 2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37:001:0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відоцтво про право особистої власності на гараж від 01.07.1999 р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право власності зареєстроване 01.07.1999 р. в Хмельницькому бюро технічної інвентаризації в реєстровій книзі за реєстраційним номером </w:t>
            </w:r>
            <w:r>
              <w:rPr/>
              <w:t>7/3-22</w:t>
            </w:r>
          </w:p>
        </w:tc>
      </w:tr>
      <w:tr>
        <w:trPr>
          <w:trHeight w:val="1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ЯРСЬКА 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арнізонна, 16/3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Раково-2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1, бокс 2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4:002:0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5.08.2022 р. за р/н125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08.2022 р. інд/н30819350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626376668040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ЯНИЦЯ 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рмелюка, 1/1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«Підлісний»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А, бокс 21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7:002: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ення виконавчого комітету Хмельницької міської ради від 12.08.1999 р. № 55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відоцтво про право особистої власності на гараж від 05.08.2002 р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право власності зареєстроване 05.08.2002 р. в Хмельницькому бюро технічної інвентаризації в реєстровій книзі за реєстраційним номером </w:t>
            </w:r>
            <w:r>
              <w:rPr/>
              <w:t>А/212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НЬОВ 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Західно-Окружна, 21/2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Електронік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Г, бокс 3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7:001: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про виділ нерухомого майна зі складу усього майна колишнього подружжя від 04.04.2023 р. за р/н 47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від 04.04.2023 р. інд/н327974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реєстраційний номер об’єкта нерухомого майна 2715352068040</w:t>
            </w:r>
          </w:p>
        </w:tc>
      </w:tr>
      <w:tr>
        <w:trPr>
          <w:trHeight w:val="1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ЕМЕЄНКО Ю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с. Миру, 71/4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Мирний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9, бокс 47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16:007: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гаража від 01.11.1996 р. за р/н 1-560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 власності зареєстроване 09.12.1996 р. в Хмельницькому бюро технічної інвентаризації в реєстровій книзі №7 за реєстраційним номером </w:t>
            </w:r>
            <w:r>
              <w:rPr/>
              <w:t>2/9-47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ЧИПОРУК Василь Фаус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Малиновий, 1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Піонерський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8, бокс 37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04:004:0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особистої власності на гараж від 03.01.2003 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право власності зареєстроване 03.01.2003 р. в Хмельницькому бюро технічної інвентаризації за реєстраційним номером </w:t>
            </w:r>
            <w:r>
              <w:rPr/>
              <w:t>3/8-37</w:t>
            </w:r>
          </w:p>
        </w:tc>
      </w:tr>
    </w:tbl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>Людмила МАТВЕЄВА</w:t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</w:t>
        <w:tab/>
        <w:tab/>
        <w:tab/>
        <w:tab/>
        <w:tab/>
        <w:t>Лілія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2.06.2023 р. №70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17"/>
        <w:gridCol w:w="2694"/>
        <w:gridCol w:w="992"/>
        <w:gridCol w:w="636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3"/>
              <w:jc w:val="center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МИНІНА Тетяна Олександр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м’янецька, 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1:07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14.08.1973 р. за р/н3-618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34/50 частин житлового будинку з надвірними будівлями від 31.07.2007 р. за р/н56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итяг про реєстрацію права власності на нерухоме майно від 24.12.2007 р № 17186611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реєстраційний номер об’єкта нерухомого майна 17340530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ГАЛКА Мотрона Никанор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>Людмила МАТВЕЄВА</w:t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</w:t>
        <w:tab/>
        <w:tab/>
        <w:tab/>
        <w:tab/>
        <w:tab/>
        <w:t>Лілія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2.06.2023 р. №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ведення садівництва – землі сільськогосподарського призначення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4"/>
        <w:gridCol w:w="3828"/>
        <w:gridCol w:w="993"/>
        <w:gridCol w:w="545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ИНЮК Віталій Василь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ИНЮК Валенти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«Поліграфіст»</w:t>
            </w:r>
          </w:p>
          <w:p>
            <w:pPr>
              <w:pStyle w:val="Normal"/>
              <w:jc w:val="both"/>
              <w:rPr/>
            </w:pPr>
            <w:r>
              <w:rPr/>
              <w:t>прз. 1-й Виноградний, 6</w:t>
            </w:r>
          </w:p>
          <w:p>
            <w:pPr>
              <w:pStyle w:val="Normal"/>
              <w:jc w:val="both"/>
              <w:rPr/>
            </w:pPr>
            <w:r>
              <w:rPr/>
              <w:t>6810100000:35:001: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відоцтво про право на спадщину за законом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ід 21.08.2019 р. за р/н9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1.08.2019 р. інд/н17833637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відоцтво про право на спадщину за законом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ід 21.08.2019 р. за р/н9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1.08.2019 р. інд/н17833645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898777768101</w:t>
            </w:r>
          </w:p>
        </w:tc>
      </w:tr>
    </w:tbl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>Людмила МАТВЕЄВА</w:t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</w:t>
        <w:tab/>
        <w:tab/>
        <w:tab/>
        <w:tab/>
        <w:tab/>
        <w:t>Лілія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2.06.2023 р. №70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75"/>
        <w:gridCol w:w="2552"/>
        <w:gridCol w:w="850"/>
        <w:gridCol w:w="2552"/>
        <w:gridCol w:w="4819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,</w:t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ЯНСКОРУНСЬКА Анастасі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ярна, 65/1</w:t>
            </w:r>
          </w:p>
          <w:p>
            <w:pPr>
              <w:pStyle w:val="Normal"/>
              <w:jc w:val="both"/>
              <w:rPr/>
            </w:pPr>
            <w:r>
              <w:rPr/>
              <w:t>6810100000:35:001: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/>
            </w:pPr>
            <w:r>
              <w:rPr/>
              <w:t>клопотання громадянки від 06.04.2023 р.</w:t>
            </w:r>
          </w:p>
          <w:p>
            <w:pPr>
              <w:pStyle w:val="Normal"/>
              <w:jc w:val="both"/>
              <w:rPr/>
            </w:pPr>
            <w:r>
              <w:rPr/>
              <w:t>договір дарування земельної ділянки від 29.05.2021 р. за р/н6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9.05.2021 р. інд/н258961443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>Людмила МАТВЕЄВА</w:t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</w:p>
    <w:p>
      <w:pPr>
        <w:pStyle w:val="Normal"/>
        <w:ind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</w:t>
        <w:tab/>
        <w:tab/>
        <w:tab/>
        <w:tab/>
        <w:tab/>
        <w:t>Лілія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568" w:top="1134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0:00Z</dcterms:created>
  <dc:creator>S_Sergey</dc:creator>
  <dc:description/>
  <cp:keywords/>
  <dc:language>en-US</dc:language>
  <cp:lastModifiedBy>Бульба Вікторія Миколаївна</cp:lastModifiedBy>
  <cp:lastPrinted>2023-05-08T14:57:00Z</cp:lastPrinted>
  <dcterms:modified xsi:type="dcterms:W3CDTF">2023-06-21T08:33:00Z</dcterms:modified>
  <cp:revision>5</cp:revision>
  <dc:subject/>
  <dc:title> </dc:title>
</cp:coreProperties>
</file>