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громадянці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аяву громадянки, керуючись Законом України «Про місцеве самоврядування в Україні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громадянці дозвіл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Черепівка» для ведення товарного сільськогосподарського виробництва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від 02.06.2023 року №67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Черепівка» для ведення товарного сільськогосподарського виробництва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797"/>
        <w:gridCol w:w="4111"/>
        <w:gridCol w:w="1135"/>
        <w:gridCol w:w="851"/>
        <w:gridCol w:w="453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ХИМЧУК Людмила Микит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тифікат на право на земельну частку (пай) ХМ №0160163 від 25.12.19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доцтво про право на спадщину за законом від 20.02.2023 №9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доцтво про право на спадщину за заповітом від 28.01.2010 №1-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відка старости сіл Олешин, Іванківці, Черепівка, Черепова, Велика Калинівка Хмельницької міської ради від 16.03.2023 №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35 розподілу земельних часток (паїв) по Черепівківській сільській раді Хмельницького району Хмельницької обла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5.05.2023 №5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талій 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4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2-09-14T11:57:00Z</cp:lastPrinted>
  <dcterms:modified xsi:type="dcterms:W3CDTF">2023-06-20T08:44:00Z</dcterms:modified>
  <cp:revision>2</cp:revision>
  <dc:subject/>
  <dc:title>ПРОЕКТ</dc:title>
</cp:coreProperties>
</file>