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kern w:val="2"/>
          <w:lang w:eastAsia="zh-CN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два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два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en-US" w:eastAsia="zh-CN"/>
        </w:rPr>
      </w:pPr>
      <w:r>
        <w:rPr>
          <w:b/>
          <w:bCs/>
          <w:color w:val="000000"/>
          <w:sz w:val="36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ind w:right="5386" w:hanging="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ind w:right="5386" w:hanging="0"/>
        <w:jc w:val="both"/>
        <w:rPr/>
      </w:pPr>
      <w:r>
        <w:rPr/>
        <w:t>Про затвердження проектів землеустрою щодо відведення земельних ділянок громадянці та зміну категорії зем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 проекти землеустрою щодо відведення земельних ділянок громадянці та змінити категорію земель із «землі сільськогосподарського призначення» на «землі житлової та громадської забудови» згідно з додатком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eastAsia="uk-UA" w:bidi="uk-UA"/>
        </w:rPr>
      </w:pPr>
      <w:r>
        <w:rPr>
          <w:rFonts w:eastAsia="Courier New"/>
          <w:bCs/>
          <w:i/>
          <w:color w:val="000000"/>
          <w:lang w:eastAsia="uk-UA" w:bidi="uk-UA"/>
        </w:rPr>
        <w:t>від 02.06.2023 року №72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 затверджуються проекти землеустрою щодо відведення земельних ділянок </w:t>
      </w:r>
      <w:r>
        <w:rPr>
          <w:spacing w:val="-4"/>
        </w:rPr>
        <w:t>та</w:t>
      </w:r>
      <w:r>
        <w:rPr/>
        <w:t xml:space="preserve"> </w:t>
      </w:r>
      <w:r>
        <w:rPr>
          <w:spacing w:val="-4"/>
        </w:rPr>
        <w:t xml:space="preserve">змінюється категорія земель із </w:t>
      </w:r>
      <w:r>
        <w:rPr/>
        <w:t>«</w:t>
      </w:r>
      <w:r>
        <w:rPr>
          <w:spacing w:val="-4"/>
        </w:rPr>
        <w:t>землі сільськогосподарського призначення</w:t>
      </w:r>
      <w:r>
        <w:rPr/>
        <w:t xml:space="preserve">» </w:t>
      </w:r>
      <w:r>
        <w:rPr>
          <w:spacing w:val="-4"/>
        </w:rPr>
        <w:t xml:space="preserve">на </w:t>
      </w:r>
      <w:r>
        <w:rPr/>
        <w:t>«</w:t>
      </w:r>
      <w:r>
        <w:rPr>
          <w:spacing w:val="-4"/>
        </w:rPr>
        <w:t>землі житлової та громадської забудови</w:t>
      </w:r>
      <w:r>
        <w:rPr/>
        <w:t>»</w:t>
      </w:r>
    </w:p>
    <w:tbl>
      <w:tblPr>
        <w:tblW w:w="11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503"/>
        <w:gridCol w:w="2552"/>
        <w:gridCol w:w="850"/>
        <w:gridCol w:w="1843"/>
        <w:gridCol w:w="4819"/>
      </w:tblGrid>
      <w:tr>
        <w:trPr>
          <w:tblHeader w:val="true"/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-батькові громадя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 розташування та 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класифікації видів цільового призначення  земельної ділян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Цільове використання земельної ділянки, </w:t>
            </w:r>
            <w:r>
              <w:rPr>
                <w:color w:val="000000"/>
              </w:rPr>
              <w:t>підстава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ОВА Ірина Валер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.Шаровечк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25089600:03:012:3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color w:val="000000"/>
                <w:spacing w:val="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1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02.01-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лопотання громадянки від 21.04.202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02.07.2020 за інд/н 21474010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еєстраційний номер об’єкта нерухомого майна 211334106825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2.01.2022 інд/н 29429576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еєстраційний номер об’єкта нерухомого майна 155326196825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 05.05.2023 №54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ОВА Ірина Валер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.Шаровечк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25089600:03:012:3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color w:val="000000"/>
                <w:spacing w:val="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1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02.01-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лопотання громадянки від 21.04.202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02.07.2020  нд/н 21465485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еєстраційний номер об’єкта нерухомого майна 211286956810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2.01.2022 інд/н 29429576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еєстраційний номер об’єкта нерухомого майна 155326196825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 05.05.2023 №54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ОВА Ірина Валер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.Шаровечк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25089600:03:012:3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color w:val="000000"/>
                <w:spacing w:val="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1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02.01-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лопотання громадянки від 21.04.202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02.07.2020 інд/н 14681609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еєстраційний номер об’єкта нерухомого майна 211303116825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2.01.2022 інд/н 294295768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еєстраційний номер об’єкта нерухомого майна 155326196825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 05.05.2023 №54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ОВА Ірина Валер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.Шаровечк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25089600:03:012:3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color w:val="000000"/>
                <w:spacing w:val="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1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02.01-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лопотання громадянки від 21.04.2023</w:t>
            </w:r>
          </w:p>
          <w:p>
            <w:pPr>
              <w:pStyle w:val="Normal"/>
              <w:spacing w:lineRule="auto" w:line="228"/>
              <w:ind w:right="-170" w:hanging="0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02.07.2020 інд/н 21465067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еєстраційний номер об’єкта нерухомого майна 211283536810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2.01.2022 інд/н 29429576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еєстраційний номер об’єкта нерухомого майна 155326196825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 05.05.2023 №54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ОВА Ірина Валер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.Шаровечк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25089600:03:012:3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color w:val="000000"/>
                <w:spacing w:val="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2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02.01-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color w:val="000000"/>
                <w:spacing w:val="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color w:val="000000"/>
                <w:spacing w:val="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клопотання громадянки від 21.04.2023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color w:val="000000"/>
                <w:spacing w:val="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витяг з Державного реєстру речових прав на нерухоме майно про реєстрацію права власності від 02.07.2020 інд/н 214670907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color w:val="000000"/>
                <w:spacing w:val="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реєстраційний номер об’єкта нерухомого майна 2112968268250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color w:val="000000"/>
                <w:spacing w:val="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витяг з Державного реєстру речових прав на нерухоме майно про реєстрацію права власності від 12.01.2022 інд/н 294295768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color w:val="000000"/>
                <w:spacing w:val="2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реєстраційний номер об’єкта нерухомого майна 155326196825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"/>
              </w:rPr>
              <w:t>витяг з протоколу засідання постійної комісії міської ради з питань містобудування, земельних відносин та охорони навколишнього природного середовища від  05.05.2023 №54</w:t>
            </w:r>
          </w:p>
        </w:tc>
      </w:tr>
    </w:tbl>
    <w:p>
      <w:pPr>
        <w:pStyle w:val="Normal"/>
        <w:widowControl w:val="false"/>
        <w:ind w:left="3686" w:hanging="0"/>
        <w:jc w:val="both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jc w:val="both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Секретар міської ради</w:t>
        <w:tab/>
        <w:tab/>
        <w:tab/>
        <w:tab/>
        <w:tab/>
        <w:tab/>
        <w:tab/>
        <w:tab/>
      </w:r>
      <w:r>
        <w:rPr>
          <w:lang w:eastAsia="ru-RU"/>
        </w:rPr>
        <w:t>Віталій ДІДЕНКО</w:t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Начальник управління правового забезпечення</w:t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3686" w:hanging="0"/>
        <w:rPr>
          <w:rFonts w:cs="Mangal;Courier New"/>
          <w:color w:val="000000"/>
          <w:kern w:val="2"/>
          <w:lang w:eastAsia="zh-CN" w:bidi="hi-IN"/>
        </w:rPr>
      </w:pPr>
      <w:r>
        <w:rPr>
          <w:rFonts w:cs="Mangal;Courier New"/>
          <w:color w:val="000000"/>
          <w:kern w:val="2"/>
          <w:lang w:eastAsia="zh-CN" w:bidi="hi-I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678" w:gutter="0" w:header="709" w:top="765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Основний текст з від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46:00Z</dcterms:created>
  <dc:creator>S_Sergey</dc:creator>
  <dc:description/>
  <cp:keywords/>
  <dc:language>en-US</dc:language>
  <cp:lastModifiedBy>Шарлай Олександр Федорович</cp:lastModifiedBy>
  <cp:lastPrinted>2023-05-09T14:30:00Z</cp:lastPrinted>
  <dcterms:modified xsi:type="dcterms:W3CDTF">2023-06-15T07:46:00Z</dcterms:modified>
  <cp:revision>3</cp:revision>
  <dc:subject/>
  <dc:title> </dc:title>
</cp:coreProperties>
</file>