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en-US" w:eastAsia="zh-CN"/>
        </w:rPr>
      </w:pPr>
      <w:r>
        <w:rPr>
          <w:b/>
          <w:bCs/>
          <w:color w:val="000000"/>
          <w:sz w:val="36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suppressAutoHyphens w:val="true"/>
        <w:ind w:right="5386" w:hanging="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527" w:hanging="0"/>
        <w:jc w:val="both"/>
        <w:rPr/>
      </w:pPr>
      <w:r>
        <w:rPr/>
        <w:t>Про затвердження переліку спеціальних земельних ділянок</w:t>
      </w:r>
    </w:p>
    <w:p>
      <w:pPr>
        <w:pStyle w:val="21"/>
        <w:ind w:right="-2" w:hanging="0"/>
        <w:rPr>
          <w:szCs w:val="24"/>
        </w:rPr>
      </w:pPr>
      <w:r>
        <w:rPr>
          <w:szCs w:val="24"/>
        </w:rPr>
      </w:r>
    </w:p>
    <w:p>
      <w:pPr>
        <w:pStyle w:val="21"/>
        <w:ind w:right="-2" w:hanging="0"/>
        <w:rPr>
          <w:szCs w:val="24"/>
        </w:rPr>
      </w:pPr>
      <w:r>
        <w:rPr>
          <w:szCs w:val="24"/>
        </w:rPr>
      </w:r>
    </w:p>
    <w:p>
      <w:pPr>
        <w:pStyle w:val="21"/>
        <w:ind w:right="-2" w:firstLine="567"/>
        <w:rPr/>
      </w:pPr>
      <w:r>
        <w:rPr>
          <w:szCs w:val="24"/>
        </w:rPr>
        <w:t xml:space="preserve">Розглянувши пропозицію виконавчого комітету Хмельницької міської ради, клопотання комунального підприємства по організації роботи міського пасажирського транспорту, керуючись </w:t>
      </w:r>
      <w:r>
        <w:rPr>
          <w:bCs/>
          <w:szCs w:val="24"/>
          <w:shd w:fill="FFFFFF" w:val="clear"/>
        </w:rPr>
        <w:t>Правилами паркування транспортних засобів</w:t>
      </w:r>
      <w:r>
        <w:rPr>
          <w:szCs w:val="24"/>
        </w:rPr>
        <w:t xml:space="preserve">, затвердженими постановою Кабінету Міністрів України від 03.12.2009 №1342 та Законом України «Про місцеве самоврядування в Україні», міська рада 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Затвердити перелік спеціальних земельних ділянок, відведених для організації та провадження діяльності із забезпечення паркування електросамокатів на території м.Хмельницького,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Відповідальність за виконання рішення покласти на управління транспорту та зв’язку та заступника міського голови М.Ваврищу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Style18"/>
        <w:spacing w:before="0" w:after="0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02.06.2023 року №58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спеціальних земельних ділянок, відведених для організації та провадження діяльності із забезпечення паркування електросамокатів на території м.Хмельницького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4"/>
        <w:gridCol w:w="1367"/>
        <w:gridCol w:w="1848"/>
        <w:gridCol w:w="1369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Адреса розташування спеціальної земельної ділян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лоща спеціальної земельної ділянки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кв. 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Технічне облаштуван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Кількість місць для платного паркування транс-портних засоб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 xml:space="preserve">Ставка збору за місця для паркування у % до мінімальної заробітної плати, установленої на </w:t>
              <w:br/>
              <w:t>1 січня податкового (звітного) рок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Кам’янецької – Героїв Маріупо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Героїв Маріуполя – Майдан незалежност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Кам’янецької – Володимирськ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Володимирської – Соборн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Грушевського – Володимирськ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Свободи – Героїв Майдан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Володимирської – Героїв Майдан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Грушевського – Героїв Майдан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Героїв Майдану – Соборн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Кам’янецької – Героїв Майдан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Кам’янецької – Проскурівського Підпіл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Соборної – Проскурівськ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Проскурівського Підпілля – Проскурівськ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Грушевського – Проскурівськ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Свободи – Проскурівськ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Свободи – Шевчен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Подільської – Володимирськ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Проскурівського підпілля – Подільськ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Грушевського – Подільськ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Кам’янецька – Аптека №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Кам’янецької – Вайсе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Вайсера – Свобо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Свободи – Прибузьк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Зарічанська – Торгівельний центр «Епіцентр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Камянецька – Торгівельний центр «Оазис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Кам’янецької – Прибузьк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Староміської – Кам’янецьк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Шевченка – готель «Поділл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Проскурівської – І.Фран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Шевченка – площа залізничного вокзал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 вул.Старокостянтинівське шосе – Шевчен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Старокостянтинівське шосе – Паспортний серві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Зарічанська – «Політехнічний коледж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3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Зарічанської – Свобо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Зарічанської – Перемо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3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Зарічанської – С.Бандер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3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С.Бандери – Проспектом мир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3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роспект миру – редакція газети «Подільські Вісті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3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роспект миру – торгівельний центр «Ріко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роспект миру – «Медтехні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4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роспект миру – супермаркет «Сільпо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4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роспект миру – «Дендропарк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4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роспект миру – Автовокзал №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4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Панаса Мирного – Озерн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Панаса Мирного – Залізня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4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Панаса Мирного – торгівельний центр «Агор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4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Панаса Мирного – торгівельний центр «Дан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4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Панаса Мирного – кінцева зупинка громадського транспорт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4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Панаса Мирного – Кармелю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Чорновола – зупинка громадського транспорту «Заготзерно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Пілотська – супермаркет «АТБ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Пілотська – магазин №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Довженка – супермаркет «АТБ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Чорновола – зупинка «Школа №9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Майборського – Гарнізонн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Петлюри – УМК «Дубове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Козацька – «Укрпошт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Козацька – бар «Троянд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І.Франка – Гайов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6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Львівське шосе – супермаркет «АТБ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6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Тернопільської – Львівським шос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6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Тернопільська – завод «Новатор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6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Тернопільська – супермаркет «Сільпо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6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Кам’янецька - «Бібліотека» ХН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6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Інститутська – «Будинок побуту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Інститутська – ХН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6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Інститутської – Молодіжн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6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Шухевича – Вокзальн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6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Проскурівського Підпілля – зупинка громадського транспорту «Парков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7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Шухевича – супермаркет «АТБ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Шухевича – ТМ «Насолод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Шухевича – СКЦ «Плоскирів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иректор комунального підприємств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</w:rPr>
        <w:t>по організації роботи міського пасажирського транспорту</w:t>
        <w:tab/>
        <w:tab/>
        <w:t>Віталій КОГУТ</w:t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82" w:hanging="0"/>
      <w:outlineLvl w:val="2"/>
    </w:pPr>
    <w:rPr>
      <w:b/>
      <w:bCs/>
      <w:sz w:val="28"/>
      <w:szCs w:val="28"/>
      <w:lang w:bidi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32"/>
      <w:lang w:eastAsia="zh-CN"/>
    </w:rPr>
  </w:style>
  <w:style w:type="character" w:styleId="Style17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Rvts8">
    <w:name w:val="rvts8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2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en-US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val="en-US" w:eastAsia="zh-CN" w:bidi="hi-I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у"/>
    <w:basedOn w:val="Normal"/>
    <w:qFormat/>
    <w:pPr>
      <w:widowControl w:val="false"/>
      <w:autoSpaceDE w:val="false"/>
      <w:ind w:left="282" w:firstLine="707"/>
      <w:jc w:val="both"/>
    </w:pPr>
    <w:rPr>
      <w:sz w:val="22"/>
      <w:szCs w:val="22"/>
      <w:lang w:bidi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2:00Z</dcterms:created>
  <dc:creator>Костик Костянтин Олександрович</dc:creator>
  <dc:description/>
  <cp:keywords/>
  <dc:language>en-US</dc:language>
  <cp:lastModifiedBy>Шарлай Олександр Федорович</cp:lastModifiedBy>
  <cp:lastPrinted>2023-05-30T09:21:00Z</cp:lastPrinted>
  <dcterms:modified xsi:type="dcterms:W3CDTF">2023-06-14T07:42:00Z</dcterms:modified>
  <cp:revision>2</cp:revision>
  <dc:subject/>
  <dc:title/>
</cp:coreProperties>
</file>