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0"/>
          <w:lang w:val="uk-UA"/>
        </w:rPr>
        <w:t>від ______________________ № __________</w:t>
        <w:tab/>
        <w:tab/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5385" w:hanging="0"/>
        <w:jc w:val="both"/>
        <w:rPr/>
      </w:pPr>
      <w:r>
        <w:rPr>
          <w:sz w:val="24"/>
          <w:szCs w:val="24"/>
        </w:rPr>
        <w:t>Про внесення змін до рішення тридцять сьомої  сесії  міської  ради від 30.04.2014 №1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24254941"/>
      <w:bookmarkStart w:id="1" w:name="_Hlk124254941"/>
      <w:bookmarkEnd w:id="1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з метою впорядкування обліку майна Хмельницької міської територіальної громади, державної реєстрації права власності на об’єкти  нерухомого майна, керуючись Законом України «Про місцеве самоврядування в Україні», </w:t>
      </w:r>
      <w:r>
        <w:rPr>
          <w:lang w:val="uk-UA" w:eastAsia="uk-UA"/>
        </w:rPr>
        <w:t xml:space="preserve">керуючись Законом України «Про місцеве самоврядування в Україні»,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bookmarkStart w:id="2" w:name="_Hlk124254941"/>
      <w:bookmarkEnd w:id="2"/>
      <w:r>
        <w:rPr>
          <w:lang w:val="uk-UA"/>
        </w:rPr>
        <w:t>1. Внести зміни до рішення тридцять сьомої сесії міської ради від 30.04.2014 №18 «Про затвердження переліку об’єктів 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«Хмельницьктеплокомуненерго», доповнивши додаток до рішення пунктами 82-97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4956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4956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«___»__________2023 р. № ___</w:t>
      </w:r>
    </w:p>
    <w:p>
      <w:pPr>
        <w:pStyle w:val="Normal"/>
        <w:tabs>
          <w:tab w:val="clear" w:pos="708"/>
          <w:tab w:val="left" w:pos="3519" w:leader="none"/>
        </w:tabs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9"/>
        <w:gridCol w:w="1419"/>
        <w:gridCol w:w="1625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</w:t>
            </w:r>
          </w:p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.м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Північ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4,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Північ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6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Молодіж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5,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Молодіж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Інститут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Інститут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,5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Тернопіль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2,4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Тернопільс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/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9,9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Пулюя (Хотовиць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/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8,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Львівське шо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,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П’яскорсь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Шухевича (Курчато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3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Шухевича (Курчато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4,2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Житець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Івана Павла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8,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Cs/>
                <w:lang w:val="uk-UA"/>
              </w:rPr>
              <w:t>вул.Будівельни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5</w:t>
            </w:r>
          </w:p>
        </w:tc>
      </w:tr>
    </w:tbl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contextualSpacing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  <w:t>В. о. директора міського комунального підприємства</w:t>
      </w:r>
    </w:p>
    <w:p>
      <w:pPr>
        <w:pStyle w:val="Normal"/>
        <w:rPr/>
      </w:pPr>
      <w:r>
        <w:rPr>
          <w:lang w:val="uk-UA"/>
        </w:rPr>
        <w:t>«Хмельницьктеплокомуненерго»</w:t>
        <w:tab/>
        <w:tab/>
        <w:tab/>
        <w:tab/>
        <w:tab/>
        <w:tab/>
        <w:t>Світлана ОСТАПЮ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3">
    <w:name w:val="Основни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6:00Z</dcterms:created>
  <dc:creator>T_Plocydym</dc:creator>
  <dc:description/>
  <cp:keywords/>
  <dc:language>en-US</dc:language>
  <cp:lastModifiedBy>Шарлай Олександр Федорович</cp:lastModifiedBy>
  <cp:lastPrinted>2023-02-14T16:03:00Z</cp:lastPrinted>
  <dcterms:modified xsi:type="dcterms:W3CDTF">2023-06-14T05:36:00Z</dcterms:modified>
  <cp:revision>18</cp:revision>
  <dc:subject/>
  <dc:title> </dc:title>
</cp:coreProperties>
</file>