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CYR" w:hAnsi="Arial CYR" w:eastAsia="Andale Sans UI;Times New Roman" w:cs="Arial CYR"/>
          <w:kern w:val="2"/>
          <w:sz w:val="20"/>
          <w:szCs w:val="20"/>
          <w:lang w:val="uk-UA" w:eastAsia="uk-UA"/>
        </w:rPr>
      </w:pPr>
      <w:r>
        <w:rPr>
          <w:rFonts w:eastAsia="Andale Sans UI;Times New Roman" w:cs="Arial CYR" w:ascii="Arial CYR" w:hAnsi="Arial CYR"/>
          <w:kern w:val="2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32"/>
          <w:szCs w:val="32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32"/>
          <w:szCs w:val="32"/>
          <w:lang w:val="uk-UA"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spacing w:val="24"/>
          <w:kern w:val="2"/>
          <w:sz w:val="36"/>
          <w:szCs w:val="36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spacing w:val="24"/>
          <w:kern w:val="2"/>
          <w:sz w:val="36"/>
          <w:szCs w:val="36"/>
          <w:lang w:val="uk-UA"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  <w:t>РІШЕННЯ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  <w:t>від ____________________№_____________</w:t>
      </w: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val="ru-RU" w:eastAsia="uk-UA"/>
        </w:rPr>
        <w:t>___</w:t>
      </w: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  <w:t>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в рішення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тету від 28.08.2014 № 6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гідного вшанування подвигу загиблих військовослужбовців, прояву поваги та шани до їхньої самопожертви від влади та суспільства, уважного і дбайливого ставлення до родин загиблих, координація ініціатив та заходів між органами місцевого самоврядування та територіальною громадою, керуючись законами України «Про поховання та похоронну справу», «Про місцеве самоврядування в Україна», виконавчий комітет міськ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рішення виконавчого комітету від 28.08.2014 року № 614 «Про відведення сектору для почесних поховань на території кладовища у мікрорайоні Ракове», а са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В назві рішення та в пункті 1 після слів «у мікрорайоні Ракове» доповнити словами «Алея Слав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пункт 3 викласти на наступній редакції: «3. Затвердити Положення про сектор для почесних поховань на території кладовища у мікрорайоні Ракове «Алея Слави», згідно з додатком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онтроль за виконанням рішення покласти 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ru-RU"/>
        </w:rPr>
        <w:t>заступника міського голови - директора департаменту інфраструктури міста В. Новачк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left" w:pos="639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tabs>
          <w:tab w:val="left" w:pos="639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24"/>
          <w:szCs w:val="24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4"/>
          <w:szCs w:val="24"/>
          <w:shd w:fill="FFFFFF" w:val="clear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72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>Міський голова                                                                                     Олександр СИМЧИШИН</w:t>
      </w:r>
    </w:p>
    <w:p>
      <w:pPr>
        <w:pStyle w:val="Normal"/>
        <w:widowControl w:val="false"/>
        <w:tabs>
          <w:tab w:val="clear" w:pos="720"/>
          <w:tab w:val="left" w:pos="72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6:00Z</dcterms:created>
  <dc:creator>Стародуб Лідія Володимирівна</dc:creator>
  <dc:description/>
  <cp:keywords/>
  <dc:language>en-US</dc:language>
  <cp:lastModifiedBy>Отрощенко Сергій Володимирович</cp:lastModifiedBy>
  <cp:lastPrinted>2023-06-07T16:49:00Z</cp:lastPrinted>
  <dcterms:modified xsi:type="dcterms:W3CDTF">2023-06-08T07:24:00Z</dcterms:modified>
  <cp:revision>6</cp:revision>
  <dc:subject/>
  <dc:title/>
</cp:coreProperties>
</file>