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 про  внесення змін до рішення тридцять  сьомої  сесії  міської  ради від 30.04.2014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71.4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 про  внесення змін до рішення тридцять  сьомої  сесії  міської  ради від 30.04.2014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>Розглянувши клопотання міського комунального підприємства «Хмельницьктеплокомуненерго», з метою впорядкування обліку майна Хмельницької міської територіальної громади, державної реєстрації права власності на об’єкти  нерухомого май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Внести на розгляд сесії міської ради пропозицію про внесення змін до рішення тридцять  сьомої  сесії  міської  ради від 30.04.2014 № 18 «Про затвердження переліку об’єктів  (будівель, споруд, приміщень), які перебувають у власності територіальної громади м. Хмельницького та знаходяться на балансі міського комунального підприємства «Хмельницьктеплокомуненерго», доповнивши додаток до рішення пунктами 82-97, згідно з додатком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56" w:hanging="0"/>
        <w:jc w:val="both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56" w:hanging="0"/>
        <w:jc w:val="both"/>
        <w:rPr/>
      </w:pPr>
      <w:r>
        <w:rPr/>
        <w:t>Хмельницької міської ради</w:t>
      </w:r>
    </w:p>
    <w:p>
      <w:pPr>
        <w:pStyle w:val="Normal"/>
        <w:ind w:left="4956" w:hanging="0"/>
        <w:jc w:val="both"/>
        <w:rPr/>
      </w:pPr>
      <w:r>
        <w:rPr/>
        <w:t>від «08»06.2023 № 556</w:t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2423"/>
        <w:gridCol w:w="2423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Адре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бу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Площа, кв.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Північ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34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Північ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Молодіж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325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Молодіж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5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Інститутсь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8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Інститутсь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32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Тернопільсь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72,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Тернопільсь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4/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9,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Пулюя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Хотовицьког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Львівське шос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П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яскорськ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Шухевича (Курчатов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19,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Шухевича (Курчатов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Житецьк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 xml:space="preserve">вул. Івана Павла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428,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Будівельникі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Керуючий справами виконавчого комітету                                                   Юлія САБІЙ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КП «Хмельницьктеплокомуненерго»</w:t>
        <w:tab/>
        <w:tab/>
        <w:tab/>
        <w:tab/>
        <w:tab/>
        <w:t xml:space="preserve">           Володимир СКАЛІЙ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8:00Z</dcterms:created>
  <dc:creator>Valya</dc:creator>
  <dc:description/>
  <cp:keywords/>
  <dc:language>en-US</dc:language>
  <cp:lastModifiedBy>Отрощенко Сергій Володимирович</cp:lastModifiedBy>
  <cp:lastPrinted>2023-01-20T09:30:00Z</cp:lastPrinted>
  <dcterms:modified xsi:type="dcterms:W3CDTF">2023-06-09T13:06:00Z</dcterms:modified>
  <cp:revision>3</cp:revision>
  <dc:subject/>
  <dc:title>ПОЛОЖЕННЯ</dc:title>
</cp:coreProperties>
</file>