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 та надання дозволу на розтермінування платежу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токол засідання комісії для визначення збитків власникам землі та землекористувачам від 16.05.2023 №2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</w:t>
      </w:r>
      <w:r>
        <w:rPr>
          <w:color w:val="000000"/>
        </w:rPr>
        <w:t>на території Хмельницької міської територіальної громади</w:t>
      </w:r>
      <w:r>
        <w:rPr/>
        <w:t>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. акт № 1 від 16.05.2023 щодо визначення та відшкодування розміру збитків, заподіяних внаслідок використання земельної ділянки площею 71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Заводській, 155 у м. Хмельницькому Дячком Олександром Леонідовичем без правовстановлюючих документів, згідно якого розмір нарахованих збитків становить 46 167,84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 2 від 16.05.2023 щодо визначення та відшкодування розміру збитків, заподіяних внаслідок використання земельної ділянки площею 16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Заводській, 155 у м. Хмельницькому Дячок Лілією Анатоліївною без правовстановлюючих документів, згідно якого розмір нарахованих збитків становить 14 729,96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3. акт № 3 від 16.05.2023 щодо визначення та відшкодування розміру збитків, заподіяних внаслідок використання земельної ділянки площею 44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Заводській, 155 у м. Хмельницькому Дячок Лілією Анатоліївною без правовстановлюючих документів, згідно якого розмір нарахованих збитків становить 43 182,77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4. акт № 4 від 16.05.2023 щодо визначення та відшкодування розміру збитків, заподіяних внаслідок використання земельної ділянки площею 46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еологів, 13 у м. Хмельницькому Дьяченко Людмилою Ярославівною без правовстановлюючих документів, згідно якого розмір нарахованих збитків становить 59 137,44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5. акт № 5 від 16.05.2023 щодо визначення та відшкодування розміру збитків, заподіяних внаслідок використання земельної ділянки площею 248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еологів, 13 у м. Хмельницькому Дьяченко Людмилою Ярославівною без правовстановлюючих документів, згідно якого розмір нарахованих збитків становить 23 654,99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6. акт № 6 від 16.05.2023 щодо визначення та відшкодування розміру збитків, заподіяних внаслідок використання земельної ділянки площею 120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обилянської, 25 у м. Хмельницькому Галецьким Михайлом Олексійовичем без правовстановлюючих документів, згідно якого розмір нарахованих збитків становить 48 653,02 грн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7. акт № 7 від 16.05.2023 щодо визначення та відшкодування розміру збитків, заподіяних внаслідок використання земельної ділянки площею 212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Проскурівській, 79 у м. Хмельницькому товариством з обмеженою відповідальністю «Проскурівінвест» без правовстановлюючих документів, згідно якого розмір нарахованих збитків становить 73 007,03 грн (акт додається).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2. </w:t>
      </w:r>
      <w:r>
        <w:rPr/>
        <w:t xml:space="preserve">Надати дозвіл на розтермінування платежу </w:t>
      </w:r>
      <w:r>
        <w:rPr>
          <w:color w:val="000000"/>
        </w:rPr>
        <w:t>ПП «Торговий дім Європацукор»</w:t>
      </w:r>
      <w:r>
        <w:rPr/>
        <w:t xml:space="preserve"> в сумі </w:t>
      </w:r>
      <w:r>
        <w:rPr>
          <w:color w:val="000000"/>
        </w:rPr>
        <w:t xml:space="preserve">225 938,66 грн (двісті двадцять п’ять тисяч дев’ятсот тридцять вісім грн 66 коп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77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Старокостянтинівське шосе, 13 у м. Хмельницькому </w:t>
      </w:r>
      <w:r>
        <w:rPr/>
        <w:t>без правовстановлюючих документів, терміном на 6 місяців, визначивши наступні терміни платежу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1) 37 658,66 грн – до 01.07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2) 37 656,00 грн – до 01.08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3) 37 656,00 грн – до 01.09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 xml:space="preserve">  </w:t>
      </w:r>
      <w:r>
        <w:rPr/>
        <w:t>4) 37 656,00 грн – до 01.10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) </w:t>
      </w:r>
      <w:r>
        <w:rPr/>
        <w:t>37 656,00 грн – до 01.11.2023 р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) </w:t>
      </w:r>
      <w:r>
        <w:rPr/>
        <w:t>37 656,00 грн – до 01.12.2023 р.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>
          <w:color w:val="000000"/>
        </w:rPr>
      </w:pPr>
      <w:r>
        <w:rPr>
          <w:color w:val="000000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4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5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>Міський голова    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1:00Z</dcterms:created>
  <dc:creator>Valya</dc:creator>
  <dc:description/>
  <cp:keywords/>
  <dc:language>en-US</dc:language>
  <cp:lastModifiedBy>Отрощенко Сергій Володимирович</cp:lastModifiedBy>
  <cp:lastPrinted>2023-06-01T09:12:00Z</cp:lastPrinted>
  <dcterms:modified xsi:type="dcterms:W3CDTF">2023-06-08T07:21:00Z</dcterms:modified>
  <cp:revision>12</cp:revision>
  <dc:subject/>
  <dc:title>ПОЛОЖЕННЯ</dc:title>
</cp:coreProperties>
</file>