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 xml:space="preserve">Про затвердження Рекомендації до облаштування об’єктів житлових та громадських будівель на території </w:t>
        <w:br/>
        <w:t>Хмельницької міської територіальної гром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З метою створення якісного житлового та громадського простору на території Хмельницької міської територіальної громади, керуючись Законами України «Про місцеве самоврядування в Україні», «Про основи містобудування в Україні», «Про благоустрій населених пунктів», «Про охорону культурної спадщини», Правилами благоустрою Хмельницької міської територіальної громади, затвердженими рішенням позачергової сімнадцятої сесії Хмельницької міської ради від 17.06.2022 № 25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>1. Затвердити</w:t>
      </w:r>
      <w:r>
        <w:rPr/>
        <w:t xml:space="preserve"> </w:t>
      </w:r>
      <w:r>
        <w:rPr>
          <w:sz w:val="24"/>
        </w:rPr>
        <w:t>Рекомендації до облаштування об’єктів житлових та громадських будівель на території Хмельницької міської територіальної громади згідно з додатком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розміщення даних рекомендацій на офіційному веб-сайті міської ради та офіційному веб-сайті управління архітектури та містобудуванн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3. Контроль за виконанням рішення покласти на заступника міського голови М. Ваврищука управління архітектури та містобудування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3-05-22T16:18:00Z</cp:lastPrinted>
  <dcterms:modified xsi:type="dcterms:W3CDTF">2023-06-08T07:19:00Z</dcterms:modified>
  <cp:revision>12</cp:revision>
  <dc:subject/>
  <dc:title>                                                                            </dc:title>
</cp:coreProperties>
</file>