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 xml:space="preserve"> поновлення договорів оренди земельних ділянок шляхом укладання додаткових у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Поновити договори оренди земельних ділянок юридичним і фізичним особам шляхом укладання додаткових угод на тих самих умовах, крім розміру орендної плати, яка змінюється на підставі рішень другої сесії міської ради від 15.12.2010 №20, дев’ятнадцятої сесії міської ради від 29.08.2012 №64, нормативної грошової оцінки та терміну оренди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Після закінчення строку дії договору, на який його було укладено, поновлення договору оренди землі здійснюється згідно із правилами встановленими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ст.32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Закону України «Про оренду землі»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3. 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на укладання договору оренди землі на новий ст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Управлінню земельних ресурсів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Юридичним і фізичним особам надати документи, необхідні для укладання додаткової угоди про поновлення договору оренди зем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7. Юридичні і фізичні особи зазначені у даному рішенні, які мають намір здійснити забудову земельної ділянки у м.Хмельницькому, зобов'язані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взяти участь у створенні і розвитку інженерно-транспортної та соціальної інфраструктури Хмельницької міської територіальної громади, передбаченої рішенням 4-ої сесії Хмельницької міської ради від 17.02.2021 №68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8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9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 xml:space="preserve"> Олександр СИМЧИШИН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8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і фізичних осіб, яким поновлюються договори оренди землі шляхом укладання додаткових угод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9"/>
        <w:gridCol w:w="4217"/>
        <w:gridCol w:w="4111"/>
        <w:gridCol w:w="1045"/>
        <w:gridCol w:w="1003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і фізичних осі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ста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робничо-комерційне приватне підприємство «Явір-Транс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08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ілотська,1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6:001:02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41074200189 від 27.09.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5 рокі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підприємство «ПланетаСтройСервіс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Романа Шухевича,63/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4:0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14-01-2013/2357677 від 04.09.2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Технопак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ілотська,77/3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5:004:00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73-01-2013/2804866 від 10.10.2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рущак Олег Ярослав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алиниць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3:00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8/01 від 15.07.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5 рокі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цюк Алла Вітал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тяк Сергій Віталій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олодіжна,4/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9:004:0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41074200081 від 17.05.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підприємство – фірма «АЮФ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Романа Шухевича,1-з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2:004:0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40974200388 від 28.12.2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 рік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sectPr>
      <w:type w:val="nextPage"/>
      <w:pgSz w:orient="landscape" w:w="16838" w:h="11906"/>
      <w:pgMar w:left="851" w:right="678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Mangal"/>
    </w:rPr>
  </w:style>
  <w:style w:type="character" w:styleId="WW8Num31z0">
    <w:name w:val="WW8Num31z0"/>
    <w:qFormat/>
    <w:rPr>
      <w:rFonts w:ascii="Times New Roman" w:hAnsi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yle14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22">
    <w:name w:val="Основний текст з відступом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Rvts0">
    <w:name w:val="rvts0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val="ru-RU" w:bidi="hi-IN"/>
    </w:rPr>
  </w:style>
  <w:style w:type="character" w:styleId="Style16">
    <w:name w:val="Текст кінцевої виноски Знак"/>
    <w:qFormat/>
    <w:rPr>
      <w:rFonts w:ascii="Liberation Serif;Times New Roman" w:hAnsi="Liberation Serif;Times New Roman"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2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5:28:00Z</dcterms:created>
  <dc:creator>zem3</dc:creator>
  <dc:description/>
  <cp:keywords/>
  <dc:language>en-US</dc:language>
  <cp:lastModifiedBy>Олександр Шарлай</cp:lastModifiedBy>
  <cp:lastPrinted>2023-03-07T11:01:00Z</cp:lastPrinted>
  <dcterms:modified xsi:type="dcterms:W3CDTF">2023-06-11T15:28:00Z</dcterms:modified>
  <cp:revision>2</cp:revision>
  <dc:subject/>
  <dc:title>Проект</dc:title>
</cp:coreProperties>
</file>