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5"/>
        <w:ind w:left="1008" w:hanging="10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203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52B33"/>
                <w:shd w:fill="FFFFFF" w:val="clear"/>
              </w:rPr>
              <w:t>Про внесення змін до договору оренди землі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B33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Рішенням Хмельницької міської ради від 08.09.2010р. №63 «Про затвердження суми компенсації витрат на перенесення військових складів в с. Богданівці та незавершеного будівництва у мікрорайонах №2 та №3 північного житлового масиву» було затверджено розрахунок відшкодування по кожному забудовнику мікрорайонів №2 та №3 північного житлового масиву, зокрема, приватне підприємство «Форвард» повинне було відшкодувати 4812,2 тис. грн. На підставі зазначеного рішення в пункт 19 договору оренди земельної ділянки № 041074200109 від 01.07.2010, укладеного між Хмельницькою міською радою та ПП «Форвард» було внесено умови щодо порядку сплати відшкодування. </w:t>
      </w:r>
      <w:r>
        <w:rPr>
          <w:rFonts w:cs="Times New Roman" w:ascii="Times New Roman" w:hAnsi="Times New Roman"/>
          <w:shd w:fill="FFFFFF" w:val="clear"/>
        </w:rPr>
        <w:t xml:space="preserve">На виконання зазначеного пункту договору ПП </w:t>
      </w:r>
      <w:r>
        <w:rPr>
          <w:rFonts w:cs="Times New Roman" w:ascii="Times New Roman" w:hAnsi="Times New Roman"/>
          <w:shd w:fill="FFFFFF" w:val="clear"/>
          <w:lang w:val="uk-UA"/>
        </w:rPr>
        <w:t>«</w:t>
      </w:r>
      <w:r>
        <w:rPr>
          <w:rFonts w:cs="Times New Roman" w:ascii="Times New Roman" w:hAnsi="Times New Roman"/>
          <w:shd w:fill="FFFFFF" w:val="clear"/>
        </w:rPr>
        <w:t>Форвард</w:t>
      </w:r>
      <w:r>
        <w:rPr>
          <w:rFonts w:cs="Times New Roman" w:ascii="Times New Roman" w:hAnsi="Times New Roman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</w:rPr>
        <w:t xml:space="preserve"> було сплачено 481,22 тис.грн. - 10% від суми, яка підлягає відшкодуванню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Рішенням Хмельницької міської ради від 11.04.2018 № 105 були внесені зміни в додаток до рішення Хмельницької міської ради від 08.09.2010р. №63 та пункт 19 договору оренди земельної ділянки № 041074200109 від 01.07.2010. За результатами внесених змін ПП «Форвард» зобов’язане було передати в комунальну власність  квартири на загальну площу 881,7 кв.м до 31.03.2020 та передбачити участь в будівництві магістральної дороги та інженерних мереж водопостачання, водовідведення, електропостачання та газопостачання.  На виконання зазначеного рішення </w:t>
      </w:r>
      <w:r>
        <w:rPr>
          <w:rFonts w:cs="Times New Roman" w:ascii="Times New Roman" w:hAnsi="Times New Roman"/>
          <w:shd w:fill="FFFFFF" w:val="clear"/>
        </w:rPr>
        <w:t xml:space="preserve"> ПП </w:t>
      </w:r>
      <w:r>
        <w:rPr>
          <w:rFonts w:cs="Times New Roman" w:ascii="Times New Roman" w:hAnsi="Times New Roman"/>
          <w:shd w:fill="FFFFFF" w:val="clear"/>
          <w:lang w:val="uk-UA"/>
        </w:rPr>
        <w:t>«</w:t>
      </w:r>
      <w:r>
        <w:rPr>
          <w:rFonts w:cs="Times New Roman" w:ascii="Times New Roman" w:hAnsi="Times New Roman"/>
          <w:shd w:fill="FFFFFF" w:val="clear"/>
        </w:rPr>
        <w:t>Форвард</w:t>
      </w:r>
      <w:r>
        <w:rPr>
          <w:rFonts w:cs="Times New Roman" w:ascii="Times New Roman" w:hAnsi="Times New Roman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>було передано в</w:t>
      </w:r>
      <w:r>
        <w:rPr>
          <w:rFonts w:cs="Times New Roman" w:ascii="Times New Roman" w:hAnsi="Times New Roman"/>
          <w:shd w:fill="FFFFFF" w:val="clear"/>
        </w:rPr>
        <w:t xml:space="preserve"> комунальну власність 8 квартир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(531,7 кв.м). На сьогодні невиконаним залишилось зобов’язання щодо передачі решти </w:t>
      </w:r>
      <w:r>
        <w:rPr>
          <w:rFonts w:cs="Times New Roman" w:ascii="Times New Roman" w:hAnsi="Times New Roman"/>
          <w:shd w:fill="FFFFFF" w:val="clear"/>
        </w:rPr>
        <w:t xml:space="preserve">квартир </w:t>
      </w:r>
      <w:r>
        <w:rPr>
          <w:rFonts w:cs="Times New Roman" w:ascii="Times New Roman" w:hAnsi="Times New Roman"/>
          <w:shd w:fill="FFFFFF" w:val="clear"/>
          <w:lang w:val="uk-UA"/>
        </w:rPr>
        <w:t>загальною площею 350 кв.м. На адресу Хмельницької міської ради 20.03.2023 за №1286-02-20-23 надійшло звернення від ПП «Форвард» з проханням відтермінування виконання зобов’язання щодо передачі квартир загальною площею 350 кв.м у комунальну власність Хмельни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 та клопотання приватного підприємства «Форвард», керуючись Законом України «Про місцеве самоврядування в Україні», Земельним кодексом України,  Законом України «Про оренду землі»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1. Внести зміни в п. 19 договору оренди землі №041074200109 від 01.07.2010 із внесеними змінами додатковими угодами № 48-02-2013/1666489 від 16.07.2013, № 1424/02 від 18.11.2016, № 368/02 від 08.12.2017, № 122/02 від 02.05.2018, виклавши його в новій редакції: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«</w:t>
      </w:r>
      <w:r>
        <w:rPr/>
        <w:t xml:space="preserve">19. Інші умови передачі земельної ділянки в оренду – порядок проведення компенсації коштів, витрачених на підготовку до забудови мікрорайонів №2 та №3 північного житлового масиву та будівництва інженерних мереж 2-го та 3-го мікрорайонів проводити наступним чином: передати в комунальну власність </w:t>
      </w:r>
      <w:r>
        <w:rPr>
          <w:lang w:val="uk-UA"/>
        </w:rPr>
        <w:t xml:space="preserve">Хмельницької міської </w:t>
      </w:r>
      <w:r>
        <w:rPr/>
        <w:t xml:space="preserve">територіальної громади квартир на загальну площу </w:t>
      </w:r>
      <w:r>
        <w:rPr>
          <w:lang w:val="uk-UA"/>
        </w:rPr>
        <w:t>350</w:t>
      </w:r>
      <w:r>
        <w:rPr/>
        <w:t xml:space="preserve"> кв.м - до 31.</w:t>
      </w:r>
      <w:r>
        <w:rPr>
          <w:lang w:val="uk-UA"/>
        </w:rPr>
        <w:t>12</w:t>
      </w:r>
      <w:r>
        <w:rPr/>
        <w:t>.202</w:t>
      </w:r>
      <w:r>
        <w:rPr>
          <w:lang w:val="uk-UA"/>
        </w:rPr>
        <w:t>3.</w:t>
      </w:r>
      <w:r>
        <w:rPr/>
        <w:t xml:space="preserve"> Також передбачити участь у будівництві магістральної дороги та інженерних мереж водопостачання, водовідведення, електропостачання та газопостачання</w:t>
      </w:r>
      <w:r>
        <w:rPr>
          <w:lang w:val="uk-UA"/>
        </w:rPr>
        <w:t>»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hd w:fill="FFFFFF" w:val="clear"/>
          <w:lang w:val="uk-UA"/>
        </w:rPr>
        <w:t>2. Управлінню капітального будівництва Хмельницької міської ради (Поліщук Т.М.) здійснювати контроль за виконанням пункту 19 договору оренди землі № 041074200109 від 01.07.2010 із внесеними змінами додатковими угодами № 48-02-2013/1666489 від 16.07.2013, № 1424/02 від 18.11.2016, № 368/02 від 08.12.2017,№ 122/02 від 02.05.2018 та даним рішенням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3. Відповідальність за виконання рішення покласти на заступника міського голови М.Ваврищука, управління земельних ресурсів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1:00Z</dcterms:created>
  <dc:creator>zem3</dc:creator>
  <dc:description/>
  <cp:keywords/>
  <dc:language>en-US</dc:language>
  <cp:lastModifiedBy>Бульба Вікторія Миколаївна</cp:lastModifiedBy>
  <cp:lastPrinted>2023-05-31T11:40:00Z</cp:lastPrinted>
  <dcterms:modified xsi:type="dcterms:W3CDTF">2023-05-31T10:43:00Z</dcterms:modified>
  <cp:revision>6</cp:revision>
  <dc:subject/>
  <dc:title>Проект</dc:title>
</cp:coreProperties>
</file>