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suppressAutoHyphens w:val="true"/>
        <w:jc w:val="center"/>
        <w:rPr>
          <w:rFonts w:ascii="Arial" w:hAnsi="Arial" w:eastAsia="Arial" w:cs="Arial"/>
          <w:b/>
          <w:b/>
          <w:sz w:val="2"/>
          <w:lang w:eastAsia="zh-CN"/>
        </w:rPr>
      </w:pPr>
      <w:r>
        <w:rPr>
          <w:rFonts w:eastAsia="Arial" w:cs="Arial" w:ascii="Arial" w:hAnsi="Arial"/>
          <w:b/>
          <w:sz w:val="2"/>
          <w:lang w:eastAsia="zh-CN"/>
        </w:rPr>
      </w:r>
    </w:p>
    <w:p>
      <w:pPr>
        <w:pStyle w:val="Normal"/>
        <w:suppressAutoHyphens w:val="true"/>
        <w:jc w:val="center"/>
        <w:rPr>
          <w:rFonts w:ascii="Arial" w:hAnsi="Arial" w:eastAsia="Arial" w:cs="Arial"/>
          <w:b/>
          <w:b/>
          <w:sz w:val="2"/>
          <w:lang w:eastAsia="zh-CN"/>
        </w:rPr>
      </w:pPr>
      <w:r>
        <w:rPr>
          <w:rFonts w:eastAsia="Arial" w:cs="Arial" w:ascii="Arial" w:hAnsi="Arial"/>
          <w:b/>
          <w:sz w:val="2"/>
          <w:lang w:eastAsia="zh-CN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  <w:lang w:eastAsia="uk-UA"/>
        </w:rPr>
        <w:drawing>
          <wp:inline distT="0" distB="0" distL="0" distR="0">
            <wp:extent cx="485140" cy="65722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5" r="-7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ХМЕЛЬНИЦЬКА МІСЬКА РАДА</w:t>
      </w:r>
    </w:p>
    <w:p>
      <w:pPr>
        <w:pStyle w:val="Normal"/>
        <w:jc w:val="center"/>
        <w:rPr>
          <w:b/>
          <w:b/>
          <w:color w:val="000000"/>
          <w:sz w:val="36"/>
          <w:szCs w:val="30"/>
        </w:rPr>
      </w:pPr>
      <w:r>
        <w:rPr>
          <w:b/>
          <w:color w:val="000000"/>
          <w:sz w:val="36"/>
          <w:szCs w:val="30"/>
        </w:rPr>
        <w:t>РІШЕНН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8895</wp:posOffset>
                </wp:positionH>
                <wp:positionV relativeFrom="paragraph">
                  <wp:posOffset>224155</wp:posOffset>
                </wp:positionV>
                <wp:extent cx="340995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27pt;mso-wrap-distance-left:9.05pt;mso-wrap-distance-right:9.05pt;mso-wrap-distance-top:0pt;mso-wrap-distance-bottom:0pt;margin-top:17.65pt;mso-position-vertical-relative:text;margin-left:10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000000"/>
          <w:sz w:val="36"/>
          <w:szCs w:val="30"/>
        </w:rPr>
      </w:pPr>
      <w:r>
        <w:rPr>
          <w:b/>
          <w:color w:val="000000"/>
          <w:sz w:val="36"/>
          <w:szCs w:val="30"/>
        </w:rPr>
        <w:t>______________________________</w:t>
      </w:r>
    </w:p>
    <w:p>
      <w:pPr>
        <w:pStyle w:val="Normal"/>
        <w:rPr>
          <w:b/>
          <w:b/>
          <w:bCs/>
          <w:color w:val="000000"/>
          <w:sz w:val="36"/>
          <w:szCs w:val="30"/>
          <w:lang w:eastAsia="uk-UA"/>
        </w:rPr>
      </w:pPr>
      <w:r>
        <w:rPr>
          <w:b/>
          <w:bCs/>
          <w:color w:val="000000"/>
          <w:sz w:val="36"/>
          <w:szCs w:val="30"/>
          <w:lang w:eastAsia="uk-U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2570</wp:posOffset>
                </wp:positionH>
                <wp:positionV relativeFrom="paragraph">
                  <wp:posOffset>36195</wp:posOffset>
                </wp:positionV>
                <wp:extent cx="1619250" cy="2762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21.75pt;mso-wrap-distance-left:9.05pt;mso-wrap-distance-right:9.05pt;mso-wrap-distance-top:0pt;mso-wrap-distance-bottom:0pt;margin-top:2.85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58415</wp:posOffset>
                </wp:positionH>
                <wp:positionV relativeFrom="paragraph">
                  <wp:posOffset>37465</wp:posOffset>
                </wp:positionV>
                <wp:extent cx="514350" cy="2762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21.75pt;mso-wrap-distance-left:9.05pt;mso-wrap-distance-right:9.05pt;mso-wrap-distance-top:0pt;mso-wrap-distance-bottom:0pt;margin-top:2.95pt;mso-position-vertical-relative:text;margin-left:20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  <w:t>від __________________________ № __________</w:t>
        <w:tab/>
        <w:tab/>
        <w:tab/>
        <w:t>м. Хмельницький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828" w:leader="none"/>
          <w:tab w:val="left" w:pos="3969" w:leader="none"/>
          <w:tab w:val="left" w:pos="5529" w:leader="none"/>
        </w:tabs>
        <w:ind w:right="5527" w:hanging="0"/>
        <w:jc w:val="both"/>
        <w:rPr/>
      </w:pPr>
      <w:r>
        <w:rPr/>
        <w:t>Про затвердження переліку спеціальних земельних ділянок</w:t>
      </w:r>
    </w:p>
    <w:p>
      <w:pPr>
        <w:pStyle w:val="21"/>
        <w:ind w:right="-2" w:hanging="0"/>
        <w:rPr>
          <w:szCs w:val="24"/>
        </w:rPr>
      </w:pPr>
      <w:r>
        <w:rPr>
          <w:szCs w:val="24"/>
        </w:rPr>
      </w:r>
    </w:p>
    <w:p>
      <w:pPr>
        <w:pStyle w:val="21"/>
        <w:ind w:right="-2" w:firstLine="567"/>
        <w:rPr/>
      </w:pPr>
      <w:r>
        <w:rPr>
          <w:szCs w:val="24"/>
        </w:rPr>
        <w:t xml:space="preserve">Розглянувши пропозицію виконавчого комітету Хмельницької міської ради, клопотання комунального підприємства по організації роботи міського пасажирського транспорту, керуючись </w:t>
      </w:r>
      <w:r>
        <w:rPr>
          <w:bCs/>
          <w:szCs w:val="24"/>
          <w:shd w:fill="FFFFFF" w:val="clear"/>
        </w:rPr>
        <w:t>Правилами паркування транспортних засобів</w:t>
      </w:r>
      <w:r>
        <w:rPr>
          <w:szCs w:val="24"/>
        </w:rPr>
        <w:t xml:space="preserve">, затвердженими постановою Кабінету Міністрів України від 03.12.2009 № 1342 та Законом України          «Про місцеве самоврядування в Україні», міська рада </w:t>
      </w:r>
    </w:p>
    <w:p>
      <w:pPr>
        <w:pStyle w:val="Normal"/>
        <w:tabs>
          <w:tab w:val="clear" w:pos="708"/>
          <w:tab w:val="left" w:pos="0" w:leader="none"/>
        </w:tabs>
        <w:ind w:right="-285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285" w:hanging="0"/>
        <w:rPr/>
      </w:pPr>
      <w:r>
        <w:rPr/>
        <w:t>ВИРІШИЛА:</w:t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ind w:right="-285" w:hanging="0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/>
        <w:t>1. Затвердити перелік спеціальних земельних ділянок, відведених для організації та провадження діяльності із забезпечення паркування електросамокатів на території м. Хмельницького, згідно з додатком.</w:t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/>
        <w:t>2. Відповідальність за виконання рішення покласти на управління транспорту та зв’язку та заступника міського голови М. Ваврищука.</w:t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/>
        <w:t>3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Style18"/>
        <w:spacing w:before="0" w:after="0"/>
        <w:ind w:right="-2"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/>
      </w:pPr>
      <w:r>
        <w:rPr/>
        <w:t>Міський голова</w:t>
        <w:tab/>
        <w:t>Олександр СИМЧИШИН</w:t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7088" w:leader="none"/>
        </w:tabs>
        <w:jc w:val="right"/>
        <w:rPr>
          <w:i/>
          <w:i/>
        </w:rPr>
      </w:pPr>
      <w:r>
        <w:rPr>
          <w:i/>
        </w:rPr>
        <w:t>Додаток</w:t>
      </w:r>
    </w:p>
    <w:p>
      <w:pPr>
        <w:pStyle w:val="Normal"/>
        <w:tabs>
          <w:tab w:val="clear" w:pos="708"/>
          <w:tab w:val="left" w:pos="9356" w:leader="none"/>
          <w:tab w:val="left" w:pos="9781" w:leader="none"/>
        </w:tabs>
        <w:ind w:left="5812" w:right="3" w:hanging="0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tabs>
          <w:tab w:val="clear" w:pos="708"/>
          <w:tab w:val="left" w:pos="9356" w:leader="none"/>
          <w:tab w:val="left" w:pos="9781" w:leader="none"/>
        </w:tabs>
        <w:ind w:left="5812" w:right="3" w:hanging="0"/>
        <w:jc w:val="right"/>
        <w:rPr>
          <w:i/>
          <w:i/>
          <w:sz w:val="28"/>
          <w:szCs w:val="28"/>
        </w:rPr>
      </w:pPr>
      <w:r>
        <w:rPr>
          <w:i/>
        </w:rPr>
        <w:t>від «___» __________ 2023 р. №____</w:t>
      </w:r>
    </w:p>
    <w:p>
      <w:pPr>
        <w:pStyle w:val="Normal"/>
        <w:tabs>
          <w:tab w:val="clear" w:pos="708"/>
          <w:tab w:val="left" w:pos="9639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/>
        <w:t>Перелік</w:t>
      </w:r>
    </w:p>
    <w:p>
      <w:pPr>
        <w:pStyle w:val="Normal"/>
        <w:jc w:val="center"/>
        <w:rPr/>
      </w:pPr>
      <w:r>
        <w:rPr/>
        <w:t xml:space="preserve">спеціальних земельних ділянок, відведених для організації та провадження діяльності із забезпечення паркування електросамокатів на території м. Хмельницького </w:t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80"/>
        <w:gridCol w:w="1367"/>
        <w:gridCol w:w="1946"/>
        <w:gridCol w:w="1597"/>
        <w:gridCol w:w="170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Адреса розташування спеціальної земельної ділянк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Площа спеціальної земельної ділянки</w:t>
            </w:r>
          </w:p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кв. м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Технічне облаштуванн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Кількість місць для платного паркування транспортних засоб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 xml:space="preserve">Ставка збору за місця для паркування у % до мінімальної заробітної плати, установленої на </w:t>
              <w:br/>
              <w:t>1 січня податкового (звітного) року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Перехрестя</w:t>
            </w:r>
          </w:p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вул. Кам’янецької – Героїв Маріупол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5,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Інформаційна табличка – 1 шт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Вул. Героїв Маріуполя – Майдан незалежності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5,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Інформаційна табличка – 1 шт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Перехрестя</w:t>
            </w:r>
          </w:p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вул. Кам’янецької – Володимирською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5,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Інформаційна табличка – 1 шт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4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Перехрестя</w:t>
            </w:r>
          </w:p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вул. Володимирської –   Соборною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5,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Інформаційна табличка – 1 шт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5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Перехрестя</w:t>
            </w:r>
          </w:p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вул. Грушевського –  Володимирською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5,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Інформаційна табличка – 1 шт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6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Перехрестя</w:t>
            </w:r>
          </w:p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вул. Свободи – Героїв Майдану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5,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Інформаційна табличка – 1 шт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7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Перехрестя</w:t>
            </w:r>
          </w:p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вул. Володимирської – Героїв Майдану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5,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Інформаційна табличка – 1 шт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8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Перехрестя</w:t>
            </w:r>
          </w:p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вул. Грушевського – Героїв Майдану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5,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Інформаційна табличка – 1 шт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9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Перехрестя</w:t>
            </w:r>
          </w:p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вул. Героїв Майдану – Соборною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5,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Інформаційна табличка – 1 шт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1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Перехрестя</w:t>
            </w:r>
          </w:p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вул. Кам’янецької – Героїв Майдану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5,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Інформаційна табличка – 1 шт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1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Перехрестя</w:t>
            </w:r>
          </w:p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вул. Кам’янецької – Проскурівського Підпілл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5,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Інформаційна табличка – 1 шт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1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Перехрестя</w:t>
            </w:r>
          </w:p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вул. Соборної –  Проскурівською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5,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Інформаційна табличка – 1 шт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1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Перехрестя</w:t>
            </w:r>
          </w:p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вул. Проскурівського Підпілля –  Проскурівською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5,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Інформаційна табличка – 1 шт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14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Перехрестя</w:t>
            </w:r>
          </w:p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вул. Грушевського –  Проскурівською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5,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Інформаційна табличка – 1 шт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15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Перехрестя</w:t>
            </w:r>
          </w:p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вул. Свободи –  Проскурівською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5,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Інформаційна табличка – 1 шт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16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Перехрестя</w:t>
            </w:r>
          </w:p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вул. Свободи – Шевченк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5,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Інформаційна табличка – 1 шт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17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Перехрестя</w:t>
            </w:r>
          </w:p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вул. Подільської –  Володимирською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5,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Інформаційна табличка – 1 шт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18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Перехрестя</w:t>
            </w:r>
          </w:p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вул. Проскурівського Підпілля –Подільською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5,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Інформаційна табличка – 1 шт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19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Перехрестя</w:t>
            </w:r>
          </w:p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вул. Грушевського –  Подільською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5,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Інформаційна табличка – 1 шт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2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Вул. Кам’янецька – Аптека № 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5,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Інформаційна табличка – 1 шт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2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Перехрестя</w:t>
            </w:r>
          </w:p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вул. Кам’янецької – Вайсер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5,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Інформаційна табличка – 1 шт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2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Перехрестя</w:t>
            </w:r>
          </w:p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вул. Вайсера –  Свобод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5,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Інформаційна табличка – 1 шт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2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Перехрестя</w:t>
            </w:r>
          </w:p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вул. Свободи – Прибузькою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5,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Інформаційна табличка – 1 шт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24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Вул. Зарічанська – Торгівельний центр «Епіцентр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5,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Інформаційна табличка – 1 шт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25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Вул. Камянецька – Торгівельний центр «Оазис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5,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Інформаційна табличка – 1 шт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26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Перехрестя</w:t>
            </w:r>
          </w:p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вул. Кам’янецької – Прибузькою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5,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Інформаційна табличка – 1 шт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27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Перехрестя</w:t>
            </w:r>
          </w:p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вул. Староміської –   Кам’янецькою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5,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Інформаційна табличка – 1 шт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28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Вул. Шевченка –   готель «Поділля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5,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Інформаційна табличка – 1 шт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29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Перехрестя</w:t>
            </w:r>
          </w:p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вул. Проскурівської –</w:t>
            </w:r>
          </w:p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І. Франк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5,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Інформаційна табличка – 1 шт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3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Вул. Шевченка –   площа залізничного вокзалу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5,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Інформаційна табличка – 1 шт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3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Перехрестя вул. Старокостянтинівське шосе – Шевченк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5,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Інформаційна табличка – 1 шт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3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Старокостянтинівське шосе – Паспортний сервіс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5,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Інформаційна табличка – 1 шт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3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Вул. Зарічанська – «Політехнічний коледж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5,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Інформаційна табличка – 1 шт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34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Перехрестя</w:t>
            </w:r>
          </w:p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вул. Зарічанської – Свобод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5,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Інформаційна табличка – 1 шт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35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Перехрестя</w:t>
            </w:r>
          </w:p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вул. Зарічанської – Перемог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5,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Інформаційна табличка – 1 шт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36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Перехрестя</w:t>
            </w:r>
          </w:p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вул. Зарічанської –</w:t>
            </w:r>
          </w:p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С. Бандер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5,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Інформаційна табличка – 1 шт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37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Перехрестя</w:t>
            </w:r>
          </w:p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вул. С. Бандери – Проспектом миру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5,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Інформаційна табличка – 1 шт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38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Проспект миру – редакція газети «Подільські Вісті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5,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Інформаційна табличка – 1 шт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39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Проспект миру – торгівельний центр «Ріко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5,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Інформаційна табличка – 1 шт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4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Проспект миру – «Медтехніка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5,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Інформаційна табличка – 1 шт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4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Проспект миру – супермаркет «Сільпо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5,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Інформаційна табличка – 1 шт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4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Проспект миру – «Дендропарк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5,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Інформаційна табличка – 1 шт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4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Проспект миру – Автовокзал № 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5,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Інформаційна табличка – 1 шт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44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Перехрестя</w:t>
            </w:r>
          </w:p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вул. Панаса Мирного – Озерною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5,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Інформаційна табличка – 1 шт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45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Перехрестя</w:t>
            </w:r>
          </w:p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вул. Панаса Мирного – Залізняк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5,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Інформаційна табличка – 1 шт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46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Вул. Панаса Мирного – торгівельний центр «Агора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5,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Інформаційна табличка – 1 шт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47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Вул. Панаса Мирного – торгівельний центр «Дана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5,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Інформаційна табличка – 1 шт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48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Вул. Панаса Мирного – кінцева зупинка громадського транспорту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5,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Інформаційна табличка – 1 шт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49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Перехрестя</w:t>
            </w:r>
          </w:p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вул. Панаса Мирного –   Кармелюк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5,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Інформаційна табличка – 1 шт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5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Вул. Чорновола – зупинка громадського транспорту «Заготзерно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5,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Інформаційна табличка – 1 шт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5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Вул. Пілотська – супермаркет «АТБ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5,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Інформаційна табличка – 1 шт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5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Вул. Пілотська – магазин № 5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5,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Інформаційна табличка – 1 шт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5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Вул. Довженка – супермаркет «АТБ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5,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Інформаційна табличка – 1 шт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54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Вул. Чорновола – зупинка   «Школа № 9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5,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Інформаційна табличка – 1 шт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55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Перехрестя</w:t>
            </w:r>
          </w:p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вул. Майборського – Гарнізонною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5,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Інформаційна табличка – 1 шт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56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Вул. Петлюри –</w:t>
            </w:r>
          </w:p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УМК «Дубове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5,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Інформаційна табличка – 1 шт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57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Вул. Козацька – «Укрпошта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5,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Інформаційна табличка – 1 шт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58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Вул. Козацька –</w:t>
            </w:r>
          </w:p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бар «Троянда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5,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Інформаційна табличка – 1 шт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59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Перехрестя                   вул. І. Франка – Гайовою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5,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Інформаційна табличка – 1 шт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6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Львівське шосе – супермаркет «АТБ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5,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Інформаційна табличка – 1 шт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6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Перехрестя</w:t>
            </w:r>
          </w:p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вул. Тернопільської – Львівським шос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5,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Інформаційна табличка – 1 шт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6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Вул. Тернопільська –   завод «Новатор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5,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Інформаційна табличка – 1 шт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6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Вул. Тернопільска –   супермаркет «Сільпо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5,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Інформаційна табличка – 1 шт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64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Вул. Кам’янецька - «Бібліотека» ХНУ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5,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Інформаційна табличка – 1 шт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65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Вул. Інститутська –   «Будинок побуту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5,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Інформаційна табличка – 1 шт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66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Вул. Інститутська –  ХНУ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5,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Інформаційна табличка – 1 шт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67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Перехрестя</w:t>
            </w:r>
          </w:p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вул. Інститутської – Молодіжною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5,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Інформаційна табличка – 1 шт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68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Перехрестя</w:t>
            </w:r>
          </w:p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вул. Шухевича – Вокзальною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5,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Інформаційна табличка – 1 шт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69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Вул. Проскурівського Підпілля – зупинка громадського транспорту «Паркова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5,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Інформаційна табличка – 1 шт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7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Вул. Шухевича – супермаркет «АТБ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5,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 xml:space="preserve">Інформаційна табличка – 1 шт.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0,01</w:t>
            </w:r>
          </w:p>
          <w:p>
            <w:pPr>
              <w:pStyle w:val="Normal"/>
              <w:suppressAutoHyphens w:val="true"/>
              <w:ind w:left="-68" w:right="-9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7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 xml:space="preserve">Вул. Шухевича –    </w:t>
            </w:r>
          </w:p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ТМ «Насолода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5,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 xml:space="preserve">Інформаційна табличка – 1 шт.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0,01</w:t>
            </w:r>
          </w:p>
          <w:p>
            <w:pPr>
              <w:pStyle w:val="Normal"/>
              <w:suppressAutoHyphens w:val="true"/>
              <w:ind w:left="-68" w:right="-9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7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 xml:space="preserve">Вул. Шухевича – </w:t>
            </w:r>
          </w:p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СКЦ «Плоскирів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5,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 xml:space="preserve">Інформаційна табличка – 1 шт.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68" w:right="-95" w:hanging="0"/>
              <w:jc w:val="center"/>
              <w:rPr/>
            </w:pPr>
            <w:r>
              <w:rPr/>
              <w:t>0,01</w:t>
            </w:r>
          </w:p>
          <w:p>
            <w:pPr>
              <w:pStyle w:val="Normal"/>
              <w:suppressAutoHyphens w:val="true"/>
              <w:ind w:left="-68" w:right="-95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Секретар міської ради        </w:t>
        <w:tab/>
        <w:tab/>
        <w:tab/>
        <w:tab/>
        <w:tab/>
        <w:tab/>
        <w:tab/>
        <w:t>Віталій ДІДЕНКО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Директор комунального підприємства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Cs/>
        </w:rPr>
        <w:t>по організації роботи міського пасажирського транспорту</w:t>
        <w:tab/>
        <w:tab/>
        <w:t>Віталій КОГУТ</w:t>
      </w:r>
    </w:p>
    <w:p>
      <w:pPr>
        <w:pStyle w:val="Normal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autoSpaceDE w:val="false"/>
      <w:ind w:left="282" w:hanging="0"/>
      <w:outlineLvl w:val="2"/>
    </w:pPr>
    <w:rPr>
      <w:b/>
      <w:bCs/>
      <w:sz w:val="28"/>
      <w:szCs w:val="28"/>
      <w:lang w:bidi="uk-UA"/>
    </w:rPr>
  </w:style>
  <w:style w:type="character" w:styleId="WW8Num1z0">
    <w:name w:val="WW8Num1z0"/>
    <w:qFormat/>
    <w:rPr/>
  </w:style>
  <w:style w:type="character" w:styleId="Style13">
    <w:name w:val="Шрифт абзацу за промовчанням"/>
    <w:qFormat/>
    <w:rPr/>
  </w:style>
  <w:style w:type="character" w:styleId="Style14">
    <w:name w:val="Звичайний (веб)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5">
    <w:name w:val="Текст у виносці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ий HTML Знак"/>
    <w:qFormat/>
    <w:rPr>
      <w:rFonts w:ascii="Courier New" w:hAnsi="Courier New" w:eastAsia="SimSun;宋体" w:cs="Courier New"/>
      <w:kern w:val="2"/>
      <w:lang w:eastAsia="zh-CN" w:bidi="hi-IN"/>
    </w:rPr>
  </w:style>
  <w:style w:type="character" w:styleId="Style16">
    <w:name w:val="Основний текст Знак"/>
    <w:qFormat/>
    <w:rPr>
      <w:rFonts w:ascii="Times New Roman" w:hAnsi="Times New Roman" w:eastAsia="Times New Roman" w:cs="Times New Roman"/>
      <w:sz w:val="32"/>
      <w:lang w:eastAsia="zh-CN"/>
    </w:rPr>
  </w:style>
  <w:style w:type="character" w:styleId="Style17">
    <w:name w:val="Текст ви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Rvts8">
    <w:name w:val="rvts8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sz w:val="32"/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851"/>
      <w:jc w:val="both"/>
    </w:pPr>
    <w:rPr>
      <w:szCs w:val="28"/>
      <w:lang w:eastAsia="zh-CN"/>
    </w:rPr>
  </w:style>
  <w:style w:type="paragraph" w:styleId="Style18">
    <w:name w:val="Звичайний (веб)"/>
    <w:basedOn w:val="Normal"/>
    <w:qFormat/>
    <w:pPr>
      <w:spacing w:before="280" w:after="280"/>
    </w:pPr>
    <w:rPr>
      <w:lang w:val="en-US" w:eastAsia="zh-CN"/>
    </w:rPr>
  </w:style>
  <w:style w:type="paragraph" w:styleId="1">
    <w:name w:val="Без інтервалів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tecenter">
    <w:name w:val="rtecenter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Rteright">
    <w:name w:val="rteright"/>
    <w:basedOn w:val="Normal"/>
    <w:qFormat/>
    <w:pPr>
      <w:spacing w:before="280" w:after="280"/>
    </w:pPr>
    <w:rPr/>
  </w:style>
  <w:style w:type="paragraph" w:styleId="HTML1">
    <w:name w:val="Стандартний HTML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SimSun;宋体" w:cs="Courier New"/>
      <w:kern w:val="2"/>
      <w:sz w:val="20"/>
      <w:szCs w:val="20"/>
      <w:lang w:val="en-US" w:eastAsia="zh-CN" w:bidi="hi-I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у"/>
    <w:basedOn w:val="Normal"/>
    <w:qFormat/>
    <w:pPr>
      <w:widowControl w:val="false"/>
      <w:autoSpaceDE w:val="false"/>
      <w:ind w:left="282" w:firstLine="707"/>
      <w:jc w:val="both"/>
    </w:pPr>
    <w:rPr>
      <w:sz w:val="22"/>
      <w:szCs w:val="22"/>
      <w:lang w:bidi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8:09:00Z</dcterms:created>
  <dc:creator>Костик Костянтин Олександрович</dc:creator>
  <dc:description/>
  <cp:keywords/>
  <dc:language>en-US</dc:language>
  <cp:lastModifiedBy>Бульба Вікторія Миколаївна</cp:lastModifiedBy>
  <cp:lastPrinted>2023-05-30T09:21:00Z</cp:lastPrinted>
  <dcterms:modified xsi:type="dcterms:W3CDTF">2023-05-30T08:09:00Z</dcterms:modified>
  <cp:revision>2</cp:revision>
  <dc:subject/>
  <dc:title/>
</cp:coreProperties>
</file>