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 xml:space="preserve">                       </w:t>
        <w:tab/>
      </w:r>
      <w:r>
        <w:rPr>
          <w:bCs/>
        </w:rPr>
        <w:t>м. Хмельницький</w:t>
      </w:r>
    </w:p>
    <w:p>
      <w:pPr>
        <w:pStyle w:val="Normal"/>
        <w:ind w:right="5754" w:hanging="0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457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129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6.2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9565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>
          <w:rStyle w:val="StrongEmphasis"/>
          <w:b w:val="false"/>
        </w:rPr>
        <w:t>Про розірвання договору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особи, враховавши визнання такими, що втратили чинність містобудівних умов та обмежень забудови земельної ділянки від 28.03.2013 № 45, згідно наказу управління архітектури та містобудування від 30.08.2022 № 199, які було видано на будівництво об’єкту: 5-ти поверховий 9-ти квартирний житловий будинок з вбудованим в І та ІІ поверх банком та офісними приміщеннями по вул. Пилипчука, 43 та на підставі яких укладено договір про пайову участь у створенні і розвитку інженерно – транспортної та соціальної інфраструктури м. Хмельницького від 15.06.2016 № 139, керуючись Законом України «Про місцеве самоврядування в Україні», ст. 651 Цивільного Кодексу України, міська рада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  <w:tab/>
        <w:t xml:space="preserve">1. </w:t>
      </w:r>
      <w:r>
        <w:rPr>
          <w:bCs/>
        </w:rPr>
        <w:t>Розірвати договір про пайову участь у створенні і розвитку інженерно – транспортної та соціальної інфраструктури міста Хмельницького від 15.06.2016 № 139 укладений із виробничо – комерційним приватним підприємством «Явір – Транс» за згодою сторін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ru-RU"/>
        </w:rPr>
      </w:pPr>
      <w:r>
        <w:rPr>
          <w:bCs/>
        </w:rPr>
        <w:tab/>
        <w:t>2</w:t>
      </w:r>
      <w:r>
        <w:rPr/>
        <w:t>. Відповідальність за виконання рішення покласти на заступника міського голови   М. Ваврищука та управління капітального будівниц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jc w:val="both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 xml:space="preserve">Олександр </w:t>
        <w:tab/>
        <w:t>СИМЧИШИН</w:t>
      </w:r>
    </w:p>
    <w:p>
      <w:pPr>
        <w:pStyle w:val="Style22"/>
        <w:spacing w:before="120" w:after="280"/>
        <w:rPr>
          <w:lang w:val="ru-RU"/>
        </w:rPr>
      </w:pPr>
      <w:r>
        <w:rPr>
          <w:lang w:val="ru-RU"/>
        </w:rPr>
      </w:r>
    </w:p>
    <w:p>
      <w:pPr>
        <w:pStyle w:val="Style22"/>
        <w:spacing w:before="120" w:after="280"/>
        <w:ind w:left="5954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8:00Z</dcterms:created>
  <dc:creator>zem3</dc:creator>
  <dc:description/>
  <cp:keywords/>
  <dc:language>en-US</dc:language>
  <cp:lastModifiedBy>Бульба Вікторія Миколаївна</cp:lastModifiedBy>
  <cp:lastPrinted>2023-03-10T12:07:00Z</cp:lastPrinted>
  <dcterms:modified xsi:type="dcterms:W3CDTF">2023-05-26T11:35:00Z</dcterms:modified>
  <cp:revision>8</cp:revision>
  <dc:subject/>
  <dc:title>Проект</dc:title>
</cp:coreProperties>
</file>