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Rtecenter"/>
              <w:spacing w:before="0" w:after="0"/>
              <w:jc w:val="both"/>
              <w:rPr/>
            </w:pPr>
            <w:bookmarkStart w:id="0" w:name="_Hlk104377304"/>
            <w:r>
              <w:rPr>
                <w:rFonts w:eastAsia="Andale Sans UI"/>
                <w:kern w:val="2"/>
              </w:rPr>
              <w:t xml:space="preserve">Про </w:t>
            </w:r>
            <w:r>
              <w:rPr>
                <w:rFonts w:eastAsia="Andale Sans UI"/>
                <w:bCs/>
                <w:kern w:val="2"/>
              </w:rPr>
              <w:t>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</w:t>
            </w:r>
            <w:bookmarkEnd w:id="0"/>
          </w:p>
        </w:tc>
      </w:tr>
    </w:tbl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з метою впорядкування обліку майна </w:t>
      </w:r>
      <w:r>
        <w:rPr>
          <w:bCs/>
        </w:rPr>
        <w:t>Хмельницької міської територіальної громади</w:t>
      </w:r>
      <w:r>
        <w:rPr/>
        <w:t xml:space="preserve">, оформлення та державної реєстрації права власності на об’єкти нерухомого майна, керуючись Законом України «Про місцеве самоврядування в Україні», міська рада </w:t>
      </w:r>
    </w:p>
    <w:p>
      <w:pPr>
        <w:pStyle w:val="Style17"/>
        <w:shd w:fill="FFFFFF" w:val="clear"/>
        <w:spacing w:before="0" w:after="150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/>
        <w:t>ВИРІШИЛА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Затвердити перелік об’єктів (будівель, споруд, приміщень), які перебувають у власності </w:t>
      </w:r>
      <w:r>
        <w:rPr>
          <w:rFonts w:cs="Times New Roman" w:ascii="Times New Roman" w:hAnsi="Times New Roman"/>
          <w:bCs/>
          <w:sz w:val="24"/>
          <w:szCs w:val="24"/>
        </w:rPr>
        <w:t>Хмельницької міської територіальної громади</w:t>
      </w:r>
      <w:r>
        <w:rPr>
          <w:rFonts w:cs="Times New Roman" w:ascii="Times New Roman" w:hAnsi="Times New Roman"/>
          <w:sz w:val="24"/>
          <w:szCs w:val="24"/>
        </w:rPr>
        <w:t xml:space="preserve"> та знаходяться на балансі закладів освіти, згідно з дода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Style19"/>
        <w:spacing w:before="0" w:after="0"/>
        <w:ind w:left="0" w:firstLine="709"/>
        <w:contextualSpacing/>
        <w:rPr/>
      </w:pPr>
      <w:r>
        <w:rPr>
          <w:sz w:val="24"/>
        </w:rPr>
        <w:t xml:space="preserve">3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СИМЧ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 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ДІД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міського голов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 КРИВАК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директора Департаменту освіти та нау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ШАНОВСЬК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іння правового забезпеченн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представництв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лія ДЕМЧУК</w:t>
            </w:r>
          </w:p>
        </w:tc>
      </w:tr>
    </w:tbl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об'єктів (будівель, споруд, приміщень), які перебувають у власност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Хмельницької міської територіальної гром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 та знаходяться на балансі закладів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26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Адр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Площа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Балансоутримув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І.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4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2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І.Фр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гара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2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навчально-виховний комплекс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навчально-виховний комплекс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овочесховищ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навчально-виховний комплекс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6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навчально-виховний комплекс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комор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навчально-виховний комплекс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4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7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Шухе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теплиц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7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42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9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допрові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8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10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допрові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1164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рпус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ий комплекс № 10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илипа Ор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е об'єднання № 23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илипа Ор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2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Навчально-виховне об'єднання № 23 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Якова Гальче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7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Піло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7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басей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теплиц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Вокз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центрального теплового пунк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Спеціалізована загальноосвітня школа І-ІІІ ступенів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м. Хмельниць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майстер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а спеціальна загальноосвітня школа 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риміщення майстер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а спеціальна загальноосвітня школа № 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М. Маз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5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омунальний заклад загальної середньої освіти «Початкова школа № 5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Молоді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1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заклад дошкільної освіти № 43 «Горобин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 w:bidi="uk-UA"/>
              </w:rPr>
              <w:t>Хмельницької міської ради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Молоді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підсобне 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заклад дошкільної освіти № 43 «Горобинк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 w:bidi="uk-UA"/>
              </w:rPr>
              <w:t>Хмельницької міської ради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Ба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господарська будів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заклад дошкільної освіти № 23 «Вогник» Хмельницької міської ради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вул. Ба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(будівля котельн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Хмельницький заклад дошкільної освіти № 23 «Вогник» Хмельницької міської ради Хмельницької обла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1" w:name="_Hlk10308470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 міської рад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італій ДІДЕНКО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ьга КШАНОВСЬКА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7:00Z</dcterms:created>
  <dc:creator>Yurist</dc:creator>
  <dc:description/>
  <cp:keywords/>
  <dc:language>en-US</dc:language>
  <cp:lastModifiedBy>Admin</cp:lastModifiedBy>
  <cp:lastPrinted>2022-05-06T13:46:00Z</cp:lastPrinted>
  <dcterms:modified xsi:type="dcterms:W3CDTF">2023-05-25T07:02:00Z</dcterms:modified>
  <cp:revision>5</cp:revision>
  <dc:subject/>
  <dc:title/>
</cp:coreProperties>
</file>